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декабря 2020 г. № 8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9 Федеральными законами от 01.04.2020 года N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года № 439-ФЗ «Об установлении требований к условиям и срокам отсрочки уплаты арендной платы по договорам аренды недвижимого имущества», Постановлением Администрации Курской области от 23.04.2020 г. № 417-па «О мерах экономической поддержки в связи с распространением новой коронавирусной инфекции»,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Гуевский сельсовет» Суджанского района Курской области, Администрация Гуе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условиям и срокам отсрочки оплаты арендной платы по договорам аренды недвижимого имущества на территории муниципального образования «Гуевский сельсовет» Суджанского района Курской области (Приложение № 1).</w:t>
      </w:r>
    </w:p>
    <w:p>
      <w:pPr>
        <w:pStyle w:val="Style17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       С.М.Романе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уе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8.12.2020 г.№ 8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условиям и срокам отсрочки уплаты арендной платы по договорам аренды недвижимого имуще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Valentuna</dc:creator>
  <dc:description/>
  <cp:keywords/>
  <dc:language>en-US</dc:language>
  <cp:lastModifiedBy>Dialog</cp:lastModifiedBy>
  <cp:lastPrinted>2021-02-26T09:01:00Z</cp:lastPrinted>
  <dcterms:modified xsi:type="dcterms:W3CDTF">2021-02-26T06:02:00Z</dcterms:modified>
  <cp:revision>4</cp:revision>
  <dc:subject/>
  <dc:title/>
</cp:coreProperties>
</file>