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 СУДЖАНСКОГО РАЙОНА КУРСКОЙ ОБЛАСТИ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ноября 2021 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уевский сельсовет»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В целях реализации бюджетного послания Президента Российской Федерации Федеральному собранию Российской Федерации от 20 февраля 2019 года «О бюджетной политике в 2022-2024 годах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муниципальных программ муниципального образования «Гуевский сельсовет» Суджанского района Курской обла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</w:t>
        <w:tab/>
        <w:t>постановления возложить на заместителя главы администрации Гуевского сельсовета Ридняк Г.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Постановление 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С.М. Ром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уе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9 ноября 2021 г.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муниципальных программ в муниципальном образовании «Гуевский сельсовет 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54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71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муниципального образования «Гуевский сельсовет» Суджанского района Курской области»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</w:rPr>
                <w:t>муниципальном образовании «Гуевский сельсовет» Суджанского района Курской области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муниципального образования «Гуевский сельсовет» Суджанского района Курской области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09:00Z</dcterms:created>
  <dc:creator>test</dc:creator>
  <dc:description/>
  <cp:keywords/>
  <dc:language>en-US</dc:language>
  <cp:lastModifiedBy>Dialog</cp:lastModifiedBy>
  <cp:lastPrinted>2021-11-10T16:42:00Z</cp:lastPrinted>
  <dcterms:modified xsi:type="dcterms:W3CDTF">2021-11-10T13:42:00Z</dcterms:modified>
  <cp:revision>7</cp:revision>
  <dc:subject/>
  <dc:title>Образец</dc:title>
</cp:coreProperties>
</file>