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ГУЕВ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7.12.2018г.     №  79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орядка организации бюджетного учета имущества казны Администрации Гуевского сельсовета Суджанского района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both"/>
        <w:rPr/>
      </w:pPr>
      <w:r>
        <w:rPr/>
        <w:t xml:space="preserve">  </w:t>
      </w:r>
      <w:r>
        <w:rPr/>
        <w:t>В соответствии с  приказом Министерства финансов Российской Федерации от 01.12.2010 № 157н «Об утверждении Единого плана счетов бухгалтерского учета для органов власти (государственных органов), органов местного самоуправления, органов управления государственными внебюджетными фондами, государственными фондами, государственных академий наук, государственных (муниципальных) учреждений и Инструкции по его применению», и Инструкции по его применению», Уставом муниципального образования «Гуевский сельсовет» Суджансокго района Администрация Гуевского сельсовета Суджанского района ПОСТАНОВЛЯЕТ: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 xml:space="preserve">Утвердить порядок организации бюджетного учета имущества казны Администрации Гуевского сельсовета Суджанского района, согласно приложению.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 </w:t>
      </w:r>
      <w:r>
        <w:rPr/>
        <w:t>Контроль за исполнением настоящего постановления оставляю за собой. 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br/>
        <w:t>Глава Гуевского сельсовета</w:t>
      </w:r>
    </w:p>
    <w:p>
      <w:pPr>
        <w:pStyle w:val="Style15"/>
        <w:spacing w:before="0" w:after="0"/>
        <w:jc w:val="both"/>
        <w:rPr/>
      </w:pPr>
      <w:r>
        <w:rPr/>
        <w:t>Суджанского района                                                                  С.М. Романец 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right"/>
        <w:rPr/>
      </w:pPr>
      <w:r>
        <w:rPr/>
        <w:t>Приложение</w:t>
        <w:br/>
        <w:t>к Постановлению Администрации</w:t>
        <w:br/>
        <w:t>Гуевского сельсовета Суджанского района</w:t>
        <w:br/>
        <w:t>№ 79 от 27.12.2018 г.</w:t>
      </w:r>
    </w:p>
    <w:p>
      <w:pPr>
        <w:pStyle w:val="Style15"/>
        <w:jc w:val="center"/>
        <w:rPr/>
      </w:pPr>
      <w:r>
        <w:rPr/>
        <w:t>ПОРЯДОК</w:t>
        <w:br/>
        <w:t>ОРГАНИЗАЦИИ БЮДЖЕТНОГО УЧЕТА ИМУЩЕСТВА КАЗНЫ</w:t>
        <w:br/>
        <w:t>АДМИНИСТРАЦИИ ГУЕВСКОГО СЕЛЬСОВЕТА СУДЖАНСКОГО РАЙОНА</w:t>
      </w:r>
    </w:p>
    <w:p>
      <w:pPr>
        <w:pStyle w:val="Style15"/>
        <w:rPr/>
      </w:pPr>
      <w:r>
        <w:rPr/>
        <w:t xml:space="preserve">1.Общие положения </w:t>
        <w:br/>
        <w:t>1.1. Настоящий Порядок разработан для ведения бюджетного учета имущества казны, состоящего из недвижимого и движимого имущества, находящегося в собственности Гуевского сельсовета Суджанского района (далее – поселения), не закрепленного на праве оперативного управления или хозяйственного ведения.</w:t>
        <w:br/>
        <w:t>1.2. Цели управления и распоряжения имуществом казны:</w:t>
        <w:br/>
        <w:t>-совершенствование системы бюджетного учета, сохранности и содержания имущества казны;</w:t>
        <w:br/>
        <w:t>-повышение эффективности управления имуществом, находящимся в муниципальной собственности;</w:t>
        <w:br/>
        <w:t>-создание экономических предпосылок для разработки и реализации новых подходов к управлению имуществом, повышение доходов бюджета от эффективного использования объектов имущества казны;</w:t>
        <w:br/>
        <w:t>-обеспечение своевременного, оперативного отражения изменений в составе и характеристиках имущества, составляющего казну;</w:t>
        <w:br/>
        <w:t>-проведение анализа использования имущества казны.</w:t>
        <w:br/>
        <w:t>1.3. Основные задачи бюджетного учета, управления и распоряжения имуществом казны:</w:t>
        <w:br/>
        <w:t>-обеспечение полного и непрерывного по объектного учета имущества казны и его движения;</w:t>
        <w:br/>
        <w:t>-сохранение в составе имущества казны муниципального имущества, необходимого для обеспечения общественных и социальных потребностей;</w:t>
        <w:br/>
        <w:t>-выявление и применение наиболее эффективных способов использования имущества казны;</w:t>
        <w:br/>
        <w:t>-контроль за сохранностью, содержанием и использованием имущества казны;</w:t>
        <w:br/>
        <w:t>-формирование и ведение информационной базы данных, содержащей достоверную информацию о составе недвижимого и движимого имущества казны, его техническом состоянии, стоимостных и иных характеристиках.</w:t>
        <w:br/>
        <w:t>1.4. Основания для учета имущества в казне:</w:t>
        <w:br/>
        <w:t>-отсутствие закрепления в хозяйственное ведение или оперативное управление муниципального имущества, построенного или приобретенного за счет средств соответствующего бюджета;</w:t>
        <w:br/>
        <w:t>-отсутствие собственника имущества, отказ собственника от имущества или утрата собственником права на имущество по иным основаниям, предусмотренным действующим законодательством, на которое в случаях и в порядке, установленном действующим законодательством, приобретено право муниципальной собственности;</w:t>
        <w:br/>
        <w:t>-иные основания, предусмотренные действующим законодательством.</w:t>
        <w:br/>
        <w:t>1.5. Бюджетный учет имущества казны осуществляет Главным бухгалтером администрации сельсовета.</w:t>
        <w:br/>
        <w:br/>
        <w:t>2. Формирование имущества казны</w:t>
        <w:br/>
        <w:t>Формирование имущества казны осуществляется путем:</w:t>
        <w:br/>
        <w:t>-создания новых объектов за счет средств бюджета сельсовета;</w:t>
        <w:br/>
        <w:t>-приобретения в собственность объектов на основании договоров купли-продажи и иных договоров о передаче объектов в муниципальную собственность;</w:t>
        <w:br/>
        <w:t>-безвозмездной передачи объектов в муниципальную собственность юридическими и физическими лицами;</w:t>
        <w:br/>
        <w:t>-принятия объектов в муниципальную собственность на основании нормативных правовых актов Российской Федерации;</w:t>
        <w:br/>
        <w:t>-изъятия объектов из хозяйственного ведения, из оперативного управления в порядке, определенном нормативными правовыми актами Российской Федерации, субъектов Российской Федерации и муниципальных образований;</w:t>
        <w:br/>
        <w:t>-перехода прав на имущество по решению суда, в том числе невостребованного имущества, оставшегося после погашения требований кредиторов, или иным основаниям в соответствии с нормативными правовыми актами Российской Федерации, субъектов Российской Федерации и муниципальных образований;</w:t>
        <w:br/>
        <w:t>-поступления объектов из других источников, предусмотренных нормативными правовыми актами Российской Федерации, субъектов Российской Федерации и муниципальных образований.</w:t>
      </w:r>
    </w:p>
    <w:p>
      <w:pPr>
        <w:pStyle w:val="Style15"/>
        <w:rPr/>
      </w:pPr>
      <w:r>
        <w:rPr/>
        <w:br/>
        <w:t>3. Состав имущества казны</w:t>
        <w:br/>
        <w:t>В состав имущества казны входит недвижимое и движимое имущество, ценные бумаги, нефинансовые активы,  находящиеся в собственности поселения, не закрепленные на праве хозяйственного ведения или оперативного управления.</w:t>
        <w:br/>
        <w:br/>
        <w:t>4. Организация процесса постановки и снятия с учета</w:t>
        <w:br/>
        <w:t xml:space="preserve">имущества казны </w:t>
        <w:br/>
        <w:t>4.1. Объекты имущества в составе муниципальной казны сельсовета отражаются в бюджетном учете в стоимостном выражении без ведения инвентарного и аналитического учета объектов имущества муниципальной казны сельсовета.</w:t>
        <w:br/>
        <w:t>4.2. Операции с объектами в составе имущества муниципальной казны сельсовета отражаются в бюджетном учете в порядке, установленном Приказом Министерства финансов Российской Федерации от 01.12.2010 №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 с учетом особенностей, предусмотренных Приказом Министерства финансов Российской Федерации от 06.12.2010 № 162н "Об утверждении Плана счетов бюджетного учета и Инструкции по его применению".</w:t>
        <w:br/>
        <w:t>4.3. Поступление (выбытие) объектов имущества муниципальной казны сельсовета отражается в бюджетном учете на основании следующих документов:</w:t>
        <w:br/>
        <w:t>1) выписки из реестра муниципального имущества;</w:t>
        <w:br/>
        <w:t>2) постановления Администрации Гуевского сельсовета Суджанского района  о принятии (исключении) имущества в казну сельсовета (в случае если имущество не является объектом учета реестра муниципального имущества);</w:t>
        <w:br/>
        <w:t>3) первичных учетных документов, составленных по унифицированным формам, утвержденным Приказом Министерства финансов Российской Федерации от 30.03.2015 №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" (далее - Приказ 52н) или постановлением Государственного комитета Российской Федерации по статистике от 21.01.2003 № 7 "Об утверждении унифицированных форм первичной учетной документации по учету основных средств", в том числе:</w:t>
        <w:br/>
        <w:t>- акт о приеме-передаче объекта основных средств (кроме зданий, сооружений);</w:t>
        <w:br/>
        <w:t>- акт о приеме-передаче здания (сооружения);</w:t>
        <w:br/>
        <w:t>- акт о приеме-передаче групп объектов основных средств (кроме зданий, сооружений);</w:t>
        <w:br/>
        <w:t>- требование-накладная.</w:t>
        <w:br/>
        <w:t>4.4 Операции с объектами имущества муниципальной казны поселения отражаются в бюджетном учете по мере получения документов, перечисленных в пункте 4.3 настоящего раздела.</w:t>
        <w:br/>
        <w:t>4.5. Объекты имущества муниципальной казны принимаются к бюджетному учету по балансовой стоимости, указанной в документах, перечисленных в пункте 4.3 настоящего раздела.</w:t>
        <w:br/>
        <w:t>4.6. В целях обеспечения сохранности объектов имущества муниципальной казны в поселении должен быть определен перечень материально ответственных лиц, на хранении у которых находятся объекты имущества муниципальной казны.</w:t>
      </w:r>
    </w:p>
    <w:p>
      <w:pPr>
        <w:pStyle w:val="Style15"/>
        <w:rPr/>
      </w:pPr>
      <w:r>
        <w:rPr/>
        <w:t>5. Бюджетный учет имущества казны</w:t>
        <w:br/>
        <w:t>5.1. Имущество, составляющее казну поселения, принадлежит на праве собственности сельсовета.</w:t>
        <w:br/>
        <w:t>5.2. Бюджетный учет имущества казны осуществляется в соответствии с Планом счетов бюджетного учета и инструкцией по его применению, на основе систематизации данных по поступлению, перемещению и выбытию объектов казны. Операции с объектами отражаются в бюджетном учете по мере поступления информации о движении имущества. Ведение учета имущества казны осуществляется с применением системы автоматизации бюджетного учета.</w:t>
        <w:br/>
        <w:t>Учет имущества казны осуществляется путем занесения сведений о составе, способе приобретения, стоимости, основаниях и сроке постановки на учет, износе имущества, других сведений, соответствующих требованиям законодательства о бюджетном учете, а также сведений о решениях по передаче имущества в пользование, других актах распоряжения имуществом, в том числе влекущих исключение имущества из состава имущества казны.</w:t>
        <w:br/>
        <w:t>5.3. Оценка стоимости объектов казны осуществляется путем:</w:t>
        <w:br/>
        <w:t>-использования сведений об уровне цен, имеющихся у органов государственной статистики, в средствах массовой информации и специальной литературе – экспертные заключения о стоимости отдельных (аналогичных) объектов нефинансовых активов.</w:t>
      </w:r>
    </w:p>
    <w:p>
      <w:pPr>
        <w:pStyle w:val="Style15"/>
        <w:rPr/>
      </w:pPr>
      <w:r>
        <w:rPr/>
        <w:t>6. Порядок отражения в бюджетном учете амортизации объектов имущества муниципальной казны</w:t>
        <w:br/>
        <w:t>6.1. При принятии к бюджетному учету объектов имущества, включенных в состав муниципальной казны по основанию прекращения права оперативного управления (хозяйственного ведения), сумма амортизации данного имущества, начисленная последним правообладателем, подлежит отражению в бюджетном учете.</w:t>
        <w:br/>
        <w:t>6.2. В течение времени нахождения объекта имущества в составе муниципальной казны амортизация на объекты имущества муниципальной казны не начисляется.</w:t>
        <w:br/>
        <w:t>6.3. Расчет и единовременное начисление суммы амортизации за период нахождения объекта в составе имущества муниципальной казны осуществляется учреждением (правообладателем) при принятии объекта к учету по основанию закрепления за ним права оперативного управления (хозяйственного ведения).</w:t>
        <w:br/>
        <w:t>7. Содержание имущества муниципальной казны</w:t>
        <w:br/>
        <w:t>7.1. Содержание имущества казны осуществляется путем поддержания имущества в исправном состоянии и обеспечения его сохранности.</w:t>
        <w:br/>
        <w:br/>
        <w:t>7.2. Для обеспечения сохранности имущества казны может производиться страхование имущества, установление особого режима его эксплуатации и охраны, а также передача имущества на хранение.</w:t>
        <w:br/>
        <w:t>7.3. В случаях передачи имущества казны во временное пользование по договору аренды, безвозмездного пользования, передачи имущества на определенный срок для осуществления управления имуществом по договору доверительного управления, передачи в соответствии с условиями договора залога и в других случаях, установленных законодательством, содержание имущества казны осуществляется соответственно арендаторами, ссудополучателями, доверительными управляющими, залогодержателями или иными лицами, у которых находится имущество казны, за их счет, если иное не предусмотрено законом или соглашением сторон.</w:t>
        <w:br/>
        <w:t>7.4. Ремонт и обеспечение сохранности имущества казны в случаях, не предусмотренных пунктом 7.3 настоящего Порядка, могут осуществляться муниципальными предприятиями (казенными учреждениями) или иными организациями на основании договоров, заключаемых с соответствующими предприятиями, в порядке, установленном действующим законодательством.</w:t>
        <w:br/>
        <w:t>7.5. Расходы на содержание имущества казны финансируются за счет средств бюджета поселения либо за счет арендаторов, ссудополучателей, доверительных управляющих и залогодержателей.</w:t>
      </w:r>
    </w:p>
    <w:p>
      <w:pPr>
        <w:pStyle w:val="Style15"/>
        <w:rPr/>
      </w:pPr>
      <w:r>
        <w:rPr/>
        <w:t>8. Контроль за сохранностью и целевым использованием</w:t>
        <w:br/>
        <w:t>имущества казны</w:t>
        <w:br/>
        <w:t>8.1. Инвентаризация имущества муниципальной казны производится в общем порядке, предусмотренном для инвентаризации нефинансовых активов. Для отражения результатов инвентаризации имущества муниципальной казны применяются регистры бухгалтерского учета.</w:t>
        <w:br/>
        <w:t>8.2. Проведение инвентаризации имущества казны обязательно:</w:t>
        <w:br/>
        <w:t>-при передаче имущества в аренду, продаже имущества, перед составлением годовой бухгалтерской отчетности;</w:t>
        <w:br/>
        <w:t>-при смене лиц, ответственных за ведение реестра имущества муниципальной казны;</w:t>
        <w:br/>
        <w:t>- при выявлении фактов хищения, злоупотребления или порчи имущества, находящегося в муниципальной собственности;</w:t>
        <w:br/>
        <w:t xml:space="preserve">-в случае стихийного бедствия, пожара или других чрезвычайных ситуаций; </w:t>
        <w:br/>
        <w:t>-в других случаях, предусмотренных законодательством Российской Федерации.</w:t>
        <w:br/>
        <w:br/>
        <w:t xml:space="preserve">9. Бюджетная отчетность по имуществу казны </w:t>
        <w:br/>
        <w:t>Бухгалтерские операции с объектами в составе имущества казны отражаются в бюджетной отчетности в объеме и в сроки, установленные приказами Министерства финансов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12:00Z</dcterms:created>
  <dc:creator>NBEREZ</dc:creator>
  <dc:description/>
  <cp:keywords/>
  <dc:language>en-US</dc:language>
  <cp:lastModifiedBy>Dialog</cp:lastModifiedBy>
  <cp:lastPrinted>2020-12-08T17:02:00Z</cp:lastPrinted>
  <dcterms:modified xsi:type="dcterms:W3CDTF">2020-12-08T14:03:00Z</dcterms:modified>
  <cp:revision>13</cp:revision>
  <dc:subject/>
  <dc:title>ОБ УТВЕРЖДЕНИИ ПОРЯДКА ОРГАНИЗАЦИИ БЮДЖЕТНОГО УЧЕТА ИМУЩЕСТВА КАЗНЫ АДМИНИСТРАЦИИ СЕЛЬСКОГО ПОСЕЛЕНИЯ ЗАРЕЧЕНСК </dc:title>
</cp:coreProperties>
</file>