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УЕВСКОГО СЕЛЬСОВЕТ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 ____ 2021 года №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бюджетного прогноз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 Суджанского район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долгосрочный период до 2024 года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Гуевском сельсовете Суджанского района Курской области, Администрация Гуевского сельсовета Суджанского района Курской области постановляет:</w:t>
      </w:r>
    </w:p>
    <w:p>
      <w:pPr>
        <w:pStyle w:val="TextBody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бюджетный прогноз Гуевского сельсовета Суджанского района Курской области на долгосрочный период до 2024 года (прилагается).</w:t>
      </w:r>
    </w:p>
    <w:p>
      <w:pPr>
        <w:pStyle w:val="TextBody"/>
        <w:rPr/>
      </w:pPr>
      <w:r>
        <w:rPr>
          <w:rFonts w:cs="Arial" w:ascii="Arial" w:hAnsi="Arial"/>
        </w:rPr>
        <w:t>2. Утвердить Прогноз основных характеристик бюджета  Гуевского сельсовета Суджанского района Курской области  (приложение 1).</w:t>
      </w:r>
    </w:p>
    <w:p>
      <w:pPr>
        <w:pStyle w:val="TextBody"/>
        <w:rPr/>
      </w:pPr>
      <w:r>
        <w:rPr>
          <w:rFonts w:cs="Arial" w:ascii="Arial" w:hAnsi="Arial"/>
        </w:rPr>
        <w:t>3. Утвердить  Показатели финансового обеспечения муниципальных программ Гуевского сельсовета Суджанского района Курской области (приложение 2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ного специалиста-эксперта Администрации Гуевского сельсовета Суджанского района Курской области Коновалову Г.Н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Считать утратившим силу постановление Администрации Гуевского сельсовета Суджанского района от 9.11.2020 г № 64  «Об утверждении бюджетного прогноз  Гуевского сельсовета Суджанского района Курской области на долгосрочный период до 2024 года»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Гуевского сельсовета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  С.М. Романец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Администрации Гуев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__ ___.2021г. № __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Бюджетный прогно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Гуевского сельсовета Суджанского района Кур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на долгосрочный период до 2024 года</w:t>
      </w:r>
    </w:p>
    <w:p>
      <w:pPr>
        <w:pStyle w:val="TextBody"/>
        <w:rPr/>
      </w:pPr>
      <w:r>
        <w:rPr>
          <w:rFonts w:cs="Arial" w:ascii="Arial" w:hAnsi="Arial"/>
        </w:rPr>
        <w:t>Бюджетный прогноз Гуевского сельсовета Суджанского района Курской области  на долгосрочный период до 2023 года (далее - бюджетный прогноз) разработан на основе прогноза социально-экономического развития Гуевского сельсовета Суджанского района Курской области с учетом основных направлений бюджетной и налоговой политики  Гуевского сельсовета Суджан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 xml:space="preserve">Цели и задачи долгосрочной бюджетной политики Гуевского сельсовета Суджанского района Курской области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Гуевский сельсовет» Суджанского района Курской области.</w:t>
      </w:r>
    </w:p>
    <w:p>
      <w:pPr>
        <w:pStyle w:val="TextBody"/>
        <w:rPr/>
      </w:pPr>
      <w:r>
        <w:rPr>
          <w:rFonts w:cs="Arial" w:ascii="Arial" w:hAnsi="Arial"/>
        </w:rPr>
        <w:t>Основными задачами бюджетной политики Гуевского сельсовета Суджанского района Курской области на  долгосрочный период 2022-2024 годов будут:</w:t>
      </w:r>
    </w:p>
    <w:p>
      <w:pPr>
        <w:pStyle w:val="TextBody"/>
        <w:rPr/>
      </w:pPr>
      <w:r>
        <w:rPr>
          <w:rFonts w:cs="Arial" w:ascii="Arial" w:hAnsi="Arial"/>
        </w:rPr>
        <w:t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Гуевского сельсовета Суджа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TextBody"/>
        <w:rPr/>
      </w:pPr>
      <w:r>
        <w:rPr>
          <w:rFonts w:cs="Arial" w:ascii="Arial" w:hAnsi="Arial"/>
        </w:rPr>
        <w:t>- ведение реестров расходных обязательств главных распорядителей средств бюджета муниципального образования «Гуевский сельсовет» Суджанского района Курской обла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TextBody"/>
        <w:rPr/>
      </w:pPr>
      <w:r>
        <w:rPr>
          <w:rFonts w:cs="Arial" w:ascii="Arial" w:hAnsi="Arial"/>
        </w:rPr>
        <w:t>- оказание муниципальных услуг, предоставляемых населению;</w:t>
      </w:r>
    </w:p>
    <w:p>
      <w:pPr>
        <w:pStyle w:val="TextBody"/>
        <w:rPr/>
      </w:pPr>
      <w:r>
        <w:rPr>
          <w:rFonts w:cs="Arial" w:ascii="Arial" w:hAnsi="Arial"/>
        </w:rPr>
        <w:t>- формирование «Бюджета для граждан» по проекту бюджета муниципального образования и его исполнение в доступной для широкого круга заинтересованных пользователей форме, разрабатываемого в целях вовлечения граждан в бюджетный процесс Гуевского сельсовета Суджанского района Курской области;</w:t>
      </w:r>
    </w:p>
    <w:p>
      <w:pPr>
        <w:pStyle w:val="TextBody"/>
        <w:rPr/>
      </w:pPr>
      <w:r>
        <w:rPr>
          <w:rFonts w:cs="Arial" w:ascii="Arial" w:hAnsi="Arial"/>
        </w:rPr>
        <w:t>- осуществление оптимизационных мероприятий бюджетной сети в соответствии с планами мероприятий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недопущение кредиторской задолженности по заработной плате и социальным выплатам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овышение открытости и прозрачности информации об управлении финансами.</w:t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ловия формирования бюджетного прогноза Гуевского сельсовета Суджанского района Курской области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и стратегическими ориентирами налоговой политики будут являться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развитие и укрепление налогового потенциала Гуевского сельсовета Суджанского района Курской области, стабильность поступления налогов и сборов в бюджет муниципального образования «Гуевский сельсовет» Суджанского района Курской области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ение роста доходов бюджета муниципального образования «Гуевский сельсовет» Суджан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TextBody"/>
        <w:rPr/>
      </w:pPr>
      <w:r>
        <w:rPr>
          <w:rFonts w:cs="Arial" w:ascii="Arial" w:hAnsi="Arial"/>
        </w:rPr>
        <w:t>- дальнейшее повышение эффективности налогового администрирования и взаимодействия органа исполнительной власти  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Гуевского сельсовета Суджанского района Курской области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уевском сельсовете Суджан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TextBody"/>
        <w:rPr/>
      </w:pPr>
      <w:r>
        <w:rPr>
          <w:rFonts w:cs="Arial" w:ascii="Arial" w:hAnsi="Arial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Гуевского сельсовета Суджан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kern w:val="2"/>
        </w:rPr>
      </w:pPr>
      <w:r>
        <w:rPr>
          <w:rStyle w:val="StrongEmphasis"/>
          <w:rFonts w:cs="Arial" w:ascii="Arial" w:hAnsi="Arial"/>
        </w:rPr>
        <w:t>Прогноз  основных  характеристик бюджета Гуевского сельсовета Суджан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юджет Гуевского сельсовета Суджанского района Курской области на долгосрочный период прогнозирован, разработан на основании исходных условий для формирования вариантов развития и основных показателей прогноза социально-экономического развития Гуевского сельсовета Суджанского района Курской облас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гнозом бюджета Гуевского сельсовета Суджанского района Курской области на 2022 год доходы составили-2789,5  тыс. руб. 2023 год -  1304,3тыс. рублей, на 2024 год -1261,8 тыс. рублей.</w:t>
      </w:r>
    </w:p>
    <w:p>
      <w:pPr>
        <w:pStyle w:val="TextBody"/>
        <w:rPr/>
      </w:pPr>
      <w:r>
        <w:rPr>
          <w:rFonts w:cs="Arial" w:ascii="Arial" w:hAnsi="Arial"/>
        </w:rPr>
        <w:t xml:space="preserve">Безвозмездные поступления в бюджете сельского поселения на 2022 год запланированы в сумме – 2179,0 тыс. руб., на 2023 год -692,3тыс. рублей, на 2024 год-647,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логовых доходов запланировано в 2022 год на сумму 615,6тыс. руб. или 19,3% к общему объему запланированных доходов.</w:t>
      </w:r>
    </w:p>
    <w:p>
      <w:pPr>
        <w:pStyle w:val="TextBody"/>
        <w:rPr/>
      </w:pPr>
      <w:r>
        <w:rPr>
          <w:rFonts w:cs="Arial" w:ascii="Arial" w:hAnsi="Arial"/>
        </w:rPr>
        <w:t>Неналоговые доходы запланированы на 2022 год в сумме 0,0 тыс. рублей, на 2022-2024 год в сумме 0,0тыс. рублей или 0,0 % к общему объему доход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  сформирована в программной структуре расходов, на основе  муниципальных программ Гуевского сельсовета Суджанского района Курской облас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реализацию муниципальных программ Гуевского сельсовета Суджанского района Курской области в общем объеме расходов бюджета сельского поселения в 2022 г.    составляют – 57,0 %, 2023 год -40,9%, 2024 год -28.1%  Расходы бюджета по непрограммным направлениям деятельности в общем объеме расходов бюджета сельского поселения в 2022 г составляют- 43,0 %, 2023 год -59,1 %, 2024 год – 71,9 %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ноз основных характеристик бюджета Гуевского сельсовета Суджанского района Курской области, представлен в приложении № 1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 w:val="false"/>
        </w:rPr>
        <w:t>Показатели финансового обеспечения муниципальных программ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 w:val="false"/>
        </w:rPr>
        <w:t>Гуе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обое внимание уделяется качественной разработке и реализации муниципальных программ Гуевского сельсовета Суджан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удет продолжена работа по совершенствованию механизма реализации муниципальных программ Гуевского сельсовета Суджан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казатели финансового обеспечения муниципальных программ Гуевского сельсовета Суджанского района Курской области на период их действия представлены в приложении            № 2.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 w:val="false"/>
        </w:rPr>
        <w:t>Оценка и минимизация бюджетных рисков</w:t>
      </w:r>
    </w:p>
    <w:p>
      <w:pPr>
        <w:pStyle w:val="TextBody"/>
        <w:rPr/>
      </w:pPr>
      <w:r>
        <w:rPr>
          <w:rFonts w:cs="Arial" w:ascii="Arial" w:hAnsi="Arial"/>
        </w:rPr>
        <w:br/>
        <w:t xml:space="preserve">       Долгосрочная бюджетная политика Гуевского сельсовета Суджан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условиях экономической нестабильности наиболее негативными последствиями и рисками для бюджета Гуевского сельсовета Суджанского района Курской области являютс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превышение прогнозируемого уровня инфляц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высокий уровень дефицита бюджет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сокращение межбюджетных трансфертов из областного и федерального бюджет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роприятия по минимизации бюджетных рисков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повышение доходного потенциала Гуевского сельсовета Суджанского района Курской област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проведение детальных проверок исполнения местного бюджета.</w:t>
      </w:r>
    </w:p>
    <w:p>
      <w:pPr>
        <w:pStyle w:val="TextBody"/>
        <w:rPr/>
      </w:pPr>
      <w:r>
        <w:rPr>
          <w:rFonts w:cs="Arial" w:ascii="Arial" w:hAnsi="Arial"/>
        </w:rPr>
        <w:t>В долгосрочном периоде необходимо продолжать работу по повышению кач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правления муниципальными финансами и эффективности использования бюджетных средст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bookmarkStart w:id="0" w:name="Par82"/>
      <w:r>
        <w:rPr>
          <w:sz w:val="24"/>
          <w:szCs w:val="24"/>
        </w:rPr>
        <w:t>ПРОГНОЗ ОСНОВНЫХ ХАРАКТЕРИСТИК БЮДЖЕТА МУНИЦИПАЛЬНОГО ОБРАЗОВАНИЯ «ГУЕВСКИЙ СЕЛЬСОВЕТ» СУДЖАНСКОГО РАЙОНА КУРСКОЙ ОБЛАСТИ</w:t>
      </w:r>
      <w:bookmarkEnd w:id="0"/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29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422"/>
        <w:gridCol w:w="1081"/>
        <w:gridCol w:w="1081"/>
        <w:gridCol w:w="931"/>
        <w:gridCol w:w="851"/>
        <w:gridCol w:w="13"/>
        <w:gridCol w:w="720"/>
        <w:gridCol w:w="730"/>
        <w:gridCol w:w="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7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263"/>
      <w:r>
        <w:rPr>
          <w:sz w:val="24"/>
          <w:szCs w:val="24"/>
        </w:rPr>
        <w:t>&lt;</w:t>
      </w:r>
      <w:bookmarkEnd w:id="1"/>
      <w:r>
        <w:rPr>
          <w:sz w:val="24"/>
          <w:szCs w:val="24"/>
        </w:rPr>
        <w:t>*&gt; Показатели заполняются при наличии соответствующих данных.</w:t>
      </w:r>
    </w:p>
    <w:p>
      <w:pPr>
        <w:pStyle w:val="Normal"/>
        <w:spacing w:lineRule="atLeast" w:line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Гуевский сельсовет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2" w:name="Par286"/>
      <w:r>
        <w:rPr>
          <w:sz w:val="24"/>
          <w:szCs w:val="24"/>
        </w:rPr>
        <w:t>ПОКАЗАТЕЛИ ФИНАНСОВОГО ОБЕСПЕЧЕНИЯ</w:t>
      </w:r>
      <w:bookmarkEnd w:id="2"/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4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1"/>
        <w:gridCol w:w="3507"/>
        <w:gridCol w:w="1019"/>
        <w:gridCol w:w="851"/>
        <w:gridCol w:w="992"/>
        <w:gridCol w:w="850"/>
        <w:gridCol w:w="851"/>
        <w:gridCol w:w="850"/>
        <w:gridCol w:w="8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lt;**&gt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 Гуевского сельсов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Dialog%5CDownloads%5C%D1%82%D0%B0%D0%B1%D0%BB%D0%B8%D1%86%D0%B0+%D0%BA+%D0%B1%D1%8E%D0%B4+%D0%BF%D1%80%D0%BE%D0%B3%D0%BD%D0%BE%D0%B7%D1%83%20(2).docx" \l "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364"/>
      <w:r>
        <w:rPr>
          <w:sz w:val="24"/>
          <w:szCs w:val="24"/>
        </w:rPr>
        <w:t>&lt;</w:t>
      </w:r>
      <w:bookmarkEnd w:id="3"/>
      <w:r>
        <w:rPr>
          <w:sz w:val="24"/>
          <w:szCs w:val="24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365"/>
      <w:r>
        <w:rPr>
          <w:sz w:val="24"/>
          <w:szCs w:val="24"/>
        </w:rPr>
        <w:t>&lt;</w:t>
      </w:r>
      <w:bookmarkEnd w:id="4"/>
      <w:r>
        <w:rPr>
          <w:sz w:val="24"/>
          <w:szCs w:val="24"/>
        </w:rPr>
        <w:t>**&gt; Заполнение граф осуществляется с учетом периода действия муниципальных программ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2:00Z</dcterms:created>
  <dc:creator>Наталья Гладкова</dc:creator>
  <dc:description/>
  <cp:keywords/>
  <dc:language>en-US</dc:language>
  <cp:lastModifiedBy>Dialog</cp:lastModifiedBy>
  <cp:lastPrinted>2021-11-18T15:18:00Z</cp:lastPrinted>
  <dcterms:modified xsi:type="dcterms:W3CDTF">2022-06-20T13:34:00Z</dcterms:modified>
  <cp:revision>57</cp:revision>
  <dc:subject/>
  <dc:title/>
</cp:coreProperties>
</file>