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jc w:val="left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left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bCs/>
          <w:cap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pacing w:val="-9"/>
          <w:sz w:val="24"/>
          <w:szCs w:val="24"/>
        </w:rPr>
        <w:t>Прогнозные расчёты по группам и подгруппам доходов и разделам  и подразделам расходов бюджета</w:t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right="142" w:hanging="0"/>
        <w:rPr/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«Гуевский сельсовет» 2021 год и на плановый период 2022 -2023годов.</w:t>
      </w:r>
    </w:p>
    <w:p>
      <w:pPr>
        <w:pStyle w:val="Normal"/>
        <w:shd w:fill="FFFFFF" w:val="clear"/>
        <w:ind w:right="142" w:firstLine="627"/>
        <w:jc w:val="left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left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. Прогнозирование доходов бюджета на 2021 год и на плановый период 2022 -2023 годов.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560"/>
        <w:gridCol w:w="1440"/>
        <w:gridCol w:w="1560"/>
        <w:gridCol w:w="1440"/>
        <w:gridCol w:w="2520"/>
      </w:tblGrid>
      <w:tr>
        <w:trPr>
          <w:trHeight w:val="8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1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2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3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825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768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2639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4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6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 НА 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0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0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0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, в соответствии со статьям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0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9 года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7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.2019 г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2020 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2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м земельным участком, расположенными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2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. 2019г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 2020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40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43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. 2019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 2020г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7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7 150 30 10 0001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ициативные платежи, зачисляемые в</w:t>
            </w:r>
          </w:p>
          <w:p>
            <w:pPr>
              <w:pStyle w:val="Normal"/>
              <w:rPr/>
            </w:pPr>
            <w:r>
              <w:rPr/>
              <w:t>бюджеты сельских поселений (по проекту «Благоустройство парка отдыха в с. Гуево</w:t>
            </w:r>
          </w:p>
          <w:p>
            <w:pPr>
              <w:pStyle w:val="Normal"/>
              <w:rPr/>
            </w:pPr>
            <w:r>
              <w:rPr/>
              <w:t>Суджанского района Курской области»)</w:t>
            </w:r>
          </w:p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2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7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2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7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7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0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2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0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2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0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2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5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5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74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 на осуществление первичного воинского учёта на территориях, где отсутствуют военные комиссари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74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42" w:firstLine="62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Прогнозирование расходов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бюджета на 2021год и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на плановый период 2022-2023 годов.</w:t>
      </w:r>
    </w:p>
    <w:p>
      <w:pPr>
        <w:pStyle w:val="Normal"/>
        <w:shd w:fill="FFFFFF" w:val="clear"/>
        <w:ind w:right="142" w:firstLine="627"/>
        <w:jc w:val="left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tbl>
      <w:tblPr>
        <w:tblW w:w="14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  <w:gridCol w:w="1635"/>
        <w:gridCol w:w="1665"/>
        <w:gridCol w:w="1605"/>
      </w:tblGrid>
      <w:tr>
        <w:trPr>
          <w:trHeight w:val="61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2021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2022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2023 год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1167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4772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26390,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7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40,00</w:t>
            </w:r>
          </w:p>
        </w:tc>
      </w:tr>
      <w:tr>
        <w:trPr>
          <w:trHeight w:val="5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уевского сельсовета Суджанского района Кур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 плата30725,00х7.=215075,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 .на зар.плату 64953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                       280028,00 на 7 месяц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2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</w:tr>
      <w:tr>
        <w:trPr>
          <w:trHeight w:val="84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1 По штатному расписанию  -48063,00х7=336441,00 </w:t>
            </w:r>
          </w:p>
          <w:p>
            <w:pPr>
              <w:pStyle w:val="Normal"/>
              <w:ind w:left="-60" w:hanging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3 Начисления на з/п -104090,00  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– 440531,00 на 7месяца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/221 услуги связи 12967,00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/266 сбис .ключи обн барс 17033,00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налог 4200,00</w:t>
            </w:r>
          </w:p>
          <w:p>
            <w:pPr>
              <w:pStyle w:val="Normal"/>
              <w:ind w:left="-60" w:first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 474731,00</w:t>
            </w:r>
          </w:p>
          <w:p>
            <w:pPr>
              <w:pStyle w:val="Normal"/>
              <w:ind w:left="132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73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2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257,00</w:t>
            </w:r>
          </w:p>
        </w:tc>
      </w:tr>
      <w:tr>
        <w:trPr>
          <w:trHeight w:val="41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заключенным соглашениям на 12 месяц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4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4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47,00</w:t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и публикац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ком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8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695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По дорожной карте 2,45 штатн. Ед.31672*2,45ед=77597,00*8,7 мес.674172,00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Начисления на з/п.203600,00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877772,00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/226 сбис  7000,00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/223,226 свет.газ  кочег 208069,00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\226 ВДПО  убор 32359,00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/290 налог 38000,00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:1163200,00</w:t>
            </w:r>
          </w:p>
          <w:p>
            <w:pPr>
              <w:pStyle w:val="Normal"/>
              <w:ind w:left="-60" w:hanging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000,00</w:t>
            </w:r>
          </w:p>
        </w:tc>
      </w:tr>
    </w:tbl>
    <w:p>
      <w:pPr>
        <w:pStyle w:val="Normal"/>
        <w:shd w:fill="FFFFFF" w:val="clear"/>
        <w:ind w:right="142" w:firstLine="627"/>
        <w:jc w:val="left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left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4:00Z</dcterms:created>
  <dc:creator>Comp4</dc:creator>
  <dc:description/>
  <cp:keywords/>
  <dc:language>en-US</dc:language>
  <cp:lastModifiedBy>Dialog</cp:lastModifiedBy>
  <cp:lastPrinted>2017-11-17T13:03:00Z</cp:lastPrinted>
  <dcterms:modified xsi:type="dcterms:W3CDTF">2020-12-26T07:38:00Z</dcterms:modified>
  <cp:revision>93</cp:revision>
  <dc:subject/>
  <dc:title>МЕТОДИКА</dc:title>
</cp:coreProperties>
</file>