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 29 октября 2020 г.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Гуевского сельсовета Суджанского района на 2020 год и плановый период 2021 – 2022 гг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О «Гуевский сельсовет», администрация  Гуевского сельсовета Суджа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Гуевского сельсовета Суджанского района на 2020 год и плановый период 2021-2022гг (далее Программа профилактики нарушений)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Гуевского сельсовета Суджан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240" w:before="0" w:after="20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Гу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                                                                                              С.М. Рома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 от 29.10.2020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 Гуевского сельсовета Суджанского района на 2020 год и плановый период 2021-2022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Гуевского сельсовета Суджанского района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евского сельсовета Суджанского района Курской области (далее – Администрация сельсовет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сельсовета, по предупреждению нарушений организациями и индивидуальными предпринимателями, осуществляющими деятельность на территории Гуевского сельсовета Суджанского район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1. Анализ общей обстановки в сфере благоустройства и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 На территории Гуевского сельсовета Суджанского района осуществляется муниципальный контроль в сфере благоустройства,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2 Функции муниципального контроля осуществляет  администрация  Гуевского сельсовета Суджанского района (должностные лица) на основании распоряжения главы сельсов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овета нормативных правовых актов Российской Федерации, Курской области и  муниципального образования «Гуевский сельсовет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законода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торговой деятельности, благоустройства и санитарн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  Гуев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2  Цели и 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  Гуевского сельсовета Суджанского района профилактических мероприятий, направленных на предупреждение         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хозяйствующих субъектов, соблюдающих требования в сфере благоустройства, торговой деятельности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вые показатели Программы и их значения по года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696"/>
        <w:gridCol w:w="696"/>
        <w:gridCol w:w="696"/>
      </w:tblGrid>
      <w:tr>
        <w:trPr/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филактических мероприятий в контрольной деятельности администрации  Гуевского сельсовета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ероприятий по информированию населения о требованиях в сфере благоустройства, торговой деятельности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лан мероприятий по профилактике нарушений на 2020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уев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, благоустройства, обеспечения чистоты и порядка на территор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евского сельсовета Суджанского район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уе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е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, торговой деятельности и размещение на официальном сайте администрации Гуе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е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е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уев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торговой деятельности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е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е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 муниципального контроля в сфере благоустройства, торговой деятельности и размещение на официальном сайте администрации Гуе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е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е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Отчетные показатели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Гуе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Гуе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 Проект отчетных показателей на 2021 и 2022 год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уевского сельсовета Суджанского района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Гуевского сельсовета Суджанского района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Гуевского сельсовета Суджанского района в информационно-телекоммуникационной сети Интернет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3:00Z</dcterms:created>
  <dc:creator>Лилия Ивановна</dc:creator>
  <dc:description/>
  <cp:keywords/>
  <dc:language>en-US</dc:language>
  <cp:lastModifiedBy>Dialog</cp:lastModifiedBy>
  <cp:lastPrinted>2020-10-29T17:00:00Z</cp:lastPrinted>
  <dcterms:modified xsi:type="dcterms:W3CDTF">2020-10-29T14:00:00Z</dcterms:modified>
  <cp:revision>6</cp:revision>
  <dc:subject/>
  <dc:title/>
</cp:coreProperties>
</file>