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У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УДЖА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3323"/>
        <w:gridCol w:w="3323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right="-1809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20 ноября  2018 г  № 85                          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98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14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1112" w:hRule="atLeast"/>
        </w:trPr>
        <w:tc>
          <w:tcPr>
            <w:tcW w:w="8514" w:type="dxa"/>
            <w:tcBorders/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Об утверждении муниципальной программы «Развитие культуры  муниципального образования  «Гуевский сельсовет» Суджанского района Курской области на 2019-2020 годы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В соответствии с постановлением Администрации Гуевского сельсовета от 20.12.2012 г  года № 83 «Об утверждении порядка принятия решений о разработке муниципальных программ, их формирования, реализации и проведения оценки эффективности реализации целевых программ Гуевского сельсовета» Администрация Гуевского сельсовета Суджанского  района  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«Развитие культуры  муниципального образования  «Гуевский сельсовет» Суджанского района Курской области на 2019 -2021 годы»   согласно прилож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color w:val="5F5F5F"/>
          <w:sz w:val="24"/>
          <w:szCs w:val="24"/>
        </w:rPr>
        <w:t>2. Настоящее постановление вступает в силу после его официального опубликования (обнародования) в  установленном порядке и подлежит размещению на официальном сайте Администрации Гуевского сельсовет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уевского сельсовета                                                   С.М.Романец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уевского сельсовета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0.11.  2018 г. № 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 программа  </w:t>
        <w:br/>
        <w:t>«Развитие культуры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уевский сельсовет»» Суджанского района Курской области                                на 2019-2021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й программы «Развитие культуры  муниципального образования «Гуевский сельсовет»» (далее – Программа)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ённое учреждение культуры «Гуевский  сельский Дом культуры» Суджан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 Искусство» муниципальной программы «Развитие культуры  муниципального образования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хранение культурного наследия;</w:t>
            </w:r>
          </w:p>
          <w:p>
            <w:pPr>
              <w:pStyle w:val="Normal"/>
              <w:spacing w:lineRule="auto" w:line="240" w:before="60" w:after="60"/>
              <w:ind w:firstLine="3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60" w:after="60"/>
              <w:ind w:firstLine="3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рост количества культурно-просветительских мероприятий по сравнению с 2018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дельный вес населения Гуевского сельсовета , участвующего в платных культурно - досуговых мероприятиях, проводимых на территории муниципального образования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тношение среднемесячной  номинальной начисленной заработной платы работников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 2021 годы, в один этап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на реализацию Программы составляет 1209553,00 рублей, в том числе: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, источником которых является  бюджет муниципального образования «Гуевский сельсовет»,  составляет  1209553,00  рублей;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дпрограмме  «Искусство» муниципальной программы «Развитие культуры муниципального образования» общий объем бюджетных ассигнований бюджета муниципального района составляет 1209553,00 рублей.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     1209553,00 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     1021429,00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-      1026664,00  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единого культурного пространства региона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культурную деятельность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</w:tc>
      </w:tr>
    </w:tbl>
    <w:p>
      <w:pPr>
        <w:pStyle w:val="ConsPlusTitle"/>
        <w:widowControl/>
        <w:spacing w:before="240" w:after="0"/>
        <w:jc w:val="center"/>
        <w:rPr>
          <w:rFonts w:ascii="Times New Roman" w:hAnsi="Times New Roman" w:cs="Times New Roman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</w:r>
    </w:p>
    <w:p>
      <w:pPr>
        <w:pStyle w:val="ConsPlusTitle"/>
        <w:widowControl/>
        <w:spacing w:before="240" w:after="0"/>
        <w:jc w:val="center"/>
        <w:rPr>
          <w:rFonts w:ascii="Times New Roman" w:hAnsi="Times New Roman" w:cs="Times New Roman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</w:r>
    </w:p>
    <w:p>
      <w:pPr>
        <w:pStyle w:val="ConsPlusTitle"/>
        <w:widowControl/>
        <w:spacing w:before="240" w:after="0"/>
        <w:jc w:val="center"/>
        <w:rPr>
          <w:rFonts w:ascii="Times New Roman" w:hAnsi="Times New Roman" w:cs="Times New Roman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</w:r>
    </w:p>
    <w:p>
      <w:pPr>
        <w:pStyle w:val="ConsPlusTitle"/>
        <w:widowControl/>
        <w:spacing w:before="240" w:after="0"/>
        <w:jc w:val="center"/>
        <w:rPr>
          <w:rFonts w:ascii="Times New Roman" w:hAnsi="Times New Roman" w:cs="Times New Roman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</w:r>
    </w:p>
    <w:p>
      <w:pPr>
        <w:pStyle w:val="ConsPlusTitle"/>
        <w:widowControl/>
        <w:spacing w:before="240" w:after="0"/>
        <w:jc w:val="center"/>
        <w:rPr>
          <w:rFonts w:ascii="Times New Roman" w:hAnsi="Times New Roman" w:cs="Times New Roman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</w:r>
    </w:p>
    <w:p>
      <w:pPr>
        <w:pStyle w:val="ConsPlusTitle"/>
        <w:widowControl/>
        <w:spacing w:before="240" w:after="0"/>
        <w:jc w:val="center"/>
        <w:rPr>
          <w:rFonts w:ascii="Times New Roman" w:hAnsi="Times New Roman" w:cs="Times New Roman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</w:r>
    </w:p>
    <w:p>
      <w:pPr>
        <w:pStyle w:val="ConsPlusTitle"/>
        <w:widowControl/>
        <w:spacing w:before="240" w:after="0"/>
        <w:jc w:val="center"/>
        <w:rPr>
          <w:rFonts w:ascii="Times New Roman" w:hAnsi="Times New Roman" w:cs="Times New Roman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</w:r>
    </w:p>
    <w:p>
      <w:pPr>
        <w:pStyle w:val="ConsPlusTitle"/>
        <w:widowControl/>
        <w:spacing w:before="240" w:after="0"/>
        <w:jc w:val="center"/>
        <w:rPr>
          <w:rFonts w:ascii="Times New Roman" w:hAnsi="Times New Roman" w:cs="Times New Roman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</w:r>
    </w:p>
    <w:p>
      <w:pPr>
        <w:pStyle w:val="ConsPlusTitle"/>
        <w:widowControl/>
        <w:spacing w:before="240" w:after="0"/>
        <w:jc w:val="center"/>
        <w:rPr>
          <w:rFonts w:ascii="Times New Roman" w:hAnsi="Times New Roman" w:cs="Times New Roman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</w:r>
    </w:p>
    <w:p>
      <w:pPr>
        <w:pStyle w:val="ConsPlusTitle"/>
        <w:widowControl/>
        <w:spacing w:before="240" w:after="0"/>
        <w:jc w:val="center"/>
        <w:rPr>
          <w:rFonts w:ascii="Times New Roman" w:hAnsi="Times New Roman" w:cs="Times New Roman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</w:r>
    </w:p>
    <w:p>
      <w:pPr>
        <w:pStyle w:val="ConsPlusTitle"/>
        <w:widowControl/>
        <w:spacing w:before="24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-1"/>
        </w:rPr>
        <w:t>Раздел 1.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Общая характеристика текущего состояния 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фер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ая  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User%5C%D0%9C%D0%BE%D0%B8%20%D0%B4%D0%BE%D0%BA%D1%83%D0%BC%D0%B5%D0%BD%D1%82%D1%8B%5C161-munic.progr_.po_kulture.doc" \l "Par3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ограмма</w:t>
      </w:r>
      <w:r>
        <w:rPr>
          <w:rStyle w:val="InternetLink"/>
          <w:sz w:val="20"/>
          <w:szCs w:val="2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«Развитие культуры  муниципального образования «Гуевский сельсовет» Суджанского района Курской области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(далее – Программа) </w:t>
      </w:r>
      <w:r>
        <w:rPr>
          <w:rFonts w:cs="Times New Roman" w:ascii="Times New Roman" w:hAnsi="Times New Roman"/>
          <w:sz w:val="20"/>
          <w:szCs w:val="20"/>
          <w:lang w:eastAsia="ru-RU"/>
        </w:rPr>
        <w:t>разработана в соответствии с Перечнем муниципальных программ Гуевского сельсовета Суджанского района, утвержденным постановлением Администрации Гуевского сельсовета Суджанского района  и</w:t>
      </w:r>
      <w:r>
        <w:rPr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иентирована на дальнейшую реализацию   муниципальной политики в сфере культуры на период до 202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евский сельсовет обладает определенным  историко-культурным потенциалом. Историческое прошлое поселения, сложившиеся культурные традиции составляют основу развития культуры в современ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территории Гуевского сельсовета функционирует муниципальное казенное учреждение культуры «Гуевский  сельский Дом культуры, </w:t>
      </w:r>
      <w:r>
        <w:rPr>
          <w:rFonts w:cs="Times New Roman" w:ascii="Times New Roman" w:hAnsi="Times New Roman"/>
          <w:sz w:val="20"/>
          <w:szCs w:val="20"/>
        </w:rPr>
        <w:t xml:space="preserve">которая предоставляют населению Гуевского сельсовета широкий спектр культурных и информационных услу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реждения культуры Гуевского сельсовета находятся в шаговой доступности от населения, что открывает перед ними большие возможности.</w:t>
      </w:r>
    </w:p>
    <w:p>
      <w:pPr>
        <w:pStyle w:val="Normal"/>
        <w:shd w:fill="FFFFFF" w:val="clear"/>
        <w:spacing w:lineRule="auto" w:line="240" w:before="0" w:after="0"/>
        <w:ind w:left="24" w:right="82" w:firstLine="68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временных условиях изменились  роль и функции учреждений культуры, культурные потребности населения, повысились требования к качеству предоставляемых услуг в области культуры. Но, к сожалению, возможности муниципальных учреждений культуры остаются ограниченными, с низким уровнем обеспеченности специальным оборудованием, музыкальными инструментами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ценическими костюмами, </w:t>
      </w:r>
      <w:r>
        <w:rPr>
          <w:rFonts w:cs="Times New Roman" w:ascii="Times New Roman" w:hAnsi="Times New Roman"/>
          <w:sz w:val="20"/>
          <w:szCs w:val="20"/>
        </w:rPr>
        <w:t>недостаточным развитием информационных технологий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им из важнейших вопросов культурной политики Гуевского сельсовета  является поддержка народного творчества и социально-культурной деятельности, направленных на развитие творческих способностей человека, содержательные формы проведения дос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МКУК «Гуевский СДК»  работают 17 клубных формирований. Учреждения проводят ежегодно свыше 59 мероприятий для различных категорий жителей поселения, осуществляют работу по развитию художественного и декоративно-прикладного творчества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КУК «Гуевский СДК»   нуждается  в текущем ремонт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нная Программа направлена на повышение эффективности использования ресурсов культуры, модернизацию инфраструктуры сферы культуры, сохранение особо ценных объектов культурного наследия, обеспечение условий для развития национальной культуры, сохранения культурного многообраз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2. Приоритеты муниципальной политики в сфере реализации муниципальной программы, цели, задачи  и показатели (индикаторы) достижения целей и решения задач муниципальной программы, описание основных сроков, этапов и планируемых результатов муниципальной программы</w:t>
      </w:r>
    </w:p>
    <w:p>
      <w:pPr>
        <w:pStyle w:val="Heading1"/>
        <w:spacing w:before="120" w:after="120"/>
        <w:ind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. Приоритеты муниципальной политики в сфере реализации муниципальной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риоритетным направлениям реализации муниципальной политики в области культуры в Гуевском сельсовете относятся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охранение и развитие творческого потенциала Гуевского сельсовет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оздание условий для внедрения инновационной  деятельности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реализация мероприятий по развитию материально-технической базы учреждени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оведение капитального и текущего ремонта здания учреждения культур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беспечение безопасного пребывания работников культуры и посетителей в учреждении культур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обеспечение коммунальными  услугами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.2. Цели и задачи Программы,</w:t>
      </w:r>
      <w:r>
        <w:rPr>
          <w:b/>
          <w:bCs/>
          <w:color w:val="26282F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  <w:lang w:eastAsia="ru-RU"/>
        </w:rPr>
        <w:t>описание основных ожидаемых конечных результатов муниципальной программ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целями Программы являются: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прав населения Гуевского сельсовета на доступ к культурным ценностям и культурной жизн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единства культурного пространства и информационных ресурс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держка и развитие творческого потенциала жителей Гуе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эффективного функционирования, безопасного и комфортного пребывания пользователей учреждений культуры, финансируемых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остижения поставленных Программой целей требуется решение следующих задач: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ширение спектра  услуг учреждений культуры, развитие новых форм социально-культурной деятельности, повышение качества услуг, предоставляемых учреждением куль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епление и развитие материально-технической базы учреждения культуры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последовательная реализация мер по поддержке профессионального и самодеятельного творчества жителей Гуевского сельсовета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 и развитие традиционной народной культуры, народно-художественных промысл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сельских праздников, фестивалей, конкурсов, обеспечение культурного об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сновными ожидаемыми конечными результатами реализации Программы являются</w:t>
      </w:r>
      <w:r>
        <w:rPr>
          <w:rFonts w:cs="Times New Roman" w:ascii="Times New Roman" w:hAnsi="Times New Roman"/>
          <w:sz w:val="20"/>
          <w:szCs w:val="20"/>
        </w:rPr>
        <w:t xml:space="preserve">   сохранение культурного наследия Гуевского сельсовета, поддержка многообразия культур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ализация   Программы позволи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уществить   модернизацию объектов культуры, </w:t>
      </w:r>
      <w:r>
        <w:rPr>
          <w:rFonts w:cs="Times New Roman" w:ascii="Times New Roman" w:hAnsi="Times New Roman"/>
          <w:color w:val="000000"/>
          <w:sz w:val="20"/>
          <w:szCs w:val="20"/>
        </w:rPr>
        <w:t>укрепить экономическое положение  учреждения культуры, сохранить кадровый потенциал  работников культуры, повысить их профессиональный уровень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  <w:lang w:eastAsia="ru-RU"/>
        </w:rPr>
        <w:t xml:space="preserve">2.3. Показатели (индикаторы)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остижения</w:t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  <w:lang w:eastAsia="ru-RU"/>
        </w:rPr>
        <w:t xml:space="preserve"> целей и решения задач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личество мероприятий, организованных учреждением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личество жителей, участвующих в культурно- досуг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личество мероприятий, проводимых дл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личество клубных формир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личество участников клубных формир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личество участников в зональных, областных и районных конкурс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ля работников культуры, прошедших аттес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ведение ремонтных работ здания и помещений, в которых располагается учреждени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нащение специальным оборудованием, музыкальными инстр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User%5C%D0%9C%D0%BE%D0%B8%20%D0%B4%D0%BE%D0%BA%D1%83%D0%BC%D0%B5%D0%BD%D1%82%D1%8B%5C161-munic.progr_.po_kulture.doc" \l "Par71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огнозируемые значения</w:t>
      </w:r>
      <w:r>
        <w:rPr>
          <w:rStyle w:val="InternetLink"/>
          <w:sz w:val="20"/>
          <w:szCs w:val="2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целевых индикаторов и показателей Программы, характеризующие эффективность реализации программных мероприятий, отражены в  приложении №1 к настоящей Программе. </w:t>
      </w:r>
    </w:p>
    <w:p>
      <w:pPr>
        <w:pStyle w:val="Normal"/>
        <w:autoSpaceDE w:val="false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bookmarkStart w:id="0" w:name="sub_24"/>
      <w:bookmarkEnd w:id="0"/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4.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bookmarkStart w:id="1" w:name="sub_24"/>
      <w:bookmarkEnd w:id="1"/>
      <w:r>
        <w:rPr>
          <w:rFonts w:cs="Times New Roman" w:ascii="Times New Roman" w:hAnsi="Times New Roman"/>
          <w:sz w:val="20"/>
          <w:szCs w:val="20"/>
          <w:lang w:eastAsia="ru-RU"/>
        </w:rPr>
        <w:t>Муниципальная  программа реализуется в один этап в 2019-2021 годы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../../C:%5CDocuments%20and%20Settings%5CUser%5C%D0%9C%D0%BE%D0%B8%20%D0%B4%D0%BE%D0%BA%D1%83%D0%BC%D0%B5%D0%BD%D1%82%D1%8B%5C161-munic.progr_.po_kulture.doc" \l "Par962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Перечень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программных мероприятий, сроки их реализации и объемы финансирования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User%5C%D0%9C%D0%BE%D0%B8%20%D0%B4%D0%BE%D0%BA%D1%83%D0%BC%D0%B5%D0%BD%D1%82%D1%8B%5C161-munic.progr_.po_kulture.doc" \l "Par96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еречень</w:t>
      </w:r>
      <w:r>
        <w:rPr>
          <w:rStyle w:val="InternetLink"/>
          <w:sz w:val="20"/>
          <w:szCs w:val="2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программных мероприятий, а также информация о необходимых для реализации каждого мероприятия ресурсах, сроках его реализации приведены в приложении  №2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ий объем финансирования Программы из бюджета муниципального образования «Гуевский сельсовет» Суджанского района Курской области состави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3257646,0</w:t>
      </w:r>
      <w:r>
        <w:rPr>
          <w:rFonts w:cs="Times New Roman" w:ascii="Times New Roman" w:hAnsi="Times New Roman"/>
          <w:sz w:val="20"/>
          <w:szCs w:val="20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ы финансирования Программы на 2019 – 2021  годы носят прогнозный характер и подлежа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и координацию деятельности по реализации Программы осуществляет директор </w:t>
      </w:r>
      <w:r>
        <w:rPr>
          <w:rFonts w:cs="Times New Roman" w:ascii="Times New Roman" w:hAnsi="Times New Roman"/>
          <w:color w:val="000000"/>
          <w:sz w:val="20"/>
          <w:szCs w:val="20"/>
        </w:rPr>
        <w:t>МКУК «Гуевский СДК» Суджанского района</w:t>
      </w:r>
      <w:r>
        <w:rPr>
          <w:rFonts w:cs="Times New Roman" w:ascii="Times New Roman" w:hAnsi="Times New Roman"/>
          <w:sz w:val="20"/>
          <w:szCs w:val="20"/>
        </w:rPr>
        <w:t>. Исполнителем Программы являютс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КУК «Гуевский СДК» Судж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 Программы обеспечивают организационное, методическое и информационное обеспечение мероприятий, разрабатывают необходимые для проведения мероприятий документы (положения, сметы, сценарии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ходу реализации Программы директор </w:t>
      </w:r>
      <w:r>
        <w:rPr>
          <w:rFonts w:cs="Times New Roman" w:ascii="Times New Roman" w:hAnsi="Times New Roman"/>
          <w:color w:val="000000"/>
          <w:sz w:val="20"/>
          <w:szCs w:val="20"/>
        </w:rPr>
        <w:t>МКУК «Гуевский СДК»</w:t>
      </w:r>
      <w:r>
        <w:rPr>
          <w:rFonts w:cs="Times New Roman" w:ascii="Times New Roman" w:hAnsi="Times New Roman"/>
          <w:sz w:val="20"/>
          <w:szCs w:val="20"/>
        </w:rPr>
        <w:t xml:space="preserve"> Суджанского района уточняет для исполнителей Программы возможные сроки выполнения мероприятий, объемы их финансирования, обеспечивает согласованные действия исполнителей Программы по подготовке и реализации программных мероприятий, целевому и эффективному использованию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User%5C%D0%9C%D0%BE%D0%B8%20%D0%B4%D0%BE%D0%BA%D1%83%D0%BC%D0%B5%D0%BD%D1%82%D1%8B%5C161-munic.progr_.po_kulture.doc" \l "Par164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Ресурсное обеспечение</w:t>
      </w:r>
      <w:r>
        <w:rPr>
          <w:rStyle w:val="InternetLink"/>
          <w:sz w:val="20"/>
          <w:szCs w:val="2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реализации Программы, а также сроки и источники финансирования программных мероприятий по годам и в целом за весь период реализации приведены в приложении №3 к настоящей Программе.</w:t>
      </w:r>
    </w:p>
    <w:p>
      <w:pPr>
        <w:pStyle w:val="Heading1"/>
        <w:spacing w:before="120" w:after="0"/>
        <w:rPr/>
      </w:pPr>
      <w:bookmarkStart w:id="2" w:name="sub_50"/>
      <w:bookmarkEnd w:id="2"/>
      <w:r>
        <w:rPr>
          <w:rFonts w:cs="Times New Roman" w:ascii="Times New Roman" w:hAnsi="Times New Roman"/>
          <w:sz w:val="20"/>
          <w:szCs w:val="20"/>
        </w:rPr>
        <w:t xml:space="preserve">4. Обобщенная характеристика мер </w:t>
      </w:r>
      <w:r>
        <w:rPr>
          <w:rFonts w:cs="Times New Roman" w:ascii="Times New Roman" w:hAnsi="Times New Roman"/>
          <w:sz w:val="20"/>
          <w:szCs w:val="20"/>
          <w:lang w:val="ru-RU"/>
        </w:rPr>
        <w:t>правового</w:t>
      </w:r>
      <w:r>
        <w:rPr>
          <w:rFonts w:cs="Times New Roman" w:ascii="Times New Roman" w:hAnsi="Times New Roman"/>
          <w:sz w:val="20"/>
          <w:szCs w:val="20"/>
        </w:rPr>
        <w:t xml:space="preserve"> регулирования в сфере реализации муниципаль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ы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50"/>
      <w:bookmarkEnd w:id="3"/>
      <w:r>
        <w:rPr>
          <w:rFonts w:cs="Times New Roman" w:ascii="Times New Roman" w:hAnsi="Times New Roman"/>
          <w:sz w:val="20"/>
          <w:szCs w:val="20"/>
        </w:rPr>
        <w:t>Предусмотрены меры правового регулирования в сфере реализации муниципальной   программы «Развитие культуры в муниципальном образовании   «Гуевский сельсовет» Суджанского района Курской области» (приложение №4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29" w:leader="none"/>
          <w:tab w:val="left" w:pos="7964" w:leader="none"/>
        </w:tabs>
        <w:spacing w:lineRule="auto" w:line="240" w:before="240" w:after="120"/>
        <w:outlineLvl w:val="1"/>
        <w:rPr/>
      </w:pPr>
      <w:bookmarkStart w:id="4" w:name="sub_70"/>
      <w:bookmarkEnd w:id="4"/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. Характеристика основных мероприятий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программы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достижения цели и решения задач Программы планируется осуществление одного основного мероприятия в соответствии с подпрограммо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Сохранение и развитие народной культуры» муниципальной программы </w:t>
      </w:r>
      <w:r>
        <w:rPr>
          <w:rFonts w:cs="Times New Roman" w:ascii="Times New Roman" w:hAnsi="Times New Roman"/>
          <w:sz w:val="20"/>
          <w:szCs w:val="20"/>
        </w:rPr>
        <w:t xml:space="preserve">«Развитие культуры в муниципальном образовании «Гуевский сельсовет» Суджанского района Курской области»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казанное основное мероприятие планируется к осуществлению в течение всего периода реализации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Heading1"/>
        <w:spacing w:before="240" w:after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sz w:val="20"/>
          <w:szCs w:val="20"/>
        </w:rPr>
        <w:t>. Прогноз сводных показателей муниципальных  заданий по этапам реализации муниципальной программы</w:t>
      </w:r>
    </w:p>
    <w:p>
      <w:pPr>
        <w:pStyle w:val="Normal"/>
        <w:tabs>
          <w:tab w:val="clear" w:pos="708"/>
          <w:tab w:val="left" w:pos="7230" w:leader="none"/>
          <w:tab w:val="left" w:pos="8931" w:leader="none"/>
        </w:tabs>
        <w:spacing w:lineRule="auto" w:line="240" w:before="12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5" w:name="sub_70"/>
      <w:bookmarkEnd w:id="5"/>
      <w:r>
        <w:rPr>
          <w:rFonts w:cs="Times New Roman" w:ascii="Times New Roman" w:hAnsi="Times New Roman"/>
          <w:sz w:val="20"/>
          <w:szCs w:val="20"/>
        </w:rPr>
        <w:t>В рамках реализации муниципальной программы предусматривается оказание муниципальных услуг (выполнение работ)  МКУК «Гуевский СДК» Суджа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е услуги (работы) включаю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слуги в сфере культурно-досуговой деятельности и народного творчеств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ые муниципальные услуги способствуют реализации комплекса основных мероприятий, включенных в Программу, и направлены на достижение цели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7. Обоснование выделения подпрограмм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Сохранение и развитие народной культуры» муниципальной программы </w:t>
      </w:r>
      <w:r>
        <w:rPr>
          <w:rFonts w:cs="Times New Roman" w:ascii="Times New Roman" w:hAnsi="Times New Roman"/>
          <w:sz w:val="20"/>
          <w:szCs w:val="20"/>
        </w:rPr>
        <w:t xml:space="preserve">«Развитие культуры в муниципальном образовании «Гуевский сельсовет» Суджанского района Курской области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межрегионального сотрудничества в сфере культуры.</w:t>
      </w:r>
    </w:p>
    <w:p>
      <w:pPr>
        <w:pStyle w:val="ConsPlusTitle"/>
        <w:widowControl/>
        <w:spacing w:before="240" w:after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частие общественных объединений и организаций, осуществляющих свою деятельность в сфере реализации муниципальной программы, не планируется. </w:t>
      </w:r>
    </w:p>
    <w:p>
      <w:pPr>
        <w:pStyle w:val="Heading1"/>
        <w:spacing w:before="0" w:after="0"/>
        <w:rPr/>
      </w:pPr>
      <w:bookmarkStart w:id="6" w:name="sub_100"/>
      <w:bookmarkEnd w:id="6"/>
      <w:r>
        <w:rPr>
          <w:rFonts w:cs="Times New Roman" w:ascii="Times New Roman" w:hAnsi="Times New Roman"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sz w:val="20"/>
          <w:szCs w:val="20"/>
        </w:rPr>
        <w:t>. Анализ рисков реализации муниципаль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100"/>
      <w:bookmarkEnd w:id="7"/>
      <w:r>
        <w:rPr>
          <w:rFonts w:cs="Times New Roman" w:ascii="Times New Roman" w:hAnsi="Times New Roman"/>
          <w:sz w:val="20"/>
          <w:szCs w:val="20"/>
        </w:rPr>
        <w:t>При реализации Программы необходимо учитывать возможные  экономические, социальные, управленческие и прочие ри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характеру влияния на ход и конечные результаты реализации Программы существенными являются следующие ри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проводим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е риски связаны с возникновением бюджетного дефицита и вследствие этого с недостаточным уровнем финансирования Программы. Реализация данных рисков может повлечь невыполнение в полном объеме программных мероприятий, что существенно сократит перечень проводим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оятность реализации финансовых рисков в значительной степени связана с возможностью реализации 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мизация финансовых рисков возможна на осно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ярного мониторинга и оценки эффективности реализации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х мер государственной поддержки сферы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й корректировки перечня основных мероприятий и показателей (индикаторов)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ий контроль за ходом реализации Программы  </w:t>
      </w:r>
      <w:r>
        <w:rPr>
          <w:rFonts w:cs="Times New Roman" w:ascii="Times New Roman" w:hAnsi="Times New Roman"/>
          <w:color w:val="000000"/>
          <w:sz w:val="20"/>
          <w:szCs w:val="20"/>
        </w:rPr>
        <w:t>осуществляется в установленном порядке Администрацией Гуевского сельсовета Судж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ущий контроль осуществляет директор МКУК «Гуевский  сельский Дом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и мероприятий (руководители филиалов) Программы несут ответственность за их качественное и своевременное выполнение, рациональное использование финансовых средства и ресурсов, выделяем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ректор МКУК «Гуевский СДК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ежеквартально, до 8-го числа месяца, следующего за отчетным кварталом, представляет в  Администрацию Гуевского сельсовета справочную и аналитическую информацию о реализации программных мероприятий и достигнутых результа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ежегодно, в срок до 20 февраля, представляет в  Администрацию Гуевского сельсовета информацию о ходе реализации Программы за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завершении срока реализации Программы директор МКУК «Гуевский СДК» готовит и до 20 февраля представляет в  Администрацию Гуевского сельсовета информацию о выполнении Программы.</w:t>
      </w:r>
    </w:p>
    <w:p>
      <w:pPr>
        <w:pStyle w:val="Heading1"/>
        <w:spacing w:before="240" w:after="24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0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bookmarkStart w:id="8" w:name="sub_110"/>
      <w:r>
        <w:rPr>
          <w:rFonts w:cs="Times New Roman" w:ascii="Times New Roman" w:hAnsi="Times New Roman"/>
          <w:sz w:val="20"/>
          <w:szCs w:val="20"/>
        </w:rPr>
        <w:t xml:space="preserve">Методика оценки эффективности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0"/>
          <w:szCs w:val="20"/>
        </w:rPr>
        <w:t>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End w:id="8"/>
      <w:r>
        <w:rPr>
          <w:rFonts w:cs="Times New Roman" w:ascii="Times New Roman" w:hAnsi="Times New Roman"/>
          <w:sz w:val="20"/>
          <w:szCs w:val="20"/>
        </w:rPr>
        <w:t>Методика оценки эффективности Программы представляет собой алгоритм оценки фактической эффективности в процессе реализации и по итогам реализации муниципальной программы. Оценка эффективности реализации муниципальной   программы производится с использованием показателей (индикаторов) выполнения Программы, позволяющих анализировать ход ее реализации и принимать верные управленчески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ка оценки эффективности Программы разрабатывается с учетом необходимости обеспечения следующих фун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й, связанной с обеспечением сведениями, необходимыми для корректировки Программы в ходе ее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ой, предполагающей своевременное выявление нарушений и неэффективных действий ответственного исполнителя и участников Программы, принятие мер по исправлению ситуации;</w:t>
      </w:r>
    </w:p>
    <w:p>
      <w:pPr>
        <w:sectPr>
          <w:type w:val="nextPage"/>
          <w:pgSz w:w="12240" w:h="15840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тической, включающей причинно-следственный анализ различных аспектов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  программе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азвитие культуры в муниципальном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вании «Гуевский сельсовет»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Times New Roman" w:hAnsi="Times New Roman" w:cs="Times New Roman"/>
          <w:bCs/>
          <w:color w:val="000000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жа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9" w:name="Par716"/>
      <w:bookmarkEnd w:id="9"/>
      <w:r>
        <w:rPr>
          <w:rFonts w:cs="Times New Roman" w:ascii="Times New Roman" w:hAnsi="Times New Roman"/>
          <w:b/>
          <w:sz w:val="20"/>
          <w:szCs w:val="20"/>
        </w:rPr>
        <w:t>Прогнозируемые значения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евых индикаторов и показателей муниципальной  программы «Развитие культуры в муниципальном образовании «Гуевский сельсовет» Суджа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6"/>
        <w:gridCol w:w="851"/>
        <w:gridCol w:w="1276"/>
        <w:gridCol w:w="992"/>
        <w:gridCol w:w="992"/>
        <w:gridCol w:w="992"/>
        <w:gridCol w:w="993"/>
        <w:gridCol w:w="992"/>
        <w:gridCol w:w="992"/>
        <w:gridCol w:w="2410"/>
        <w:gridCol w:w="283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>индикаторов и показателей целей и   задач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 </w:t>
              <w:br/>
              <w:t>изме-рения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17" w:leader="none"/>
                <w:tab w:val="center" w:pos="495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Значения показателей Программы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начала </w:t>
              <w:br/>
              <w:t>реализации</w:t>
              <w:b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4 го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ериод </w:t>
              <w:br/>
              <w:t xml:space="preserve">реализации </w:t>
              <w:br/>
              <w:t>Программ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мероприятий,       </w:t>
              <w:br/>
              <w:t xml:space="preserve">организованных   учреждениями       </w:t>
              <w:br/>
              <w:t xml:space="preserve">культуры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на достигнутом уровне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жителей, участвующих в      </w:t>
              <w:br/>
              <w:t>культурно- досуговых</w:t>
              <w:br/>
              <w:t xml:space="preserve">мероприятиях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       на достигнутом уровне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роприятий,       </w:t>
              <w:br/>
              <w:t xml:space="preserve">проводимых для детей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на достигнутом уровне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 xml:space="preserve">клубных формирований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на достигнутом уровне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</w:t>
              <w:br/>
              <w:t xml:space="preserve">участников клубных </w:t>
              <w:br/>
              <w:t xml:space="preserve">формир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на достигнутом уровне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    ремонтных работ    </w:t>
              <w:br/>
              <w:t xml:space="preserve">зданий и помещений, в которых          </w:t>
              <w:br/>
              <w:t>располагаются    учреждения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ащение          </w:t>
              <w:br/>
              <w:t>специальным оборудованием,</w:t>
              <w:br/>
              <w:t>музыкальными инструмент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  программе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культуры в муниципальном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и «Гуевский сельсовет»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джа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муниципальной программы «Развитие культуры  муниципального образования «Гуевский сельсовет» 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жанского района Курской области»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6"/>
        <w:gridCol w:w="281"/>
        <w:gridCol w:w="1137"/>
        <w:gridCol w:w="139"/>
        <w:gridCol w:w="142"/>
        <w:gridCol w:w="995"/>
        <w:gridCol w:w="851"/>
        <w:gridCol w:w="850"/>
        <w:gridCol w:w="851"/>
        <w:gridCol w:w="850"/>
        <w:gridCol w:w="851"/>
        <w:gridCol w:w="850"/>
        <w:gridCol w:w="851"/>
        <w:gridCol w:w="1134"/>
        <w:gridCol w:w="1701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 всег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-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-ные за реализацию мероприятий       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творческого потенциала Гуевского сельсовета:</w:t>
            </w:r>
          </w:p>
          <w:p>
            <w:pPr>
              <w:pStyle w:val="ConsPlusCell"/>
              <w:tabs>
                <w:tab w:val="clear" w:pos="708"/>
                <w:tab w:val="left" w:pos="435" w:leader="none"/>
                <w:tab w:val="right" w:pos="194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родных празд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Гуевский СДК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тских игровых програм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Гуевский СДК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ня работника культу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вого обеспече-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Гуевский СДК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ематических концертных програм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Гуевский СДК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детских театрализованных сказ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Гуевский СДК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ых, зональных и областных конкурсах, фестивалях и праздника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Гуевский СДК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ные концер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Гуевский СДК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здание условий для внедрения инновационной  деятельности в сфере культуры: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собственной электронной коллекции краеведческого содержания, размещение на сай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вого обеспеч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метод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уев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ализация мероприятий по развитию материально-технической базы учреждени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расходных материалов для изготовления костюмов любительским коллекти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Гуевский СДК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руда работникам МКУК «Гуевский СДК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Гуевский СДК»</w:t>
            </w:r>
          </w:p>
        </w:tc>
      </w:tr>
      <w:tr>
        <w:trPr/>
        <w:tc>
          <w:tcPr>
            <w:tcW w:w="1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капитальных и текущих ремонтов зданий учреждений культур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 помещений Гуевского СД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Гуевский СДК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в рамках подготовки к отопительному сезо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 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Гуевский СДК»</w:t>
            </w:r>
          </w:p>
        </w:tc>
      </w:tr>
      <w:tr>
        <w:trPr/>
        <w:tc>
          <w:tcPr>
            <w:tcW w:w="1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еспечение безопасного пребывания работников культуры и посетителей в учреждениях культур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уществлению противопожарной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Гуевский СДК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учения по охране труда, пожарной безопасности, электробезопас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Гуевский СДК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ттестации рабочих ме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Гуевский СДК»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 программе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 муниципального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Гуевский сельсовет»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жанского района Кур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1646"/>
      <w:bookmarkEnd w:id="10"/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муниципальной 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 муниципального образования «Гуевский сельсовет» Суджа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/>
        <w:t>(тыс. рублей)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275"/>
        <w:gridCol w:w="1701"/>
        <w:gridCol w:w="1134"/>
        <w:gridCol w:w="1560"/>
      </w:tblGrid>
      <w:tr>
        <w:trPr>
          <w:trHeight w:val="4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, </w:t>
              <w:br/>
              <w:t xml:space="preserve"> направление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за   </w:t>
              <w:br/>
              <w:t xml:space="preserve">период    </w:t>
              <w:br/>
              <w:t xml:space="preserve"> реализации  </w:t>
              <w:br/>
              <w:t xml:space="preserve"> Програм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45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5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42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664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45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19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51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46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3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51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46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общего объема: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5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5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6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5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5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6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  программе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  муниципального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«Гуевский сельсовет»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ведения об основных мерах правового регулир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сфере реализации муниципальной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Развитие культуры  муниципального образования </w:t>
      </w:r>
    </w:p>
    <w:p>
      <w:pPr>
        <w:pStyle w:val="Normal"/>
        <w:tabs>
          <w:tab w:val="clear" w:pos="708"/>
          <w:tab w:val="left" w:pos="1750" w:leader="none"/>
          <w:tab w:val="center" w:pos="481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Гуевский сельсовет» Суджанского района Курской области»</w:t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4"/>
        <w:gridCol w:w="4111"/>
        <w:gridCol w:w="1937"/>
        <w:gridCol w:w="1584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основные положения нормативного правового а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right="-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уевского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6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муниципальных заданий МКУК «Гуевский СД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уевского сельсов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.г. (ежегодно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уевского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муниципальную  программу «Развитие культуры  муниципального  образования «Гуевский сельсовет»  Суджанского района Курской област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уевского сельсов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.г. (по мере необходимост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1  Подпрограмма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«Искусство» муниципальной программы </w:t>
      </w:r>
      <w:r>
        <w:rPr>
          <w:rFonts w:cs="Arial" w:ascii="Arial" w:hAnsi="Arial"/>
          <w:b/>
          <w:sz w:val="20"/>
          <w:szCs w:val="20"/>
        </w:rPr>
        <w:t>«Развитие культуры  муниципального образования «Гуевский сельсовет» Суджанского района Курской облас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ConsPlusNormal"/>
        <w:ind w:right="37" w:firstLine="709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дпрограммы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«Искусство» муниципальной программы </w:t>
      </w:r>
      <w:r>
        <w:rPr>
          <w:rFonts w:cs="Arial" w:ascii="Arial" w:hAnsi="Arial"/>
          <w:b/>
          <w:sz w:val="20"/>
          <w:szCs w:val="20"/>
        </w:rPr>
        <w:t>«Развитие культуры  муниципального образования «Гуевский сельсовет» Суджанского района Курской облас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tbl>
      <w:tblPr>
        <w:tblW w:w="86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5559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культуры «Гуевский  сельский Дом культуры» (далее - МКУК «Гуевский СДК»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сутствуют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еобходимых условий для эффективной реализации Программы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ение доли детей, привлекаемых к участию в творческих мероприятиях от общего числа детей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0"/>
                <w:szCs w:val="20"/>
              </w:rPr>
              <w:t>2019 – 2021 годы, в один эта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щий объем </w:t>
            </w:r>
            <w:r>
              <w:rPr>
                <w:rFonts w:cs="Arial" w:ascii="Arial" w:hAnsi="Arial"/>
                <w:sz w:val="20"/>
                <w:szCs w:val="20"/>
              </w:rPr>
              <w:t xml:space="preserve">бюджетных ассигнований местного бюджета  на реализацию подпрограммы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составит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1209553,00 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лей,  в том числе: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 год –     1209553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 год –     1021429,00 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од –      1026664,00  рублей</w:t>
            </w:r>
          </w:p>
        </w:tc>
      </w:tr>
      <w:tr>
        <w:trPr>
          <w:trHeight w:val="289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создание эффективной системы управления реализацией Программ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овышение качества и доступност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создание необходимых условий для активизации инновационной и инвестиционной деятельност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успешное выполнение приоритетных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рост количества информационных и инновационных технологий, внедренных в учреждени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/>
      </w:pPr>
      <w:r>
        <w:rPr>
          <w:rFonts w:cs="Arial" w:ascii="Arial" w:hAnsi="Arial"/>
          <w:sz w:val="20"/>
          <w:szCs w:val="20"/>
        </w:rPr>
        <w:t xml:space="preserve">Подпрограмма </w:t>
      </w:r>
      <w:r>
        <w:rPr>
          <w:rFonts w:cs="Arial" w:ascii="Arial" w:hAnsi="Arial"/>
          <w:color w:val="000000"/>
          <w:sz w:val="20"/>
          <w:szCs w:val="20"/>
        </w:rPr>
        <w:t xml:space="preserve">«Искусство» муниципальной программы </w:t>
      </w:r>
      <w:r>
        <w:rPr>
          <w:rFonts w:cs="Arial" w:ascii="Arial" w:hAnsi="Arial"/>
          <w:sz w:val="20"/>
          <w:szCs w:val="20"/>
        </w:rPr>
        <w:t xml:space="preserve">«Развитие культуры  муниципального образования «Гуевский сельсовет» Суджанского района Курской области» направлена на  создание благоприятных условий устойчивого развития сферы культуры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стижения данной цели предусмотрено решение следующей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эффективного управления Программой и развитие отраслевой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более острой  проблемой в сфере реализации подпрограммы является             несоответствие современным требованиям материально- технической базы учреждения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ями (индикаторами) реализации подпрограммы выступ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увеличение доли детей, привлекаемых к участию в творческих мероприятиях от общего числа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создание эффективной системы управления реализацией </w:t>
      </w:r>
      <w:r>
        <w:rPr>
          <w:rFonts w:eastAsia="Times New Roman" w:cs="Arial" w:ascii="Arial" w:hAnsi="Arial"/>
          <w:bCs/>
          <w:iCs/>
          <w:sz w:val="20"/>
          <w:szCs w:val="20"/>
        </w:rPr>
        <w:t>муниципаль</w:t>
      </w:r>
      <w:r>
        <w:rPr>
          <w:rFonts w:cs="Arial" w:ascii="Arial" w:hAnsi="Arial"/>
          <w:sz w:val="20"/>
          <w:szCs w:val="20"/>
        </w:rPr>
        <w:t>ной програм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оздание условий для привлечения в учреждение культуры поселения высококвалифицированных кадров, в том числе молодых специалис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крепление материально-технической базы учреждения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val="en-US"/>
        </w:rPr>
        <w:t xml:space="preserve">2. Приоритеты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>муниципаль</w:t>
      </w:r>
      <w:r>
        <w:rPr>
          <w:rFonts w:eastAsia="Times New Roman" w:cs="Arial" w:ascii="Arial" w:hAnsi="Arial"/>
          <w:b/>
          <w:bCs/>
          <w:iCs/>
          <w:sz w:val="20"/>
          <w:szCs w:val="20"/>
          <w:lang w:val="en-US"/>
        </w:rPr>
        <w:t>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С учетом целевых установок и приоритетов государственной культурной политики </w:t>
      </w:r>
      <w:r>
        <w:rPr>
          <w:rFonts w:cs="Arial" w:ascii="Arial" w:hAnsi="Arial"/>
          <w:bCs/>
          <w:sz w:val="20"/>
          <w:szCs w:val="20"/>
        </w:rPr>
        <w:t xml:space="preserve">целью подпрограммы </w:t>
      </w:r>
      <w:r>
        <w:rPr>
          <w:rFonts w:cs="Arial" w:ascii="Arial" w:hAnsi="Arial"/>
          <w:sz w:val="20"/>
          <w:szCs w:val="20"/>
        </w:rPr>
        <w:t>является создание необходимых условий для эффективной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Достижение данной цели потребует решения следующей </w:t>
      </w:r>
      <w:r>
        <w:rPr>
          <w:rFonts w:cs="Arial" w:ascii="Arial" w:hAnsi="Arial"/>
          <w:bCs/>
          <w:sz w:val="20"/>
          <w:szCs w:val="20"/>
        </w:rPr>
        <w:t>задач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эффективного управления Программой и развитие отраслев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ценка результатов реализации подпрограммы осуществляется на основе использования показателей, сформированных с учетом специфики деятельности учреждения культуры различных видов и размещенных в разделах Программы, а также показателей Концепции долгосрочного социально-экономического развития Российской Федерации на период до 2021 года, показателей,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МКУК «Гуевский СД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я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доли детей, привлекаемых к участию в творческих мероприятиях от общего числ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деленные в рамках подпрограммы  показатели характеризуют основные результаты деятельности библиотеки и учреждений культурно – досугов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ние эффективной системы управления реализацие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создание условий для привлечения в учреждение культуры поселения высококвалифицированных кадров, в том числе молодых специалис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формирование необходимой нормативно-правовой базы, обеспечивающей эффективную реализацию Программы и направленной на развитие сферы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Сроки и этапы реализации: 2019 - 2021 годы, в один этап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стижения цели и решения задач подпрограммы  планируется выполн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итие информационных и коммуникационных технологий в област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роприят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деятельности подведомствен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конструкция и ремонт зданий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меры социальной поддержки, а также другие выплат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/>
      </w:pPr>
      <w:r>
        <w:rPr>
          <w:rFonts w:cs="Arial" w:ascii="Arial" w:hAnsi="Arial"/>
          <w:bCs/>
          <w:sz w:val="20"/>
          <w:szCs w:val="20"/>
          <w:lang w:eastAsia="ru-RU"/>
        </w:rPr>
        <w:t>4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. Прогноз сводных показателей муниципальных заданий по этапа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огноз сводных показателей муниципальных заданий на оказание муниципальных услуг МКУК «Гуевский СДК»  представлен в приложении № 1 к Программе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Объем бюджетных ассигнований местного бюджета на реализацию подпрограммы составляет 3257646,09,00 </w:t>
      </w:r>
      <w:r>
        <w:rPr>
          <w:rFonts w:cs="Arial" w:ascii="Arial" w:hAnsi="Arial"/>
          <w:sz w:val="20"/>
          <w:szCs w:val="20"/>
        </w:rPr>
        <w:t xml:space="preserve">рублей,  в том числе: 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019 год –     1209553,00  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020 год –    1021429 ,00   рублей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021 год –     1026664,00 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сурсное обеспечение реализации подпрограммы за счет средств бюджета муниципального образования представлено в приложении  №3 к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397" w:top="851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9">
    <w:name w:val="Font Style1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Маркированный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4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46:00Z</dcterms:created>
  <dc:creator/>
  <dc:description/>
  <cp:keywords/>
  <dc:language>en-US</dc:language>
  <cp:lastModifiedBy/>
  <cp:lastPrinted>2013-11-11T10:24:00Z</cp:lastPrinted>
  <dcterms:modified xsi:type="dcterms:W3CDTF">2021-12-14T11:21:00Z</dcterms:modified>
  <cp:revision>1</cp:revision>
  <dc:subject/>
  <dc:title>                Утверждена</dc:title>
</cp:coreProperties>
</file>