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390" w:before="0" w:after="30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АДМИНИСТРАЦИЯ ГУЕВСКОГО СЕЛЬСОВЕТА СУДЖАНСКОГО РАЙОНА КУРСКОЙ ОБЛАСТИ ПОСТАНОВЛЕНИЕ от 24.03.2020 года № 23 О мерах по предотвращению распространения новой короновирусной инфекции на территории Гуевского сельсовета Суджанского района Курской области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ГУЕВСКОГО СЕЛЬСОВЕТА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от 24.03.2020 года № 23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О мерах по предотвращению распространения новой короновирусной инфекции на территории Гуевского сельсовета Суджанского района Курской области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На основании Постановления Администрации Курской области от 20.03.2020 года №266-па «О дополнительных мерах по предупреждению распространения новой короновирусной инфекции на территории Курской области Администрация Гуевского сельсовета постановляет: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1. Приостановить личный прием граждан и выдачу справок в Администрации Гуевского сельсовета Суджанского района с 24 марта по 12 апреля 2020 года с возможным продлениемсрока по результатам эпидемиологической остановки.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2. Рекомендовать гражданам направлять обращения в Администрацию Гуевского сельсовета Суджанского района: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u w:val="single"/>
          <w:lang w:eastAsia="ru-RU"/>
        </w:rPr>
        <w:t>почтовым отправлением по адресу: 307815, Курская область, Суджанский район, с.Гуево, ул. Шлях, д.9;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u w:val="single"/>
          <w:lang w:eastAsia="ru-RU"/>
        </w:rPr>
        <w:t>через официальную электронную почту Администрации Гуевского сельсовета Суджанского района по адресу:</w:t>
      </w:r>
      <w:r>
        <w:rPr>
          <w:rFonts w:cs="inherit;Times New Roman" w:ascii="inherit;Times New Roman" w:hAnsi="inherit;Times New Roman"/>
          <w:b/>
          <w:bCs/>
          <w:color w:val="555555"/>
          <w:sz w:val="24"/>
          <w:szCs w:val="24"/>
          <w:lang w:eastAsia="ru-RU"/>
        </w:rPr>
        <w:t>guevo@yandex.ru .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3.Подведомственным учреждениям МКУК «Гуевский СДК» в период с 24 марта по 12 апреля 2020 года отменить культорно-массовые мероприятия с возможным продлением срока по результатам эпидемиологической обстановки.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4.Постановление вступает в силу со дня его подписания и подлежит размещению на официальном сайте Администрации Гуевского сельсовета.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Глава Гуевского сельсовета</w:t>
      </w:r>
    </w:p>
    <w:p>
      <w:pPr>
        <w:pStyle w:val="Normal"/>
        <w:suppressAutoHyphens w:val="false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  <w:lang w:eastAsia="ru-RU"/>
        </w:rPr>
        <w:t>Суджанского районаС.М. Романец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b/>
          <w:b/>
          <w:bCs/>
          <w:color w:val="34495E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34495E"/>
          <w:sz w:val="24"/>
          <w:szCs w:val="24"/>
          <w:lang w:eastAsia="ru-RU"/>
        </w:rPr>
        <w:t>Мультимедия(ввиде книге pdf):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34495E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34495E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13:00Z</dcterms:modified>
  <cp:revision>18</cp:revision>
  <dc:subject/>
  <dc:title> </dc:title>
</cp:coreProperties>
</file>