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АДМИНИСТРАЦИЯ ГУЕВСКОГО СЕЛЬСОВЕТА СУДЖАНСКОГО РАЙОНА КУРСКОЙ ОБЛАСТИ ПОСТАНОВЛЕНИЕ от 10 февраля 2020 г. № 10 Об утверждении Правил обустройства мест (площадок) накопления твердых коммунальных отходов и ведения их реестра на территории Гуевского сельсовета Суджанского района</w:t>
      </w:r>
    </w:p>
    <w:p>
      <w:pPr>
        <w:pStyle w:val="Style14"/>
        <w:shd w:fill="FFFFFF" w:val="clear"/>
        <w:spacing w:lineRule="atLeast" w:line="300" w:before="0" w:after="0"/>
        <w:textAlignment w:val="baseline"/>
        <w:rPr/>
      </w:pPr>
      <w:r>
        <w:rPr>
          <w:rFonts w:cs="Arial" w:ascii="inherit;Times New Roman" w:hAnsi="inherit;Times New Roman"/>
          <w:color w:val="555555"/>
          <w:sz w:val="18"/>
          <w:szCs w:val="18"/>
        </w:rPr>
        <w:t>В соответствии с Федеральным законом № 89-ФЗ от 24.06.1998 г. «Об отходах производства и потребления»,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Ф от 31.08.2018 г. № 1039 «Об утверждении </w:t>
      </w:r>
      <w:r>
        <w:fldChar w:fldCharType="begin"/>
      </w:r>
      <w:r>
        <w:rPr>
          <w:rStyle w:val="InternetLink"/>
          <w:sz w:val="18"/>
          <w:szCs w:val="18"/>
          <w:rFonts w:cs="Arial" w:ascii="inherit;Times New Roman" w:hAnsi="inherit;Times New Roman"/>
          <w:color w:val="3B8DBD"/>
        </w:rPr>
        <w:instrText xml:space="preserve"> HYPERLINK "https://www.garant.ru/products/ipo/prime/doc/71936220/" \l "41"</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Правил</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обустройства мест (площадок) накопления твердых коммунальных отходов и ведения их реестра,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иказом комитета жилищно-коммунального хозяйства и ТЭК Курской области от 05.12.2016 № 144, Уставом муниципального образования «Гуевский сельсовет» Суджанского района Курской области, Администрация Гуевского сельсовета Суджанского района Курской области ПОСТАНОВЛЯЕТ:</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Постановление Администрации Гуевского сельсовета Суджанского района № 69 от 06.09.2018 г. «Об утверждении Порядка определения мест размещения контейнерных площадок для сбора твердых коммунальных отходов на территории Гуевского сельсовета» признать утратившим силу.</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Утвердить порядок создания мест (площадок) накопления твердых коммунальных отходов (Приложение № 1);</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 Утвердить порядок Формирования и ведения реестрамест (площадок) накопления твердых коммунальных отходов,требования к его содержанию(Приложение № 2);</w:t>
      </w:r>
    </w:p>
    <w:p>
      <w:pPr>
        <w:pStyle w:val="Style14"/>
        <w:shd w:fill="FFFFFF" w:val="clear"/>
        <w:spacing w:lineRule="atLeast" w:line="300" w:before="0" w:after="0"/>
        <w:textAlignment w:val="baseline"/>
        <w:rPr/>
      </w:pPr>
      <w:r>
        <w:rPr>
          <w:rFonts w:cs="Arial" w:ascii="inherit;Times New Roman" w:hAnsi="inherit;Times New Roman"/>
          <w:color w:val="555555"/>
          <w:sz w:val="18"/>
          <w:szCs w:val="18"/>
        </w:rPr>
        <w:t>4</w:t>
      </w:r>
      <w:r>
        <w:rPr>
          <w:rStyle w:val="StrongEmphasis"/>
          <w:rFonts w:cs="Arial" w:ascii="inherit;Times New Roman" w:hAnsi="inherit;Times New Roman"/>
          <w:color w:val="555555"/>
          <w:sz w:val="18"/>
          <w:szCs w:val="18"/>
        </w:rPr>
        <w:t>. </w:t>
      </w:r>
      <w:r>
        <w:rPr>
          <w:rFonts w:cs="Arial" w:ascii="inherit;Times New Roman" w:hAnsi="inherit;Times New Roman"/>
          <w:color w:val="555555"/>
          <w:sz w:val="18"/>
          <w:szCs w:val="18"/>
        </w:rPr>
        <w:t>Утвердить Порядок определениямест размещения контейнерных площадокдля сбора твердых коммунальных отходовна территории Гуевского сельсовета Суджанского района Курской области(Приложение №3);</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5.Утвердить форму заявки от заявителя о согласовании с администрацией Гуевского сельсовета Суджанского района Курской области создания места (площадки) накопления твердых коммунальных отходов на территории Гуевского сельсовета Суджанского района (Приложение№4);</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6. Утвердить форму заявки для включения сведенийо месте (площадки) накопления твердых коммунальных отходовв реестр на территории Гуевского сельсовета (Приложение № 5);.</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7. Утвердить форму реестра мест (площадок) накопления твердых коммунальных отходовв реестр на территории Гуевского сельсовета (Приложение № 6);</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8.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муниципального образования «Гуевский сельсовет» Суджанского района Курской области (Приложение № 7).</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9. Утвердить Положение о постоянно действующей комиссии по определению мест размещения контейнерных площадок для сбора ТКО на территориимуниципального образования «Гуевский сельсовет» Суджанского района Курской области (Приложение № 8).</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0. Обнародовать и опубликовать настоящее постановление на официальном сайте муниципального образования в сети Интернет.</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1. Контроль исполнения настоящего постановленияоставляю за собой.</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лава Гуевского сельсоветаС.М.Романец</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ЛОЖЕНИЕ № 1</w:t>
        <w:br/>
        <w:t>к постановлениюадминистрации Гуевского сельсовет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уджанского района Курской област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10.02.2020 г.№ 10</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рядок создания мест (площадок) накопления твердых</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еста (площадки) накопления твердых коммунальных отходов создаются Администрацией муниципального образования «Гуевский сельсовет» Суджанского района Курской области (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в соответствии с требованиями Правил благоустройства территории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на основании письменной заявки по форме, согласно приложению № 5 к настоящему Порядку.</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полномоченный орган рассматривает заявку в срок не позднее 10 календарных дней со дня ее поступления.</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оформленное распоряжением уполномоченного орган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снованиями отказа уполномоченного органа в согласовании создания места (площадки) накопления твердых коммунальных отходов являются:</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 несоответствие заявки установленной форме;</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б) несоответствие места (площадки) накопления твердых коммунальных отходов требованиям Правила благоустройства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4"/>
        <w:shd w:fill="FFFFFF" w:val="clear"/>
        <w:spacing w:lineRule="atLeast" w:line="300" w:before="0" w:after="0"/>
        <w:textAlignment w:val="baseline"/>
        <w:rPr/>
      </w:pPr>
      <w:r>
        <w:rPr>
          <w:rFonts w:cs="Arial" w:ascii="inherit;Times New Roman" w:hAnsi="inherit;Times New Roman"/>
          <w:color w:val="555555"/>
          <w:sz w:val="18"/>
          <w:szCs w:val="18"/>
        </w:rPr>
        <w:t>О принятом решении уполномоченный орган уведомляет заявителя в срок, установленный </w:t>
      </w:r>
      <w:r>
        <w:fldChar w:fldCharType="begin"/>
      </w:r>
      <w:r>
        <w:rPr>
          <w:rStyle w:val="InternetLink"/>
          <w:sz w:val="18"/>
          <w:szCs w:val="18"/>
          <w:rFonts w:cs="Arial" w:ascii="inherit;Times New Roman" w:hAnsi="inherit;Times New Roman"/>
          <w:color w:val="3B8DBD"/>
        </w:rPr>
        <w:instrText xml:space="preserve"> HYPERLINK "../../C:%5CUsers%5CDialog%5CAppData%5CLocal%5CTemp%5CTemp1_Attachments_borkovskiyselsovet@mail.ru_2020-02-19_08-50-12.zip%5C%D0%9F%D1%80%D0%B0%D0%B2%D0%B8%D0%BB%D0%B0%20%D0%BE%D1%82%D1%85%D0%BE%D0%B4%D0%BE%D0%B2%2020.doc" \l "P42"</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пунктами 5</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и </w:t>
      </w:r>
      <w:r>
        <w:fldChar w:fldCharType="begin"/>
      </w:r>
      <w:r>
        <w:rPr>
          <w:rStyle w:val="InternetLink"/>
          <w:sz w:val="18"/>
          <w:szCs w:val="18"/>
          <w:rFonts w:cs="Arial" w:ascii="inherit;Times New Roman" w:hAnsi="inherit;Times New Roman"/>
          <w:color w:val="3B8DBD"/>
        </w:rPr>
        <w:instrText xml:space="preserve"> HYPERLINK "../../C:%5CUsers%5CDialog%5CAppData%5CLocal%5CTemp%5CTemp1_Attachments_borkovskiyselsovet@mail.ru_2020-02-19_08-50-12.zip%5C%D0%9F%D1%80%D0%B0%D0%B2%D0%B8%D0%BB%D0%B0%20%D0%BE%D1%82%D1%85%D0%BE%D0%B4%D0%BE%D0%B2%2020.doc" \l "P43"</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6</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настоящих Правил. В решении об отказе в согласовании создания места (площадки) накопления твердых коммунальных отходов указывается основание такого отказ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ЛОЖЕНИЕ № 2</w:t>
        <w:br/>
        <w:t>к постановлению администраци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уевского сельсовет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уджанского района Курской област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10.02.2020 г.№ 10</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Формирования и ведения реестр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ест (площадок) накопления твердых</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требования к его содержанию</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еестр мест (площадок) накопления твердых коммунальных отходов (далее - реестр) приложение № 4 представляет собой базу данных о местах (площадках) накопления твердых 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официальном сайте муниципального образования «Гуевский сельсовет» Суджанского района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еестр ведется на государственном языке Российской Федерации.</w:t>
      </w:r>
    </w:p>
    <w:p>
      <w:pPr>
        <w:pStyle w:val="Style14"/>
        <w:shd w:fill="FFFFFF" w:val="clear"/>
        <w:spacing w:lineRule="atLeast" w:line="300" w:before="0" w:after="0"/>
        <w:textAlignment w:val="baseline"/>
        <w:rPr/>
      </w:pPr>
      <w:r>
        <w:rPr>
          <w:rFonts w:cs="Arial" w:ascii="inherit;Times New Roman" w:hAnsi="inherit;Times New Roman"/>
          <w:color w:val="555555"/>
          <w:sz w:val="18"/>
          <w:szCs w:val="18"/>
        </w:rPr>
        <w:t>В соответствии с </w:t>
      </w:r>
      <w:hyperlink r:id="rId2">
        <w:r>
          <w:rPr>
            <w:rStyle w:val="InternetLink"/>
            <w:rFonts w:cs="Arial" w:ascii="inherit;Times New Roman" w:hAnsi="inherit;Times New Roman"/>
            <w:color w:val="3B8DBD"/>
            <w:sz w:val="18"/>
            <w:szCs w:val="18"/>
          </w:rPr>
          <w:t>пунктом 5 статьи 13.4</w:t>
        </w:r>
      </w:hyperlink>
      <w:r>
        <w:rPr>
          <w:rFonts w:cs="Arial" w:ascii="inherit;Times New Roman" w:hAnsi="inherit;Times New Roman"/>
          <w:color w:val="555555"/>
          <w:sz w:val="18"/>
          <w:szCs w:val="18"/>
        </w:rPr>
        <w:t> Федерального закона «Об отходах производства и потребления» реестр включает в себя следующие разделы:</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рес контейнерной площадки накопления твердых 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рес обслуживаемых дом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орудование контейнерной площадки для ТКО (кол-во контейнеров, объем контейнер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устройство (наличие ограждения, основание, наличие площадки для КГО (+/-)</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масштаба 1:2000.</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аздел «Данные о собственниках мест (площадок) накопления твердых коммунальных отходов» содержит сведения:</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14"/>
        <w:shd w:fill="FFFFFF" w:val="clear"/>
        <w:spacing w:lineRule="atLeast" w:line="300" w:before="0" w:after="0"/>
        <w:textAlignment w:val="baseline"/>
        <w:rPr/>
      </w:pPr>
      <w:r>
        <w:rPr>
          <w:rFonts w:cs="Arial" w:ascii="inherit;Times New Roman" w:hAnsi="inherit;Times New Roman"/>
          <w:color w:val="555555"/>
          <w:sz w:val="18"/>
          <w:szCs w:val="18"/>
        </w:rPr>
        <w:t>В случае если место (площадка) накопления твердых коммунальных отходов создано уполномоченным органом в соответствии с </w:t>
      </w:r>
      <w:r>
        <w:fldChar w:fldCharType="begin"/>
      </w:r>
      <w:r>
        <w:rPr>
          <w:rStyle w:val="InternetLink"/>
          <w:sz w:val="18"/>
          <w:szCs w:val="18"/>
          <w:rFonts w:cs="Arial" w:ascii="inherit;Times New Roman" w:hAnsi="inherit;Times New Roman"/>
          <w:color w:val="3B8DBD"/>
        </w:rPr>
        <w:instrText xml:space="preserve"> HYPERLINK "../../C:%5CUsers%5CDialog%5CAppData%5CLocal%5CTemp%5CTemp1_Attachments_borkovskiyselsovet@mail.ru_2020-02-19_08-50-12.zip%5C%D0%9F%D1%80%D0%B0%D0%B2%D0%B8%D0%BB%D0%B0%20%D0%BE%D1%82%D1%85%D0%BE%D0%B4%D0%BE%D0%B2%2020.doc" \l "P40"</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пунктом 3</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явитель направляет в уполномоченный орган заявку о включении сведений о месте (площадке) накопления твердых коммунальных отходов в реестр по форме, согласно приложению № 6 к настоящему Порядку.</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оформленное распоряжением уполномоченного орган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отсутствие согласования уполномоченным органом создания места (площадки) накопления твердых 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полномоченный орган уведомляет заявителя о принятом решении в течение 3 рабочих дней со дня его принятия.</w:t>
      </w:r>
    </w:p>
    <w:p>
      <w:pPr>
        <w:pStyle w:val="Style14"/>
        <w:shd w:fill="FFFFFF" w:val="clear"/>
        <w:spacing w:lineRule="atLeast" w:line="300" w:before="0" w:after="0"/>
        <w:textAlignment w:val="baseline"/>
        <w:rPr/>
      </w:pPr>
      <w:r>
        <w:rPr>
          <w:rFonts w:cs="Arial" w:ascii="inherit;Times New Roman" w:hAnsi="inherit;Times New Roman"/>
          <w:color w:val="555555"/>
          <w:sz w:val="18"/>
          <w:szCs w:val="18"/>
        </w:rPr>
        <w:t>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sz w:val="18"/>
          <w:szCs w:val="18"/>
          <w:rFonts w:cs="Arial" w:ascii="inherit;Times New Roman" w:hAnsi="inherit;Times New Roman"/>
          <w:color w:val="3B8DBD"/>
        </w:rPr>
        <w:instrText xml:space="preserve"> HYPERLINK "../../C:%5CUsers%5CDialog%5CAppData%5CLocal%5CTemp%5CTemp1_Attachments_borkovskiyselsovet@mail.ru_2020-02-19_08-50-12.zip%5C%D0%9F%D1%80%D0%B0%D0%B2%D0%B8%D0%BB%D0%B0%20%D0%BE%D1%82%D1%85%D0%BE%D0%B4%D0%BE%D0%B2%2020.doc" \l "P78"</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пунктами 22</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 </w:t>
      </w:r>
      <w:r>
        <w:fldChar w:fldCharType="begin"/>
      </w:r>
      <w:r>
        <w:rPr>
          <w:rStyle w:val="InternetLink"/>
          <w:sz w:val="18"/>
          <w:szCs w:val="18"/>
          <w:rFonts w:cs="Arial" w:ascii="inherit;Times New Roman" w:hAnsi="inherit;Times New Roman"/>
          <w:color w:val="3B8DBD"/>
        </w:rPr>
        <w:instrText xml:space="preserve"> HYPERLINK "../../C:%5CUsers%5CDialog%5CAppData%5CLocal%5CTemp%5CTemp1_Attachments_borkovskiyselsovet@mail.ru_2020-02-19_08-50-12.zip%5C%D0%9F%D1%80%D0%B0%D0%B2%D0%B8%D0%BB%D0%B0%20%D0%BE%D1%82%D1%85%D0%BE%D0%B4%D0%BE%D0%B2%2020.doc" \l "P86"</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27</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настоящего Порядк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ЛОЖЕНИЕ № 3</w:t>
        <w:br/>
        <w:t>к постановлению администраци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уевского сельсовет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уджанского района Курской област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10.02.2020 г.№ 10</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Порядок</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определениямест размещения контейнерных площадокдля сбора твердых коммунальных отходовна территории Гуевского сельсовет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Суджанского района Курской област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Настоящий порядок определения мест размещения контейнерных площадок для сбора твердых коммунальныхотходов (далее ТКО) устанавливает процедуру определения мест размещения контейнерных площадок для сбора ТКОна территории муниципального образования «Гуевский сельсовет» Суджан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Настоящий Порядок действует на всей территории муниципального образования и обязателен для всех юридических и физических лиц.</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 Определение мест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Гуевского сельсовета Суджанского района Курской област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 в районах сложившейся застройкитерриториимуниципального образования.</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муниципального образования «Гуевский сельсовет».</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контейнерных площадок для сбора ТКО в районах сложившейся застройк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8. Запрещается устанавливать контейнера на проезжей части, тротуарах, газонах и в проходных арках дом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9. Запрещается самовольная установка контейнеров без согласования с администрацией Гуевского сельсовета Суджанского район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ложение № 4</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 постановлению администраци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уевского сельсовет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уджанского района Курской област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10.02.2020 г.№ 10</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ФОРМ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Администрацию МО «Гуевский сельсовет» Суджанского района Курской област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_______________________________________</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юридических лиц, в том числе органов государственной власт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и местного самоуправления, - полное наименование и основной</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осударственный регистрационный номер записи в ЕГРЮЛ, фактический адрес;</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индивидуальных предпринимателей - фамилия, имя, отчество,</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сновной государственный регистрационный номер запис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ЕГРИП, адрес регистрации по месту жительств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физических лиц - фамилия, имя, отчество,</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ерия, номер и дата выдачи паспорта или иного документ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достоверяющего личность в соответствии с законодательством РФ,</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рес регистрации по месту жительства, контактные данные)</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ЗАЯВКА</w:t>
      </w:r>
    </w:p>
    <w:p>
      <w:pPr>
        <w:pStyle w:val="Heading1"/>
        <w:shd w:fill="FFFFFF" w:val="clear"/>
        <w:spacing w:lineRule="atLeast" w:line="300" w:before="0" w:after="0"/>
        <w:textAlignment w:val="baseline"/>
        <w:rPr>
          <w:rFonts w:ascii="inherit;Times New Roman" w:hAnsi="inherit;Times New Roman" w:cs="Arial"/>
          <w:color w:val="555555"/>
        </w:rPr>
      </w:pPr>
      <w:r>
        <w:rPr>
          <w:rFonts w:cs="Arial" w:ascii="inherit;Times New Roman" w:hAnsi="inherit;Times New Roman"/>
          <w:color w:val="555555"/>
        </w:rPr>
        <w:t>Прошусогласоватьсоздание места (площадки) накопления твердых коммунальныхотходовв________________________________________(указать населенный пунктмуниципального образования «Гуевский сельсовет» Суджанского района Курской област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________________________________________________________________________________________________</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рес и (или) географические координаты мест (площадок) накопления твердых 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___» ___________ 20___ г.___________________ __________________</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дпись заявителяФ.И.О. заявителя</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ложение № 5</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 постановлению администраци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уевского сельсовет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уджанского района Курской област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10.02.2020 г.№ 10</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ФОРМ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Администрацию МО «Гуевский сельсовет» Суджанского район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урской област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_______________________________________</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юридических лиц, в том числе органов государственной власти</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и местного самоуправления, - полное наименование, фактический адрес;</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индивидуальных предпринимателей - фамилия, имя, отчество,</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рес регистрации по месту жительств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физических лиц - фамилия, имя, отчество,</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рес регистрации по месту жительства, контактные данные)</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ЗАЯВКА</w:t>
      </w:r>
    </w:p>
    <w:p>
      <w:pPr>
        <w:pStyle w:val="Heading1"/>
        <w:shd w:fill="FFFFFF" w:val="clear"/>
        <w:spacing w:lineRule="atLeast" w:line="300" w:before="0" w:after="0"/>
        <w:textAlignment w:val="baseline"/>
        <w:rPr>
          <w:rFonts w:ascii="inherit;Times New Roman" w:hAnsi="inherit;Times New Roman" w:cs="Arial"/>
          <w:color w:val="555555"/>
        </w:rPr>
      </w:pPr>
      <w:r>
        <w:rPr>
          <w:rFonts w:cs="Arial" w:ascii="inherit;Times New Roman" w:hAnsi="inherit;Times New Roman"/>
          <w:color w:val="555555"/>
        </w:rPr>
        <w:t>Прошу включить сведения о месте (площадке) накопления твердых коммунальных отходов в реестр.</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Данные о нахождении мест (площадок) накопления твердых коммунальных отходов:</w:t>
      </w:r>
    </w:p>
    <w:p>
      <w:pPr>
        <w:pStyle w:val="Heading1"/>
        <w:shd w:fill="FFFFFF" w:val="clear"/>
        <w:spacing w:lineRule="atLeast" w:line="300" w:before="0" w:after="0"/>
        <w:textAlignment w:val="baseline"/>
        <w:rPr>
          <w:rFonts w:ascii="inherit;Times New Roman" w:hAnsi="inherit;Times New Roman" w:cs="Arial"/>
          <w:color w:val="555555"/>
        </w:rPr>
      </w:pPr>
      <w:r>
        <w:rPr>
          <w:rFonts w:cs="Arial" w:ascii="inherit;Times New Roman" w:hAnsi="inherit;Times New Roman"/>
          <w:color w:val="555555"/>
        </w:rPr>
        <w:t>____________________________________________________________________</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рес и (или) географические координаты места (площадки) накопления твердых 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Данные о технических характеристиках мест (площадок) накопления твердых 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____________________________________________________________________</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ведения об используемом покрытии, площади, количестве размещенных и планируемых к размещению контейнеров и бункеров с указанием их объема&lt;1&gt;)</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 Данные о собственнике мест (площадок) накопления твердых 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____________________________________________________________________</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_______________________________________________________________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ложение:</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Схема размещения мест (площадок) накопления твердых коммунальных отходов&lt;2&gt;).</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___» ___________ 20___ г. _____________________</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дписьзаявителяФ.И.О. заявителя</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lt;1&g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14"/>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lt;2&gt;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Гуевский сельсовет» Суджанского района масштаба 1:2000.</w:t>
      </w:r>
    </w:p>
    <w:p>
      <w:pPr>
        <w:pStyle w:val="Normal"/>
        <w:rPr>
          <w:rFonts w:ascii="inherit;Times New Roman" w:hAnsi="inherit;Times New Roman" w:cs="Arial"/>
          <w:color w:val="555555"/>
          <w:sz w:val="18"/>
          <w:szCs w:val="24"/>
        </w:rPr>
      </w:pPr>
      <w:r>
        <w:rPr>
          <w:rFonts w:cs="Arial" w:ascii="inherit;Times New Roman" w:hAnsi="inherit;Times New Roman"/>
          <w:color w:val="555555"/>
          <w:sz w:val="18"/>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FC6E3FFC840318CC1E3FD07D6338FCC6B17B6A847FB5DD59E400AE0AC4766387A59FE7679B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7:00Z</dcterms:created>
  <dc:creator>Sekretar</dc:creator>
  <dc:description/>
  <cp:keywords/>
  <dc:language>en-US</dc:language>
  <cp:lastModifiedBy>master</cp:lastModifiedBy>
  <cp:lastPrinted>2018-02-15T16:24:00Z</cp:lastPrinted>
  <dcterms:modified xsi:type="dcterms:W3CDTF">2023-08-29T19:14:00Z</dcterms:modified>
  <cp:revision>19</cp:revision>
  <dc:subject/>
  <dc:title> </dc:title>
</cp:coreProperties>
</file>