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ГУЕВСКОГО СЕЛЬСОВЕТА СУДЖАНСКОГО РАЙОНА КУРСКОЙ ОБЛАСТИ ПОСТАНОВЛЕНИЕ от 2 декабря 2019г. № 98-а О подготовке проекта внесения изменений в Правила землепользования и застройки муниципального образования «Гуевский сельсовет» 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 целях создания условий для устойчивого развития и планирования территории муниципального образования «Гуев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Гуевский сельсовет» Администрация Гуевского сельсовета Суджа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 Осуществить подготовку проекта внесения изменений в Правила землепользования и застройки муниципального образования «Гуевский сельсовет» Суджан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Утвердить состав комиссии по внесению изменений в Правила землепользования и застройки муниципального образования «Гуевский сельсовет» Суджанского района Курской области(прилагается)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Утвердить порядок деятельности комиссии по внесению изменений в Правила землепользования и застройки муниципального образования «Гуевский сельсовет» Суджанского района Курской области (прилагается)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Утвердить порядок направления в комиссию по внесению изменений в Правила землепользования и застройки муниципального образования «Гуевский сельсовет» Суджанского района Курской области, предложений заинтересованных лиц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5. Обнародовать в установленном порядке для официального обнародования муниципальных правовых актов настоящее постановление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лава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С.М. Романец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становлением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т 02.12.2019 г. № 98-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остав комиссии по внесению изменений в Правила землепользования и застройки муниципального образования «Гуевский сельсовет» 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Ридняк Г.Н. - председатель комиссии, зам. главы администраци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Гуевского сельсовет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Коновалова Г.Н.- зам. председателя комиссии, главный специалист-эксперт администрации Гуевского сельсовет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Романец Л.С..- секретарь комиссии, специалист 1 разряда Администрации Гуевского сельсовета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Жукова Е.Н – начальник отдела строительства и архитектуры управлен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троительства, муниципального имущества и ЖКХ Администраци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Курской област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авинова В.В. - ведущий специалист- эксперт отдела строительства и архитектуры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правления строительства, муниципального имущества и ЖКХ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Администрации Суджанского района Курской област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охорова Т.В. – и.о. начальника отдела земельных и имущественных отношений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правления строительства, муниципального имущества и ЖКХ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Администрации Суджанского района Курской области 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Маширова Т.И. - главный специалист-эксперт по правовым вопроса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лотникова Е.В.- начальник территориального отдела управления Федеральной службы по надзору в сфере защиты прав потребителей и благополуч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человека по Курской области в Суджанском, Б- Солдатском 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боянском районах (по согласованию)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Абрамова Р.И.- главный специалист-эксперт Суджанского отдела Управлен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Федеральной службы государственной Регистрации, кадастра 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картографии по Курской области (по согласованию)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Маркова И.Н.- депутат Собрания депутатов Гуевского сельсовет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становлением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т 02.12.2019 г. № 98-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ДЕЯТЕЛЬНОСТИ КОМИССИИ ПО ВНЕСЕНИЮ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ИЗМЕНЕНИЙ В ПРАВИЛА ЗЕМЛЕПОЛЬЗОВАНИЯ И ЗАСТРОЙКИ МУНИЦИПАЛЬНОГО ОБРАЗОВАНИЯ «ГУЕВСКИЙ СЕЛЬСОВЕТ» 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1. Комиссия по внесению изменений в Правила землепользования и застройки муниципального образования «Гуевский сельсовет» Суджанского района Курской области (далее - Комиссия) образована в целях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обеспечения подготовки внесения изменений в Правила землепользования и застройки муниципального образования «Гуевский сельсовет» Суджанского района Курской области 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проведения публичных слушаний по проекту изменений в Правила землепользования и застройки муниципального образования «Гуевский сельсовет» Суджан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5. Состав Комиссии утверждается постановлением главы Администрации Гуев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Гуевского сельсовет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Функции, задачи и права Комисси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 Функции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1. Организация подготовки проекта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2. Организационно-техническое сопровождение и контролирование процесса внесения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3. Обеспечение порядка внесения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4. Осуществление взаимодействия с юридическим лицом-исполнителем работ по внесению изменений в Правила землепользования и застройки по вопросам, возникающим в процессе внесения изменений , оказание ему содействия в получении необходимых сведений и материало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5. Организация проведения в установленном порядке публичных слушаний по проекту внесения изменений в Правила землепользования и застройки муниципального образования «Гуевский сельсовет»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1.6. Рассмотрение иных вопросов, связанных с внесением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2. Задачи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2.1. Рассмотрение предложений и замечаний заинтересованных лиц по проекту внесения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 Права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изменений в Правила землепользования и застройки либо относящихся к компетенции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Правила землепользования и застройки, в период с момента опубликования внесения изменений в Правила Землепользования и застройки до заключения по публичным слушания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Порядок работы Комисси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 Заседания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Правила землепользования и застрой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4. Подготовку заседаний Комиссии обеспечивает секретарь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Организация и обеспечение деятельности Комисси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 Председатель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1. Возглавляет и координирует работу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2. Ведет заседания Комиссии и утверждает протоколы заседания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3. Обобщает внесенные замечания, предложения с целью внесения их в протокол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4. Снимает с обсуждения вопросы, не касающиеся повестки дн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6.Назначает время и дату проведения очередных заседаний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7. Информирует Главу муниципального образования «Гуевский сельсовет» Суджанского района Курской области о ходе выполнения работ по внесению изменений в Правила землепользования и застройки 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2.8. Вносит Главе муниципального образования «Гуев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 Члены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2. Высказывают замечания, предложения и дополнения, касающиеся основных положений внесения изменений в Правила землепользования и застройки в письменном или устном виде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4. Своевременно выполняют поручения председательствующего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3.5. Подписывают протокол заседания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 Секретарь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1. Является ответственным лицом за ведение делопроизводств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2. Осуществляет подготовку материалов для заседаний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4. Осуществляет прием предложений заинтересованных лиц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5. Ведет протокол заседания Комисси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4.6.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становлением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т 02.12.2019 г. № 98-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ПОРЯДОК И СРОК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ПРОВЕДЕНИЯ РАБОТ ПО ВНЕСЕНИЮ ИЗМЕНЕНИЙ В ПРАВИЛА ЗЕМЛЕПОЛЬЗОВАНИЯ И ЗАСТРОЙКИ МУНИЦИПАЛЬНОГО ОБРАЗОВАНИЯ «ГУЕВСКИЙ СЕЛЬСОВЕТ» СУДЖАНСКОГО РАЙОНА КУРСКОЙ ОБЛАСТИ</w:t>
      </w:r>
      <w:r>
        <w:rPr/>
        <w:t>,</w:t>
      </w:r>
    </w:p>
    <w:tbl>
      <w:tblPr>
        <w:tblW w:w="942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1"/>
        <w:gridCol w:w="3594"/>
        <w:gridCol w:w="2710"/>
        <w:gridCol w:w="2494"/>
      </w:tblGrid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работ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а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рок установленный в техническом задании на разработку градостроитель ной документации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ая организация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рка проекта внесения изменений в Правила землепользования и застройки и направление его Главе муниципального образования «Гуевский сельсовет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» </w:t>
            </w:r>
            <w:r>
              <w:rPr>
                <w:sz w:val="24"/>
                <w:szCs w:val="24"/>
                <w:lang w:eastAsia="ru-RU"/>
              </w:rPr>
              <w:t>Суджанского района Курской области для принятия решения о проведении публичных слушаний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 дней после представления проект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«Гуевский сельсовет» Суджанского района Курской области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аботка проекта внесения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определяются до -полнительно в зависимости от объема корректирования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ая организация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правление проекта изменений в Правила землепользования и застройки Главе муниципального образования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Гуевский сельсовет» Суджанского района Курской област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х дней после доработки проект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«Гуевский сельсовет» Суджанского района Курской области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Главой муниципального образования «Гуевский сельсовет» Суджанского района Курской области решения о проведении публичных слушаний по внесению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0 дней со дня получения проекта внесения изменений в ПЗЗ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уевского сельсовета Суджанского района Курской области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ародование проекта внесения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0 дней со дня получения проекта внесения изменений в ПЗЗ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«Гуевский сельсовет» Суджанского района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</w:t>
              <w:br/>
              <w:t>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дополнений в проект изменений в Правила землепользования и застройки с учетом результатов публичных слушаний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определяется дополнительно в зависимости от объема корректирования проект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 проекта внесению изменений в Правила землепользования и застройки, проектная организация</w:t>
            </w:r>
          </w:p>
        </w:tc>
      </w:tr>
      <w:tr>
        <w:trPr/>
        <w:tc>
          <w:tcPr>
            <w:tcW w:w="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изменений в Правила землепользования и застройки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езультатам публичных слушаний, в случае корректировки проекта внесения изменений в ПЗЗ в течение 3-х дней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рание депутатов муниципального образования «Гуевский сельсовет» Суджанского района Курской области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становлением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т 02.12.2019 г. № 98-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НАПРАВЛЕНИЯ В КОМИССИЮ ПО ВНЕСЕНИЮ ИЗМЕНЕНИЙ В ПРАВИЛА ЗЕМЛЕПОЛЬЗОВАНИЯ И ЗАСТРОЙКИ МУНИЦИПАЛЬНОГО ОБРАЗОВАНИЯ «ГУЕВСКИЙ СЕЛЬСОВЕТ» СУДЖАНСКОГО РАЙОНА КУРСКОЙ ОБЛАСТИ ПРЕДЛОЖЕНИЙ ЗАИНТЕРЕСОВАННЫХ ЛИЦ ПО ВНЕСЕНИЮ ИЗМЕНЕНИЙ В ПРАВИЛА ЗЕМЛЕПОЛЬЗОВАНИЯ И ЗАСТРОЙКИ МУНИЦИПАЛЬНОГО ОБРАЗОВАНИЯ «ГУЕВСКИЙ СЕЛЬСОВЕТ» СУДЖАН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 Подготовка Проекта внесения изменений в Правила землепользования и застройки муниципального образования «Гуевский сельсовет» Суджанского района Курской области, осуществляется с учетом предложений заинтересованных лиц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С момента обнародования постановления Администрации Гуев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соответствующие предложения (далее- Комиссия)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Предложения по подготовке проекта внесения изменений в Правила землепользования и застройки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Гуево, ул. Шлях, д.9, Администрация Гуевского сельсовет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Правила землепользования и застройки материалы возврату не подлежат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5. Комиссией рассматриваются предложения заинтересованных лиц, касающиеся вопросов внесения изменений в Правила землепользования и застройки муниципального образования «Гуевский сельсовет» поступившие до окончания проведения публичных слушаний по проекту внесения изменений в Правила землепользования и застройки муниципального образования «Гуевский сельсовет»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6. Рассмотрение Предложений Комиссией осуществляется в соответствии с Порядком деятельности комиссии по внесению изменений в Правила землепользования и застройки муниципального образования «Гуевский сельсовет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18:00Z</dcterms:modified>
  <cp:revision>21</cp:revision>
  <dc:subject/>
  <dc:title> </dc:title>
</cp:coreProperties>
</file>