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ОСТАНОВЛЕНИЕ 10 сентября 2019 г. № 63 "О внесении изменений в Постановление администрации Гуевского сельсовета Суджанского района № 59 от 14.08.2017 г «Об утверждении Положения о порядке получения муниципальными служащими Администрации Гуевского сельсовета Суджа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»."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АДМИНИСТРАЦИЯ ГУЕВСКОГО СЕЛЬСОВЕТА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СУДЖАНСКОГО РАЙОНА КУРСКОЙ ОБЛАСТИ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ПОСТАНОВЛЕНИЕ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10 сентября 2019 г. № 63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О внесении изменений в Постановление администрации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Гуевского сельсовета Суджанского района № 59 от 14.08.2017 г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«Об утверждении Положения о порядке получения муниципальными служащими Администрации  Гуевского сельсовета Суджа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»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В соответствии со статьей 17 Федерального щакона от 27 июля 2004 года № 79-ФЗ «О государственной гражданской службы Российской Федерации» Администрация Гуевского сельсовета Суджанского района Постановляет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1. Утвердить прилагаемые изменения, которые вносятся в постановление Администрации Гуевского сельсовета Суджанского района от 14.08.2017 г № 59«Об утверждении Положения о порядке получения муниципальными служащими Администрации  Гуевского сельсовета Суджа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»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2. Контроль за исполнением настоящего постановления возложить на заместителя главы администрации Гуевского сельсовета Ридняк Г.Н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3. Постановление вступает в силу со дня его обнародования и подлежит размещению на официальном сайте Администрации Гуевского сельсовета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Глава Гуевского сельсовета            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Суджанского района                                                                                    С.М. Романец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            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Утверждены</w:t>
      </w:r>
    </w:p>
    <w:p>
      <w:pPr>
        <w:pStyle w:val="Style14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Постановлением Администрации</w:t>
      </w:r>
    </w:p>
    <w:p>
      <w:pPr>
        <w:pStyle w:val="Style14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Гуевского сельсовета Суджанского района</w:t>
      </w:r>
    </w:p>
    <w:p>
      <w:pPr>
        <w:pStyle w:val="Style14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от 10.09.2019 г № 63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ИЗМЕНЕНИЯ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которые вносятся в постановление администрации Гуевского сельсовета  Суджанского района от 14.08.2017 г № 59«Об утверждении Положения о порядке получения муниципальными служащими Администрации  Гуевского сельсовета Суджа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»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В Положении о порядке получения муниципальными служащими Администрации Гуевского сельсовета в исполнительных органах государственной власти Гуевского сельсовета Суджанского района,  разрешения представителя нанимателя на участие на безвозмездной основе в управлении отдельными некоммерческими организациями»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В Положении о порядке получения муниципальными служащими Администрации Гуевского сельсовета, замещающими должности муниципальной службы Администрации Гуевского сельсовета в исполнительных органах государственной власти Гуевского сельсовета, разрешения представителя нанимателя на участие на безвозмездной основе в управлении отдельными некоммерческими  организациями, утвержденном указанным постановлением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1. Пункт 2 после слов «(кроме политических партий» дополнить словами «и органов профессионального союза, в том числе выборных органов первичной профсоюзной организации,созданных в государственных органах»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2. Пункт 9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4"/>
        </w:rPr>
      </w:pPr>
      <w:r>
        <w:rPr>
          <w:rFonts w:cs="Arial" w:ascii="inherit;Times New Roman" w:hAnsi="inherit;Times New Roman"/>
          <w:color w:val="555555"/>
          <w:sz w:val="1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17:00Z</dcterms:created>
  <dc:creator>Sekretar</dc:creator>
  <dc:description/>
  <cp:keywords/>
  <dc:language>en-US</dc:language>
  <cp:lastModifiedBy>master</cp:lastModifiedBy>
  <cp:lastPrinted>2018-02-15T16:24:00Z</cp:lastPrinted>
  <dcterms:modified xsi:type="dcterms:W3CDTF">2023-08-29T19:20:00Z</dcterms:modified>
  <cp:revision>22</cp:revision>
  <dc:subject/>
  <dc:title> </dc:title>
</cp:coreProperties>
</file>