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323"/>
        <w:gridCol w:w="3323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4 ноября 2022 г  № 45 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99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 программы</w:t>
        <w:br/>
        <w:t>«Развитие культуры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евский сельсовет»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ar-SA"/>
          </w:rPr>
          <w:t>статьей 179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Бюджетного кодекса Российской Федерации, постановлениями Администрации Гуевского сельсовета Суджанского района от 09.11.2021 № 62 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 утверждении Перечня муниципальных программ Гуевского сельсовета Суджанского района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едлагаемых к финансированию в 2023 году и в плановом периоде 2024 и 2025 годов», </w:t>
      </w:r>
      <w:r>
        <w:rPr>
          <w:rFonts w:eastAsia="Times New Roman" w:cs="Arial" w:ascii="Arial" w:hAnsi="Arial"/>
          <w:sz w:val="24"/>
          <w:szCs w:val="24"/>
          <w:lang w:eastAsia="ar-SA"/>
        </w:rPr>
        <w:t>от 11.1.2020 № 65.1 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 Гуевского сельсовета Суджанского района»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уевского сельсовета Суджанского района ПОСТАНОВЛЯЕТ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 муниципального образования «Гуевский сельсовет»» Суджанского района Ку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3-2025 годы»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 муниципального образования «Гуевский сельсовет»» Суджанского района Курской области на 2023-2025 годы»</w:t>
      </w:r>
      <w:r>
        <w:rPr>
          <w:rFonts w:cs="Arial" w:ascii="Arial" w:hAnsi="Arial"/>
          <w:sz w:val="24"/>
          <w:szCs w:val="24"/>
        </w:rPr>
        <w:t xml:space="preserve"> мероприятия и объем их финансирования, подлежат ежегодной корректировке в соответствии с бюджетом поселения на соответствую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Гуевского сельсовета Суджанского района от 9 ноября 2021 года № 65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  муниципального образования «Гуевский сельсовет»» Суджанского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Гуев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  С.М. Романец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b/>
          <w:b/>
          <w:bCs/>
          <w:sz w:val="24"/>
          <w:szCs w:val="24"/>
          <w:lang w:eastAsia="ar-SA"/>
        </w:rPr>
      </w:pPr>
      <w:r>
        <w:rPr>
          <w:rFonts w:eastAsia="Times New Roman CYR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витие культуры  муниципально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«Гуевский сельсовет»» Суджан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на 2023-2025 годы»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Ответственный исполнитель</w:t>
      </w:r>
      <w:r>
        <w:rPr>
          <w:rFonts w:eastAsia="Times New Roman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Администрация Гуевского сельсовета Суджанского район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Дата составления проекта муниципальной программы –9.11.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42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42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42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42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Непосредственный исполнитель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заместитель Главы Администрации Гу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ar-SA"/>
        </w:rPr>
        <w:t>Ридняк Г.Н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телефон: 8(47143) 3-17-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74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евского сельсовета Суджанского района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11.2022 г. №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 программа  </w:t>
        <w:br/>
        <w:t>«Развитие культуры  муниципального образования «Гуе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Развитие культуры  муниципального образования «Гуевский сельсовет»» Суджанского района Курской област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культуры «Гуевский  сельский Дом культуры» Суджа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культуры «Гуевский  сельский Дом культуры» Суджа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 Искусство» муниципальной программы «Развитие культуры  муниципального образова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культурного наслед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ультурно-просветительских мероприятий по сравнению с 202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 Гуевского сельсовета, участвующего в платных культурно - досуговых мероприятиях, проводимых на территории муниципального образования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ношение среднемесячной 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 2025 годы, в один эта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в 2023-2025 году составляет 2305127,00 рублей, в том числе: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программе  «Искусство» муниципальной программы «Развитие культуры муниципального образования» общий объем бюджетных ассигнований бюджета муниципального образования составляет 134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  1340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   512347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     452780,00  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Раздел 1.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бщая характеристика текущего состояния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3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ограмма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«Развитие культуры  муниципального образования «Гуевский сельсовет» Суджанского района Ку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в соответствии с Перечнем муниципальных программ Гуевского сельсовета Суджанского района, утвержденным постановлением Администрации Гуевского сельсовета Суджанского района  от 11.11.2020 № 65.1 (с последующими изменениями и дополнениями) 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а на дальнейшую реализацию   муниципальной политики в сфере культуры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евский сельсовет обладает определенным  историко-культурным потенциалом. Историческое прошлое поселения, сложившиеся культурные традиции составляют основу развития культуры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Гуевского сельсовета функционирует муниципальное казенное учреждение культуры «Гуевский  сельский Дом культуры,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оставляет населению Гуевского сельсовета широкий спектр культурных и информационных услу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культуры Гуевского сельсовета находятся в шаговой доступности от населения, что открывает перед ними большие возможности.</w:t>
      </w:r>
    </w:p>
    <w:p>
      <w:pPr>
        <w:pStyle w:val="Normal"/>
        <w:shd w:fill="FFFFFF" w:val="clear"/>
        <w:spacing w:lineRule="auto" w:line="240" w:before="0" w:after="0"/>
        <w:ind w:left="24" w:right="82" w:firstLine="6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изменились  роль и функции учреждений культуры, культурные потребности населения, повысились требования к качеству предоставляемых услуг в области культуры. Но, к сожалению, возможности муниципальных учреждений культуры остаются ограниченными, с низким уровнем обеспеченности специальным оборудованием, музыкальными инструмен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ценическими костюмами, </w:t>
      </w:r>
      <w:r>
        <w:rPr>
          <w:rFonts w:cs="Times New Roman" w:ascii="Times New Roman" w:hAnsi="Times New Roman"/>
          <w:sz w:val="24"/>
          <w:szCs w:val="24"/>
        </w:rPr>
        <w:t>недостаточным развитием информационных технологий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вопросов культурной политики Гуевского сельсовета  является поддержка народного творчества и социально-культурной деятельности, направленных на развитие творческих способностей человека, содержательные формы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УК «Гуевский СДК»  работают 7 клубных формирований. Учреждения проводят ежегодно свыше 8 мероприятий для различных категорий жителей поселения, осуществляют работу по развитию художественного и декоративно-прикладного творчеств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К «Гуевский СДК»   нуждается  в текущем ремон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грамма направлена на повышение эффективности использования ресурсов культуры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 Приоритеты муниципальной политики в сфере реализации муниципальной программы, цели, задачи  и показатели (индикаторы) достижения целей и решения задач муниципальной программы, описание основных сроков, этапов и планируемых результатов муниципальной программы</w:t>
      </w:r>
    </w:p>
    <w:p>
      <w:pPr>
        <w:pStyle w:val="Heading1"/>
        <w:spacing w:before="12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оритеты муниципальной политики в сфере реализации 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оритетным направлениям реализации муниципальной политики в области культуры в Гуевском сельсовете относя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и развитие творческого потенциала Гуевского сельсов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внедрения инновационной  деятельности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по развитию материально-технической базы учрежд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капитального и текущего ремонта здания учреждения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безопасного пребывания работников культуры и посетителей в учреждении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коммунальными  услугам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Программы,</w:t>
      </w:r>
      <w:r>
        <w:rPr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писание основных ожидаемых конечных результатов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населения Гуевского сельсовета Суджанского района на доступ к культурным ценностям и культурной жизн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культурного пространства и информационных ресур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творческого потенциала жителей Гуевского сельсовета Судж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 услуг учреждений культуры, развитие новых форм социально-культурной деятельности, повышение качества услуг, предоставляемых учреждением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 учреждения культур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 по поддержке профессионального и самодеятельного творчества жителей Гуевского сельсовета Суджанского район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традиционной народной культуры, народно-художественных промысл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льских праздников, фестивалей, конкурсов, обеспечение культур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ожидаемыми конечными результатами реализации Программы являются</w:t>
      </w:r>
      <w:r>
        <w:rPr>
          <w:rFonts w:cs="Times New Roman" w:ascii="Times New Roman" w:hAnsi="Times New Roman"/>
          <w:sz w:val="24"/>
          <w:szCs w:val="24"/>
        </w:rPr>
        <w:t xml:space="preserve">   сохранение культурного наследия Гуевского сельсовета Суджанского района, поддержка многообразия культур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  Программы позвол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  модернизацию объектов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ить экономическое положение  учреждения культуры, сохранить кадровый потенциал  работников культуры, повысить их профессиональный уровень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2.3. Показатели (индикаторы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тижения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организованных учреждением культуры- 2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жителей, участвующих в культурно- досуговых мероприятиях - 5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ероприятий, проводимых для детей - 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 - 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 клубных формирований - 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астников в зональных, областных и район- 4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ботников культуры, прошедших аттестац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емонтных работ здания и помещений, в которых располагается учреждени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специальным оборудованием, музыкальными инструментами -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7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огнозируемые значения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Программы, характеризующие эффективность реализации программных мероприятий, отражены в  приложении №1 к настоящей Программе. 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sub_2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bookmarkStart w:id="1" w:name="sub_2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 реализуется в один этап в 2023-2025 годы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../../C:%5CDocuments%20and%20Settings%5CUser%5C%D0%9C%D0%BE%D0%B8%20%D0%B4%D0%BE%D0%BA%D1%83%D0%BC%D0%B5%D0%BD%D1%82%D1%8B%5C161-munic.progr_.po_kulture.doc" \l "Par962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еречень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ных мероприятий, сроки их реализации и объемы финансирова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96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из бюджета муниципального образования «Гуевский сельсовет» Суджанского района Курской области на 2023 год соста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400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а 2023 – 2025 годы носят прогнозный характер и подлежа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 координацию деятельности по реализации Программы осуществляет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МКУК «Гуевский СДК» Суджанского района</w:t>
      </w:r>
      <w:r>
        <w:rPr>
          <w:rFonts w:cs="Times New Roman" w:ascii="Times New Roman" w:hAnsi="Times New Roman"/>
          <w:sz w:val="24"/>
          <w:szCs w:val="24"/>
        </w:rPr>
        <w:t>. Исполнителем Программ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УК «Гуевский СДК»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документы (положения, сметы, сценари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оду реализации Программы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МКУК «Гуевский СДК»</w:t>
      </w:r>
      <w:r>
        <w:rPr>
          <w:rFonts w:cs="Times New Roman" w:ascii="Times New Roman" w:hAnsi="Times New Roman"/>
          <w:sz w:val="24"/>
          <w:szCs w:val="24"/>
        </w:rPr>
        <w:t xml:space="preserve"> Суджанского района уточняет для исполнителей Программы возможные сроки выполнения мероприятий, объемы их финансирования, обеспечивает согласованные действия исполнителей Программы по подготовке и реализации программных мероприятий, целевому и эффективному использованию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161-munic.progr_.po_kulture.doc" \l "Par16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сурсное обеспечение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3 к настоящей Программе.</w:t>
      </w:r>
    </w:p>
    <w:p>
      <w:pPr>
        <w:pStyle w:val="Heading1"/>
        <w:spacing w:before="120" w:after="0"/>
        <w:rPr/>
      </w:pPr>
      <w:bookmarkStart w:id="2" w:name="sub_50"/>
      <w:bookmarkEnd w:id="2"/>
      <w:r>
        <w:rPr>
          <w:rFonts w:cs="Times New Roman" w:ascii="Times New Roman" w:hAnsi="Times New Roman"/>
          <w:sz w:val="24"/>
          <w:szCs w:val="24"/>
        </w:rPr>
        <w:t xml:space="preserve">4. Обобщенная характеристика мер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регулирования в сфере реализации муницип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120" w:after="120"/>
        <w:ind w:firstLine="709"/>
        <w:jc w:val="both"/>
        <w:rPr/>
      </w:pPr>
      <w:bookmarkStart w:id="3" w:name="sub_50"/>
      <w:bookmarkEnd w:id="3"/>
      <w:r>
        <w:rPr>
          <w:rFonts w:cs="Times New Roman" w:ascii="Times New Roman" w:hAnsi="Times New Roman"/>
          <w:sz w:val="24"/>
          <w:szCs w:val="24"/>
        </w:rPr>
        <w:t>Предусмотрены меры правового регулирования в сфере реализации муниципальной   программы «Развитие культуры в муниципальном образовании «Гуевский сельсовет» Суджанского района Курской области» (приложение № 4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29" w:leader="none"/>
          <w:tab w:val="left" w:pos="7964" w:leader="none"/>
        </w:tabs>
        <w:spacing w:lineRule="auto" w:line="240" w:before="240" w:after="120"/>
        <w:outlineLvl w:val="1"/>
        <w:rPr/>
      </w:pPr>
      <w:bookmarkStart w:id="4" w:name="sub_70"/>
      <w:bookmarkEnd w:id="4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Характеристика основных мероприяти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программы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и решения задач Программы планируется осуществление одного основного мероприятия в соответствии с под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образовании «Гуевский сельсовет» Суджанского района Курской области на 2023 год и плановый период 2024-2025 г.г. 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анное основное мероприятие планируе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редусматривается оказание муниципальных услуг (выполнение работ)  МКУК «Гуевский СДК» Суджа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услуги (работы) включаю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в сфере культурно-досуговой деятельности и народного творче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униципальные услуги способствуют реализации комплекса основных мероприятий, включенных в Программу, и направлены на достижение цел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7. Обоснование выделения подпрограмм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образовании «Гуевский сельсовет» Суджанского района Курской области на 2023 год и плановый период 2024-2025 г.г.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ежрегионального сотрудничества в сфере культуры.</w:t>
      </w:r>
    </w:p>
    <w:p>
      <w:pPr>
        <w:pStyle w:val="ConsPlusTitle"/>
        <w:widowControl/>
        <w:spacing w:before="24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общественных объединений и организаций, осуществляющих свою деятельность в сфере реализации муниципальной программы, не планиру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sub_100"/>
      <w:bookmarkEnd w:id="6"/>
      <w:r>
        <w:rPr>
          <w:b/>
          <w:sz w:val="24"/>
          <w:szCs w:val="24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"/>
      <w:bookmarkEnd w:id="7"/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ые  экономические, социальные, управленческие и прочие ри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вследствие этого с недостаточным уровнем финансирования Программы. Реализация данных рисков может повлечь невыполнение в полном объеме программных мероприятий, что существенно сократит перечень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реализации финансовых рисков в значительной степени связана с возможностью реализации 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мер государственной поддержки сферы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ходом реализации Программы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порядке Администрацией Гуевского сельсовета Суджанского района – заместитель главы администрации  сельсовета Ридняк Г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 директор МКУК «Гуевский  сельски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КУК «Гуевский СДК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до 8-го числа месяца, следующего за отчетным кварталом, представляет в  Администрацию Гуевского сельсовета справочную и аналитическую информацию о реализации программных мероприятий и достигнуты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, в срок до 20 февраля, представляет в  Администрацию Гуевского сельсовета Суджанского района информацию о ходе реализации Программы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шении срока реализации Программы директор МКУК «Гуевский СДК» готовит и до 20 февраля представляет в  Администрацию Гуевского сельсовета Суджанского района информацию о выполнении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bookmarkStart w:id="8" w:name="sub_110"/>
      <w:r>
        <w:rPr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  программы производится с использованием показателей (индикаторов) выполнения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, предполагающей своевременное выявление нарушений и неэффективных действий ответственного исполнителя и участников Программы, принятие мер по исправлению ситуации;</w:t>
      </w:r>
    </w:p>
    <w:p>
      <w:pPr>
        <w:sectPr>
          <w:type w:val="nextPage"/>
          <w:pgSz w:w="12240" w:h="15840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, включающей причинно-следственный анализ различных аспекто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716"/>
      <w:bookmarkEnd w:id="9"/>
      <w:r>
        <w:rPr>
          <w:rFonts w:cs="Times New Roman" w:ascii="Times New Roman" w:hAnsi="Times New Roman"/>
          <w:b/>
          <w:sz w:val="24"/>
          <w:szCs w:val="24"/>
        </w:rPr>
        <w:t>Прогнозируемые значения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индикаторов и показателей муниципальной  программы «Развитие культуры  муниципального образования «Гуевский сельсовет» 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851"/>
        <w:gridCol w:w="1276"/>
        <w:gridCol w:w="992"/>
        <w:gridCol w:w="992"/>
        <w:gridCol w:w="992"/>
        <w:gridCol w:w="993"/>
        <w:gridCol w:w="992"/>
        <w:gridCol w:w="992"/>
        <w:gridCol w:w="2410"/>
        <w:gridCol w:w="283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индикаторов и показателей целей и   задач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17" w:leader="none"/>
                <w:tab w:val="center" w:pos="4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Значения показателей Программы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 го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</w:t>
              <w:br/>
              <w:t xml:space="preserve">реализации </w:t>
              <w:br/>
              <w:t>Программ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мероприятий,       </w:t>
              <w:br/>
              <w:t xml:space="preserve">организованных   учреждениями       </w:t>
              <w:br/>
              <w:t xml:space="preserve">культуры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, участвующих в      </w:t>
              <w:br/>
              <w:t>культурно- досуговых</w:t>
              <w:br/>
              <w:t xml:space="preserve">мероприятиях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      </w:t>
              <w:br/>
              <w:t xml:space="preserve">проводимых для детей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клубных формирований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</w:t>
              <w:br/>
              <w:t xml:space="preserve">участников клубных </w:t>
              <w:br/>
              <w:t xml:space="preserve">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достигнутом уровне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ремонтных работ    </w:t>
              <w:br/>
              <w:t xml:space="preserve">зданий и помещений, в которых          </w:t>
              <w:br/>
              <w:t>располагаются    учреждения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         </w:t>
              <w:br/>
              <w:t>специальным оборудованием,</w:t>
              <w:br/>
              <w:t>музыкальными инструмент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«Развитие культуры  муниципального образования «Гуевский сельсовет» 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281"/>
        <w:gridCol w:w="1137"/>
        <w:gridCol w:w="139"/>
        <w:gridCol w:w="142"/>
        <w:gridCol w:w="995"/>
        <w:gridCol w:w="851"/>
        <w:gridCol w:w="850"/>
        <w:gridCol w:w="851"/>
        <w:gridCol w:w="850"/>
        <w:gridCol w:w="851"/>
        <w:gridCol w:w="850"/>
        <w:gridCol w:w="851"/>
        <w:gridCol w:w="1134"/>
        <w:gridCol w:w="170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е за реализацию мероприятий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ворческого потенциала Гуевского сельсовета:</w:t>
            </w:r>
          </w:p>
          <w:p>
            <w:pPr>
              <w:pStyle w:val="ConsPlusCell"/>
              <w:tabs>
                <w:tab w:val="clear" w:pos="708"/>
                <w:tab w:val="left" w:pos="435" w:leader="none"/>
                <w:tab w:val="right" w:pos="19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родных празд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их игров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работника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ого обеспече-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концертн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тских театрализованных сказ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зональных и областных конкурсах, фестивалях и праздник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конц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недрения инновационной  деятельности в сфере культуры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бственной электронной коллекции краеведческого содержания, размещение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ого обеспе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развитию материально-технической базы учреждений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изготовления костюмов любительским коллекти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работникам МКУК «Гуевский СД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капитальных и текущих ремонтов зданий учреждений куль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омещений Гуевского С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в рамках подготовки к отопительному сез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 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</w:tr>
      <w:tr>
        <w:trPr/>
        <w:tc>
          <w:tcPr>
            <w:tcW w:w="1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безопасного пребывания работников культуры и посетителей в учреждениях культур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противо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по охране труда, пожарной безопасности, электро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Гуевский СДК»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 муниципального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646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 муниципального образования «Гуевский сельсовет» Суджа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/>
        <w:t>(тыс. рублей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984"/>
        <w:gridCol w:w="1418"/>
        <w:gridCol w:w="1417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 xml:space="preserve"> 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  </w:t>
              <w:br/>
              <w:t xml:space="preserve">период    </w:t>
              <w:br/>
              <w:t xml:space="preserve"> реализации  </w:t>
              <w:br/>
              <w:t xml:space="preserve">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8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8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4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8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 программе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 муниципального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Гуевский сельсовет»</w:t>
      </w:r>
    </w:p>
    <w:p>
      <w:pPr>
        <w:pStyle w:val="Normal"/>
        <w:shd w:fill="FFFFFF" w:val="clear"/>
        <w:spacing w:lineRule="auto" w:line="240" w:before="0" w:after="0"/>
        <w:ind w:left="10" w:hanging="0"/>
        <w:jc w:val="right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об основных мерах правового регулир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фере реализации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Развитие культуры  муниципального образования </w:t>
      </w:r>
    </w:p>
    <w:p>
      <w:pPr>
        <w:pStyle w:val="Normal"/>
        <w:tabs>
          <w:tab w:val="clear" w:pos="708"/>
          <w:tab w:val="left" w:pos="175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Гуевский сельсовет» Суджанского района Курской области»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4111"/>
        <w:gridCol w:w="1937"/>
        <w:gridCol w:w="1584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сновные положения нормативного правового а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уев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муниципальную  программу «Развитие культуры  муниципального  образования «Гуевский сельсовет»  Суджанского района Курской облас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уевского сельсовета Суджа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.г. (по мере необходимос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  Подпрограмм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Arial" w:ascii="Arial" w:hAnsi="Arial"/>
          <w:b/>
          <w:sz w:val="24"/>
          <w:szCs w:val="24"/>
        </w:rPr>
        <w:t>«Развитие культуры  муниципального образования «Гуевский сельсовет» Суджанского района Курской области на 2020 год и плановый период 2032-2025 г.г.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Normal"/>
        <w:ind w:right="3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Arial" w:ascii="Arial" w:hAnsi="Arial"/>
          <w:b/>
          <w:sz w:val="24"/>
          <w:szCs w:val="24"/>
        </w:rPr>
        <w:t>«Развитие культуры  муниципального образования «Гуевский сельсовет» Суджан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55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культуры «Гуевский  сельский Дом культуры» (далее - МКУК «Гуевский СДК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– 2025 годы,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х ассигнований местного бюджета  на реализацию подпрограммы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оставит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4000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   1340000 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    512347,00 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     452780,00 рублей</w:t>
            </w:r>
          </w:p>
        </w:tc>
      </w:tr>
      <w:tr>
        <w:trPr>
          <w:trHeight w:val="28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учреждени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«Искусство»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культуры  муниципального образования «Гуевский сельсовет» Суджанского района Курской области» направлена на  создание благоприятных условий устойчивого развития сферы культур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управления Программой и развитие отраслев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ой  проблемой в сфере реализации подпрограммы является             несоответствие современным требованиям материально- технической базы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эффективной системы управления реализацией </w:t>
      </w:r>
      <w:r>
        <w:rPr>
          <w:rFonts w:eastAsia="Times New Roman"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>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привлечения в учреждение культуры поселения высококвалифицированных кадров, в том числе молодых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учреждения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 xml:space="preserve">2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муниципаль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управления Программой и развитие отраслев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я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1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МКУК «Гуевский 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 показатели характеризуют основные результаты деятельности библиотеки и учреждений культурно – 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в полном объеме мероприятий Программы, достижение ее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, оказываемых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здание условий для привлечения в учреждение культуры поселения высококвалифицированных кадров, в том числе молодых специалис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и этапы реализации: 2023 - 2025 годы, в один этап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 планируется выполн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ормационных и коммуникационных технологий в област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и ремонт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ры социальной поддержки, а также другие выпла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Прогноз сводных показателей муниципальных заданий по этап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МКУК «Гуевский СДК»  представлен в приложении № 1 к Программе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ъем бюджетных ассигнований местного бюджета на реализацию подпрограммы составляет 1340000 ,00 </w:t>
      </w:r>
      <w:r>
        <w:rPr>
          <w:rFonts w:cs="Arial" w:ascii="Arial" w:hAnsi="Arial"/>
          <w:sz w:val="24"/>
          <w:szCs w:val="24"/>
        </w:rPr>
        <w:t xml:space="preserve">рублей,  в том числе: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3год –   1340000 </w:t>
      </w:r>
      <w:r>
        <w:rPr>
          <w:rFonts w:cs="Arial" w:ascii="Arial" w:hAnsi="Arial"/>
          <w:sz w:val="24"/>
          <w:szCs w:val="24"/>
        </w:rPr>
        <w:t>,0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    512347,00 рублей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    452780,00 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реализации подпрограммы за счет средств бюджета муниципального образования представлено в приложении  № 3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397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6:00Z</dcterms:created>
  <dc:creator/>
  <dc:description/>
  <cp:keywords/>
  <dc:language>en-US</dc:language>
  <cp:lastModifiedBy/>
  <cp:lastPrinted>2013-11-11T10:24:00Z</cp:lastPrinted>
  <dcterms:modified xsi:type="dcterms:W3CDTF">2022-12-22T07:36:00Z</dcterms:modified>
  <cp:revision>1</cp:revision>
  <dc:subject/>
  <dc:title>                Утверждена</dc:title>
</cp:coreProperties>
</file>