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Гуев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за 2019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Гуе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Гуевского Собрания Суджанского района Курской области от 28.12.2016 г.    № 163 и решения Собрания депутатов Гуевского Собрания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36 от 17.12.2018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 «Гуевский сельсовет» Суджанского района Курской области на 2019 год и на плановый период 2020 и 2021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Гуевского Собрания Суджанского района Курской области на 2019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Гуевский сельсовет» Суджанского района Курской области на 2017-2019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19 году  составил в сумме 0  тыс. рублей.  В  2019 году освоено средств  на программные мероприятия в сумме 0,0 тыс. рублей. Средства местного бюджета не освоены.  </w:t>
      </w:r>
    </w:p>
    <w:p>
      <w:pPr>
        <w:pStyle w:val="Normal"/>
        <w:ind w:left="0" w:right="-1" w:firstLine="567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Гуевского сельсовета Суджанского района Курской области. Программа утверждена  постановлением Администрации Гуевского Собрания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27 октября 2017 г.  № 87.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Гуевского сельсовета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и среднего предпринимательства о наличии инвестиционных площадок в поселении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0"/>
        <w:gridCol w:w="1985"/>
        <w:gridCol w:w="38"/>
        <w:gridCol w:w="1910"/>
        <w:gridCol w:w="1712"/>
        <w:gridCol w:w="1726"/>
        <w:gridCol w:w="86"/>
      </w:tblGrid>
      <w:tr>
        <w:trPr>
          <w:trHeight w:val="97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19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Гуевского сельсовета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/>
      </w:pPr>
      <w:r>
        <w:rPr>
          <w:sz w:val="26"/>
          <w:szCs w:val="26"/>
        </w:rPr>
        <w:t>Глава Гуевского сельсовета</w:t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уджанского района                   </w:t>
        <w:tab/>
        <w:tab/>
        <w:tab/>
        <w:tab/>
        <w:tab/>
        <w:t>С.М. Романец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;Courier New"/>
      <w:color w:val="auto"/>
      <w:kern w:val="2"/>
      <w:sz w:val="22"/>
      <w:szCs w:val="22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1:00Z</dcterms:created>
  <dc:creator>User</dc:creator>
  <dc:description/>
  <cp:keywords/>
  <dc:language>en-US</dc:language>
  <cp:lastModifiedBy>Dialog</cp:lastModifiedBy>
  <cp:lastPrinted>2015-04-02T12:34:00Z</cp:lastPrinted>
  <dcterms:modified xsi:type="dcterms:W3CDTF">2020-11-06T07:13:00Z</dcterms:modified>
  <cp:revision>4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