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ГУ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7» декабря 2019 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й от чрезвыча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туаций, обеспечение пожарной безопасности  и безопасности на водных объектах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Гуевский сельсовет» Суджан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 на 2020-2024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13г.; Уставом муниципального образования «Гуевский сельсовет», Администрация Гуевского сельсовета Суджан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Защита населения и территорий от чрезвычайных ситуаций, обеспечение пожарной безопасности  и безопасности на водных объектах муниципального образования «Гуевский сельсовет» Суджанского района Ку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и на 2020-2024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над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уевского сельсовета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жанского района                                                                      С.М. Романец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евского сельсовета Судж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7» декабря 2019г.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й от чрезвыча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туаций, обеспечение пожарной безопасности  и безопасности на водных объектах муниципального образования «Гуевский сельсовет» Суджан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й от чрезвыча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туаций, обеспечение пожарной безопасности  и безопасности на водных объектах муниципального образования «Гуевский сельсовет» Суджан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55"/>
        <w:gridCol w:w="7366"/>
      </w:tblGrid>
      <w:tr>
        <w:trPr/>
        <w:tc>
          <w:tcPr>
            <w:tcW w:w="25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уевского сельсовета Суджанского района Курской области</w:t>
            </w:r>
          </w:p>
        </w:tc>
      </w:tr>
      <w:tr>
        <w:trPr/>
        <w:tc>
          <w:tcPr>
            <w:tcW w:w="25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 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 «Гуе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и «Гуе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25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3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Курской области от чрезвычайных ситуаций природного и техногенного характера, пожаров</w:t>
            </w:r>
          </w:p>
        </w:tc>
      </w:tr>
      <w:tr>
        <w:trPr/>
        <w:tc>
          <w:tcPr>
            <w:tcW w:w="25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3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й деятельности и управления в системе гражданской обороны, защиты населения и территорий от чрезвычайных ситуаций.</w:t>
            </w:r>
          </w:p>
        </w:tc>
      </w:tr>
      <w:tr>
        <w:trPr/>
        <w:tc>
          <w:tcPr>
            <w:tcW w:w="25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государственной программы:</w:t>
            </w:r>
          </w:p>
        </w:tc>
        <w:tc>
          <w:tcPr>
            <w:tcW w:w="73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населения, спасенного при возникновении деструктивны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экономического ущер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гибели людей при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страдавше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гибших людей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спасенны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стигнутых целевых показателей (индикаторов) муниципальной программы «Защита населения и территорий от чрезвычайных ситуаций и обеспечение пожарной безопасности» к общему количеству целевых показателей (индикаторов)</w:t>
            </w:r>
          </w:p>
        </w:tc>
      </w:tr>
      <w:tr>
        <w:trPr/>
        <w:tc>
          <w:tcPr>
            <w:tcW w:w="25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государственной программы</w:t>
            </w:r>
          </w:p>
        </w:tc>
        <w:tc>
          <w:tcPr>
            <w:tcW w:w="73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 в один этап в 2020-2024 годах.</w:t>
            </w:r>
          </w:p>
        </w:tc>
      </w:tr>
      <w:tr>
        <w:trPr/>
        <w:tc>
          <w:tcPr>
            <w:tcW w:w="25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Гуевского сельсовета Суджанского района Кур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Гуевский сельсовет» Суджанского района Курской об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чередной финансовый год и плановый период. Общий объем финансирования муниципальной программы за счет средств местного бюджета составит: 1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 – 10,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,0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ем финансирования по подпрограмме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 «Гуе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оставит 3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 – 3,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,0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финансирования по подпрограмме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и «Гуе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оставит: 7,0 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 – 7,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,0тыс. рублей.</w:t>
            </w:r>
          </w:p>
        </w:tc>
      </w:tr>
      <w:tr>
        <w:trPr/>
        <w:tc>
          <w:tcPr>
            <w:tcW w:w="255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звитие регион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повышения защищенности личности, имущества от пожаров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рисков чрезвычайных ситуаций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экономического ущерба от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социально приемлемого уровня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гибших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людей, получивших травму при пожаре. </w:t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бщая характеристика текущего состояния сферы защиты населения и территории от чрезвычайных ситуаций и обеспечения пожарной безопасности и прогноз ее развития на территории Гуевского сельсовета 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джа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(далее - ЧС) природного и техногенного характера. Возникают новые виды эпидемий и боле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военные угрозы, последствия применения современных средств поражения по объектам экономики, а также риски возникновения и последствия ЧС природного и техногенного характера и пожаров показывают, что они могут представлять существенную угрозу населению, обществу и государству, его обороноспособности и национальной безопасности, могут приносить огромный материальный ущерб (прямой и косвенный), имеют долговременные экологические и социальные послед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 и т.д.). Количество пострадавших в них людей ежегодно исчисляется десятками тысяч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уевского сельсовета Суджанского района Курской области сохраняется высокий уровень возможности возникновения ЧС природного и техногенного характера, но при этом количество ЧС на территории Гуевского сельсовета Суджанского района Курской област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Гуев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актуален вопрос обеспечения безопасности жизнедеятельности населения Гуевского сельсовета Суджанского района Курской области от угроз природного и техногенного характера и от пожа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ые риски природных ЧС обусловлены глобальным изменением климата, изменением границ областей вечной мерзлоты и многими другими природными процес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ами, порождающими возникновение техногенных ЧС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абое взаимодействие заинтересованных органов государственной власти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уровень надзора за состоянием технических средств, не совершенность методов контрольно-надзо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й уровень выработки ресурса основного технологического оборудования и неудовлетворительное состояние основных фондов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е правил дорожного движения, а также правил и требований при эксплуатации всех видов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ой эффективностью её функционирования, недостаточным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ённые грузопотоки и пассажиропотоки, сформировалась высокая плотность населения в городах, образовалось большое количество мест массового пребывания людей, значительно повысился уровень террористической угрозы и т. д. Все это поставило государству и его экстренным оперативным службам новые, более высокие, требования к оперативности и эффективности реагирования на поступающие от населения вызо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блемы обуславливается сохранением 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рисков и смягчение последствий ЧС природного, техногенного характера, снижение количества населения, погибшего, травмированного и пострадавшего вследствие деструктивных событий достигается за счёт, повышения эффективности реализации полномочий органов государственной власти и органов местного самоуправления Курской области в сфере защиты населения и территории от чрезвычайных ситуаций, обеспечении пожарной безопасности, обновления парка технологического оборудования, материально-технических средств, внедрение современных технических средств информирования и оповещения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уевского сельсовета Суджанского района Курской области в период 2017-2018 годов произошло 2 пожара, в результате которых материальный ущерб составил 160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ушении пожаров и ликвидации их последствий на территории Гуевского сельсовета Суджанского района Курской области принимают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лы Федеральной противопожарной службы МЧС России по Курской области (далее - федеральная противопожарная служб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лены добровольной пожарной друж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гибших и травмированных, приходящихся на 100 тыс. населения, не превышает относительный показатель по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 Цели, задачи и показатели достижения целей и решения задач муниципальной программы, описание основных сроков, этапов и планируемых результатов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защиты населения при чрезвычайных ситуациях на территории поселка имеются следующие нерешенные вопросы и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безопасности критически важных и потенциально опас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современных информационных технологий и средств телекоммуникаций для повышения эффективности управления силами и средствами Государственной противопожар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оперативного реагирования на чрезвычайн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, анализ и представление в соответствующие органы государственной власти информации о потенциальных источниках чрезвычайных ситуаций и причинах их возникновения в регионе, на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 чрезвычайных ситуаций и их масшта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наний в области обеспечения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развитие пожарного доброволь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пожаротушения и спасения людей при пож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униципальной политики в области информирования населения и пропаганды культуры безопасности жизнедеятель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о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униципальными приоритетами цель настоящей муниципальной программы формулиру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поселка Иванино от чрезвычайных ситуаций природного и техногенного характера, пожаров, биологической и химическ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 правовой, методической и технической базы по обеспечен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в области предупреждения пожаров в жилом секторе, общественных и производственных здан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профилактики и тушения пожар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ожарной охраны в сельском поселении, путем создания подразделений муниципальной пожарной охр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рвоочередных мер по противопожарной защите жилья, объектов образования, здравоохранения 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селения сельского поселения мерам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их в ее состав подпрограмм, приведе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E0EDA"/>
        </w:rPr>
        <w:instrText xml:space="preserve"> HYPERLINK "http://base.garant.ru/30164907/" \l "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E0EDA"/>
        </w:rPr>
        <w:fldChar w:fldCharType="separate"/>
      </w:r>
      <w:r>
        <w:rPr>
          <w:rStyle w:val="InternetLink"/>
          <w:rFonts w:cs="Times New Roman" w:ascii="Times New Roman" w:hAnsi="Times New Roman"/>
          <w:color w:val="0E0EDA"/>
          <w:sz w:val="24"/>
          <w:szCs w:val="24"/>
        </w:rPr>
        <w:t>приложении № 1</w:t>
      </w:r>
      <w:r>
        <w:rPr>
          <w:rStyle w:val="InternetLink"/>
          <w:sz w:val="24"/>
          <w:szCs w:val="24"/>
          <w:rFonts w:cs="Times New Roman" w:ascii="Times New Roman" w:hAnsi="Times New Roman"/>
          <w:color w:val="0E0ED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настоящей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реализуется в один этап в 2020-2024 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государственной программы, без учета включенных в состав подпрограмм к 2024 году будет достигну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населения, погибшего, травмированного и пострадавшего вследствие деструктивных событий на 2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населения, спасенного при возникновении деструктивных событий на 2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 Обобщенная характеристика реализуемых в соста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мы под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двух подпрограмм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реализуются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дпрограмма «Снижение рисков и смягчение последствий чрезвычайных ситуаций природного и техногенного характера в </w:t>
      </w:r>
      <w:r>
        <w:rPr>
          <w:rFonts w:cs="Times New Roman" w:ascii="Times New Roman" w:hAnsi="Times New Roman"/>
          <w:color w:val="000000"/>
        </w:rPr>
        <w:t>муниципальном образовании «Гуевский сельсовет»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программа «</w:t>
      </w:r>
      <w:r>
        <w:rPr>
          <w:rFonts w:cs="Times New Roman" w:ascii="Times New Roman" w:hAnsi="Times New Roman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и «Гуевский сельсовет»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мероприятий подпрограмм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 муниципальной программы «Снижение рисков и смягчение последствий чрезвычайных ситуаций природного и техногенного характера в </w:t>
      </w:r>
      <w:r>
        <w:rPr>
          <w:rFonts w:cs="Times New Roman" w:ascii="Times New Roman" w:hAnsi="Times New Roman"/>
          <w:color w:val="000000"/>
        </w:rPr>
        <w:t>муниципальном образовании «Гуевский сельсовет»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иведен в </w:t>
      </w:r>
      <w:r>
        <w:rPr>
          <w:rFonts w:cs="Times New Roman" w:ascii="Times New Roman" w:hAnsi="Times New Roman"/>
          <w:color w:val="0000CC"/>
          <w:sz w:val="24"/>
          <w:szCs w:val="24"/>
        </w:rPr>
        <w:t>приложении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Ресурсное обеспечение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о бюджете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«Гуевский сельсовет» 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ередной финансовый год и плановый период. Общий объем финансирования муниципальной программы за счет средств местного бюджета составит: 10 тыс. рублей, в том числе по год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год – 10,0 тыс. 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0,0 тыс. руб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 тыс. руб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0,0 тыс. рубл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0,0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ем финансирования по подпрограмме «Снижение рисков и смягчение последствий чрезвычайных ситуаций природного и техногенного характера в </w:t>
      </w:r>
      <w:r>
        <w:rPr>
          <w:rFonts w:cs="Times New Roman" w:ascii="Times New Roman" w:hAnsi="Times New Roman"/>
          <w:color w:val="000000"/>
        </w:rPr>
        <w:t>муниципальном образовании «Гуевский сельсовет»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составит: составит 3,0 тыс. рублей, в том числе по год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3,0 тыс. руб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0,0 тыс. 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 тыс. руб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0,0 тыс. рубле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0,0 тыс. рубл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финансирования по подпрограмме «</w:t>
      </w:r>
      <w:r>
        <w:rPr>
          <w:rFonts w:cs="Times New Roman" w:ascii="Times New Roman" w:hAnsi="Times New Roman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и «Гуевский сельсовет»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составит: 7,0 тыс. рублей, в том числе по год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7,0 тыс. руб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0,0 тыс. 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 тыс. руб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0,0 тыс. рубле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 год – 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ая информация по ресурсному обеспечению за счет средств местного бюджета с расшифровкой по главным распорядителям средств областного бюджета, основным мероприятиям подпрограмм, а также по годам реализации муниципальной программы приведена в </w:t>
      </w:r>
      <w:r>
        <w:rPr>
          <w:rFonts w:cs="Times New Roman" w:ascii="Times New Roman" w:hAnsi="Times New Roman"/>
          <w:color w:val="0000CC"/>
          <w:sz w:val="24"/>
          <w:szCs w:val="24"/>
        </w:rPr>
        <w:t>приложении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 Прогноз конечных результатов реализации муниципальной программы, характеризующих изменение уровня и качества жизни на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евского сель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сфере защиты населения и территории от чрезвычайных ситуаций и обеспече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ой к концу 2020 года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комплексную безопасность, минимизацию социального, экономического и экологического ущерба, наносимого населению, экономике и природной среде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чрезвычайных ситуаций природного и техногенного характера,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ффективное предупреждение и ликвидацию чрезвычайных ситуаций природного и техногенного характера,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ффективную деятельность и управление в системе гражданской обороны,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ыполнение целей, задач и показателей муниципальной программы «Защита населения и территорий от чрезвычайных ситуаций и обеспечение пожарной безопас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реализации муниципальной программы будет заключаться в улучшении демографической ситуации, здоровья и трудоспособности населения поселка Иван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ая эффективность реализации муниципальной программы будет заключаться в улучшении состояния окружающей среды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ая эффективность реализации муниципальной программы будет заключаться в планомерном обеспечении снижения экономического ущерба от чрезвычайных ситуаций природного и техногенного характера, пожаров на территории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ТОД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эффективности утверждении муниципальной долгосрочной целев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«Защита населения и территорий от чрезвычайных ситуаций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пожарной безопасности и безопасности на 2020 – 2024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риентирована на повышение эффективности мероприятий по защите населения и территорий от чрезвычайных ситуаций, в том числе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истема показателей оценки эффективност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казатель по пожарам – 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    ПП =ПБ х 100, гд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Г – количество пожаров за отчетный г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Б – количество пожаров в 2017 году (базовый показател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ПБ =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казатель по количеству спасенных людей – К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Б    КС =КБ/КОГ х 100, гд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Б – количество спасенных людей в 2017 году (базовый показател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КБ =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С более 100 процентов реализация Программы является эффектив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в </w:t>
      </w:r>
      <w:r>
        <w:rPr>
          <w:rFonts w:cs="Times New Roman" w:ascii="Times New Roman" w:hAnsi="Times New Roman"/>
          <w:b/>
          <w:color w:val="000000"/>
        </w:rPr>
        <w:t>муниципальном образовании «Гуевский сельсовет» Суджа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ижение рисков и смягчение последствий чрезвычайных ситуаций природного и техногенного характера в </w:t>
      </w:r>
      <w:r>
        <w:rPr>
          <w:rFonts w:cs="Times New Roman" w:ascii="Times New Roman" w:hAnsi="Times New Roman"/>
          <w:b/>
          <w:color w:val="000000"/>
        </w:rPr>
        <w:t>муниципальном образовании «Гуевский сельсовет» Суджан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муниципальной программы «Защита населения и территорий от чрезвычайных ситуаций, обеспечение пожарной безопасности  и безопасности на водных объектах муниципального образования «Гуевский сельсовет» Суджанского района Курской области на 2020-2024 годы» (далее -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57"/>
        <w:gridCol w:w="7464"/>
      </w:tblGrid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уевского сельсовета Суджанского района Курской обла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Гуевского сельсове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й деятельности и управления в системе гражданской обороны, защиты населения и территорий от чрезвычайных ситуаций.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: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населения, спасенного при возникновении деструктивны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экономического ущер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гибели людей при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страдавшего населения.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 в один этап в 2020-2024 годах.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ероприятий подпрограммы, предполагаемых за счет средств местного бюджета составит:   3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 год – 3,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,0 тыс. рублей.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звитие регион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рисков чрезвычайных ситуаций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экономического ущерба от чрезвычайных ситуаций.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уевского сельсовета Суджанского района Курской обла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й безопасности населения и территории Гуевского сельсовета.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функционирования и материально-техническое обеспечение системы гражданской обороны, защиты населения и территории от чрезвычайных ситуаций (далее - система ГО, ЗНТ от Ч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плексной системы обеспечения безопасности жизнедеятельности населения Гуевского сельсовета (далее - КС ОБЖН);</w:t>
            </w:r>
          </w:p>
        </w:tc>
      </w:tr>
      <w:tr>
        <w:trPr/>
        <w:tc>
          <w:tcPr>
            <w:tcW w:w="24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6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рисков чрезвычайных ситуаций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экономического ущерба от чрезвычайных ситуа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ё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, риски природных, техногенных, возникающие в процессе глобального изменения климата, хозяйственной деятельности, а также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ется высокий уровень возникновения чрезвычайных ситуаций природного и техногенного характера. Наблюдается постоянный рост числа ЧС, прямых и косвенных экономических социальных и материальных пот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ь техносферы для населения и окружающей среды обуславливается наличием в промышленности, энергетике и коммунальном хозяйстве радиационных, химических, пожароопасных и взрывоопасных производств и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рисков и смягчение последствий ЧС природного, техногенного характера, предотвращение гибели людей достигается за счёт,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, обновления парка технологического оборудования, материально-технических средств, внедрение современных технических средств информирования и оповещ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твращения ЧС и ликвидации их негативных последствий на территории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енное значение имеет система принимаемых 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еобходимого уровня комплексной безопасности и минимизация потерь вследствие чрезвычайных ситуаций, является важнейшим фактором устойчивого социально-экономического развития </w:t>
      </w:r>
      <w:r>
        <w:rPr>
          <w:rFonts w:cs="Times New Roman" w:ascii="Times New Roman" w:hAnsi="Times New Roman"/>
          <w:color w:val="000000"/>
        </w:rPr>
        <w:t>Гуевского сельсове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, задачи и показатели достижения целей и решения задач, описание основных ожидаемых конечных результатов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ов и этапо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является обеспечение комплексной безопасности населения и территории Курской области. Снижение риска чрезвычайных ситуаций природного и техногенного характера, сокращение количества погибших и пострадавших в чрезвычайных ситуациях, увеличение предотвращенного экономического ущерба от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в рамках Подпрограммы предусмотрено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эффективного функционирования и материально-техническое обеспечение системы гражданской обороны, защиты населения и территории от чрезвычайных ситуаций (далее – система ГО, ЗНТ от Ч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на территории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рганизаций, осуществляющих деятельность в области ГО, ЗНТ от ЧС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рисков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экономического ущерба от чрезвычайных ситуаций и его снижение до уровня, обеспечивающего условия для устойчивого социально-экономического развития поселка Иван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еализуется период 2020-2024 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Подпрограммы в части расходных обязательств администрации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существлению полномочий в области ГО, ЧС и ПБ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осуществляется за счет бюджетных ассигнований местного бюджета, предусматриваемых в решени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 подпрограмме «Снижение рисков и смягчение последствий чрезвычайных ситуаций природного и техногенного характера в Курской области на 2020-2024 годы» составит: 3 тыс. рублей, в том числе по год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3,0 тыс. руб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0,0 тыс. 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 тыс. руб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од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ы расходов на реализацию перечня мероприятий подпрограммы, ежегодно уточняются на основе анализа полученных результатов и с учётом возможностей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кроэкономические риски. 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овые риски. 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и «Гуе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и «Гуевский сельсовет» Суджан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муниципальной программы «Защита населения и территорий от чрезвыча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туаций, обеспечение пожарной безопасности  и безопасности на водных объектах муниципального образования «Гуевский сельсовет» Суджан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 на 2020-2024 годы» (далее - Подпрограмм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1050"/>
        <w:gridCol w:w="793"/>
        <w:gridCol w:w="992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и «Гуе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предотвращения гибели и травматизма людей при чрезвычайных ситуациях, обусловленных пожарами, сокращение материального ущерба, создание эффективной системы пожарной безопасности на территории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 правовой, методической и технической базы по обеспечению республиканской политики в области предупреждения пожаров в жилом секторе, на объектах с массовым пребыванием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пожарной безопасности населенных пунктов, в том числе в содействии созданию      подразделения муниципальной пожарной охраны.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ервоочередных мер по противопожарной защите жиль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их слоев населения сельского поселения к реализации мер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селения мерам пожарной безопас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4 год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уевского сельсовета Суджан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уевского сельсовета Суджан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уевского сельсовета Суджанского района Курской области</w:t>
            </w:r>
          </w:p>
        </w:tc>
      </w:tr>
      <w:tr>
        <w:trPr>
          <w:trHeight w:val="4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предусмотренные Подпрограммой, носят ориентировочный характер и подлежат ежегодной корректировке в соответствии с решением Собрания депутатов Гуевского сельсовета о бюджете на очередной финансовый год иплановый период.</w:t>
            </w:r>
          </w:p>
        </w:tc>
      </w:tr>
      <w:tr>
        <w:trPr>
          <w:trHeight w:val="1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пожаров и снижение сопутствующих потерь от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здания муниципальной пожарной охраны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гитационно-массовой работы и обучения населения по вопросам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л и средств тушения пожаров;</w:t>
            </w:r>
          </w:p>
        </w:tc>
      </w:tr>
      <w:tr>
        <w:trPr>
          <w:trHeight w:val="1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уевского сельсовета Суджанского района Курской области</w:t>
            </w:r>
          </w:p>
        </w:tc>
      </w:tr>
      <w:tr>
        <w:trPr>
          <w:trHeight w:val="1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овышения защищенности личности, имущества граждан населенных пунктов муниципального образования в целом от пожаров, в том числ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нормативной правовой и методической базы обеспечения пожарной безопасности населенных пунктов, учитывающей изменения федерального законодательств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, масштабов и последствий пожаров в населенных пунктах в том числе, обусловленных бытовыми причинами, за счет развертывания системы профилактики пожаров и повышения активности населени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перативности прибытия подразделений пожарной охраны к очагам возгорания и сокращение среднего времени тушения пожаров за счет внедрения систем противопожарной автоматики </w:t>
            </w:r>
          </w:p>
        </w:tc>
      </w:tr>
      <w:tr>
        <w:trPr>
          <w:trHeight w:val="1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меченных в Подпрограмме мероприятий создаст условия для снижения риска пожаров на территории МО «Гуевский секльсовет», повышения эффективности оперативного использования сил и средств муниципальной пожарной охраны, относительного сокращения потерь, наносимых огнем, гибели и травматизма людей, средств, расходуемых на ликвидацию последствий пожаров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беспечение пожарной безопасности в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4 годы» разработана в соответствии с Федеральным законом Российской Федерации от 21 декабря 1994 года № 69-ФЗ «О пожарной безопасност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организационной и методической основой для определения и реализации приоритетов в области пожарной безопасности на территории муниципального образования «</w:t>
      </w:r>
      <w:r>
        <w:rPr>
          <w:rFonts w:cs="Times New Roman" w:ascii="Times New Roman" w:hAnsi="Times New Roman"/>
          <w:color w:val="000000"/>
        </w:rPr>
        <w:t>Гуевский сельсов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экономическая значимость проблемы для населения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</w:rPr>
        <w:t>Гуевский сельсов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уевского сельсовета Суджанского района Курской области в период 2017-2018 годов произошло 3 пожаров, в результате которых материальный ущерб составил 2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ушении пожаров и ликвидации их последствий на территории Гуевского сельсовета Суджанскогорайона Курской области принимают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лы Федеральной противопожарной службы МЧС России по Курской области (далее - федеральная противопожарная служб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лены добровольной пожарной друж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гибших и травмированных, приходящихся на 100 тыс. населения, не превышает относительный показатель по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татистических данных оперативной обстановки в </w:t>
      </w:r>
      <w:r>
        <w:rPr>
          <w:rFonts w:cs="Times New Roman" w:ascii="Times New Roman" w:hAnsi="Times New Roman"/>
          <w:color w:val="000000"/>
        </w:rPr>
        <w:t>Гуевском сельсове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жанского района Курской области и показатели оперативного реагирования пожарных подразделений на тушение пожаров за последние годы, показывает, что уровень защищенности населения от пожаров является недостаточ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мые затраты на реализацию программы в размере 7 тысячи рублей позволят существенно сократить ежегодные материальные потери на территории сельского поселения усилить противопожарную защиту населенных пунктов, объектов экономики, учреждениях и организациях с массовым пребыванием людей, укрепить материально – техническую базу пожарной охраны, сохранить природные богатства муниципального образования, жизнь и здоровье ее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на территории сельсовета произошло 1 пожар, а в 2018 – 2 пожар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итуация с пожарами в поселке связана с комплексом проблем финансового, материально-технического, социального характера, накапливающихся годами и, до настоящего времени, не получавших должного ре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ую тревогу вызывает противопожарное состояние индивидуального жилого сектора, в особенности с плотной деревянной застройкой, недостатком или полным отсутствием противопожарного водоснабжения и подъездных пу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22 августа 2004 г. №122-ФЗ функции по пожарной безопасности населенных пунктов переданы органам местного самоуправления и являются их расходным обязательством.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в росте числа пожаров на территории муниципального образования играет безграмотность большей части населения в области знания элементарных правил пожарной безопасности. Подавляющая часть населения не имеет четкого представления о реальной опасности пожаров, так как противопожарная пропаганда только через печать, радио и телевидение малоэффективна. Необходимо создание системы обучения правилам пожарной безопасности в школах по специальным программа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проблемы обеспечения пожарной безопасности в сельском поселении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евых средств в бюджете поселения на обеспечение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федерального законодательства, обусловившие передачу ряда функций в области обеспечения пожарной безопасности с федерального на региональный уровен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техническая оснащен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ктивности граждан в решении вопросов пожарной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сложившихся негативных тенденций необходимы целенаправленные, скоординированные, планомерные действия органов исполнительной власти и местного самоуправления района, организаций, общественных объединений и граждан, направленные на снижение количества пожаров, недопущение человеческой гибел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ешение вышеперечисленных задач, возможно путем разработки и реализации подпрограммы «</w:t>
      </w:r>
      <w:r>
        <w:rPr>
          <w:rFonts w:cs="Times New Roman" w:ascii="Times New Roman" w:hAnsi="Times New Roman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и «Гуе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реализация целевой программы позволит создать условия для обеспечения безопасности граждан, сохранения имущества от пожаров, повышения эффективности системы предупреждения и тушения пожаров, оперативности использования сил и средств муниципальной пожарной охра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и задачи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предотвращения гибели и травматизма людей при чрезвычайных ситуациях, обусловленных пожарами, сокращение материального ущерба, создание эффективной системы пожарной безопасности на территории муниципального образо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 правовой, методической и технической базы по обеспечен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 в области предупреждения пожаров в жилом секторе, общественных и производственных здан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профилактики и тушения пожар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ожарной охраны в сельском поселении, путем создания подразделений муниципальной пожарной охр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рвоочередных мер по противопожарной защите жилья, объектов образования, здравоохранения 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селения сельского поселения мерам пожарной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и этапы реализации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20 года по 31 декабря 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один этап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од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будут скорректированы в ходе реализации Подпрограммы с учетом инфля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7 тыс. рублей, в том числе по год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год – 7,0 тыс. руб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0,0 тыс. 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 тыс. руб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0,0 тыс. рубл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0,0 тыс. рублей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Механизм реализации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являясь заказчиком Программы, обеспечивает выполнение мероприятий Подпрограммы посредством заключения договоров с  предприятиями, учреждениями и организациями; координирует работу и организует взаимодействие муниципальных образований, а также предприятий и организаций;  несет ответственность за целевое и рациональное использование выделяемых бюджетных средств, размещение и исполнение заказов на поставку продукции и материальных ресурсов; совместно с районными органами исполнительной власти издает нормативные акты, направленные на выполнение соответствующих программных мероприят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программных мероприят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определяется целями Подпрограммы. В соответствии с ними мероприятия, предусмотренные Подпрограммой, распределяются по следующим основным направления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 Создание и совершенствование современной нормативной правовой базы обеспечения пожарной безопасности МО «</w:t>
      </w:r>
      <w:r>
        <w:rPr>
          <w:rFonts w:cs="Times New Roman" w:ascii="Times New Roman" w:hAnsi="Times New Roman"/>
          <w:color w:val="000000"/>
        </w:rPr>
        <w:t>Гуевский сельсов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. Укрепление уровня пожарной безопасности населенных пунк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рганизация управления и контроль за ходом реализации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управления осуществляет заказчик Подпрограм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одпрограммы осуществляет Администрация </w:t>
      </w:r>
      <w:r>
        <w:rPr>
          <w:rFonts w:cs="Times New Roman" w:ascii="Times New Roman" w:hAnsi="Times New Roman"/>
          <w:color w:val="000000"/>
        </w:rPr>
        <w:t>Гуевского сель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 Подпрограм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ценка социально-экономических результатов реализации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и внедрение мероприятий Подпрограммы создаст условия для снижения риска возникновения пожаров на территории МО «</w:t>
      </w:r>
      <w:r>
        <w:rPr>
          <w:rFonts w:cs="Times New Roman" w:ascii="Times New Roman" w:hAnsi="Times New Roman"/>
          <w:color w:val="000000"/>
        </w:rPr>
        <w:t>Гу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, повышения эффективности оперативного использования сил и средств муниципальной пожарной охраны, относительного сокращения потерь, наносимых огнем, гибели и травматизма людей, средств, расходуемых на ликвидацию последствий пожар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зделов Подпрограммы и ее финансирование в полном объеме позволи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число погибших, пострадавших и наносимый огнем материальный ущерб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риск пожаров в жилье, учреждениях и организациях с массовым пребыванием людей, объектах экономики на территории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готовность сил и средств пожарной охраны органов местного самоуправления и населения к действиям по предотвращению и ликвидации пожаров и их последств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ить материально-техническую базу добровольной пожарной охраны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улучшить уровень подготовки населения по вопросам выполнения мер пожарной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Защита населения и территорий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итуаций, обеспечение пожарной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безопасности на водных объектах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Гуевский сельсовет» Суджанского района Кур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оказателя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й от чрезвыча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туаций, обеспечение пожарной безопасности  и безопасности на водных объектах муниципального образования «Гуевский сельсовет» Суджан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750" w:type="pct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7"/>
        <w:gridCol w:w="3024"/>
        <w:gridCol w:w="862"/>
        <w:gridCol w:w="705"/>
        <w:gridCol w:w="843"/>
        <w:gridCol w:w="845"/>
        <w:gridCol w:w="843"/>
        <w:gridCol w:w="704"/>
        <w:gridCol w:w="704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наименование) 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-вый пока-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)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Защита населения и территорий от чрезвычайных ситуаций, обеспечение пожарной безопасности  и безопасности на водных объектах муниципального образования «Гуевский сельсовет» Суджанского района Курской области на 2020-2024 годы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населения, погибшего, травмированного и пострадавшего вследствие деструктивных событ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 1 «Снижение рисков и смягчение последствий чрезвычайных ситуаций природного и техногенного характера в муниципальном образовании «Гуевский сельсовет» Суджанского района Курской области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страдавшего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и «Гуевский сельсовет» Суджанского района Курской области»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Защита населения и территорий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итуаций, обеспечение пожарной безопасно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безопасности на водных объектах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Гуевский сельсовет» Суджанского района Кур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й от чрезвыча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туаций, обеспечение пожарной безопасности  и безопасности на водных объектах муниципального образования «Гуевский сельсовет» Суджан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0"/>
        <w:gridCol w:w="3335"/>
        <w:gridCol w:w="1541"/>
        <w:gridCol w:w="1154"/>
        <w:gridCol w:w="700"/>
        <w:gridCol w:w="700"/>
        <w:gridCol w:w="699"/>
        <w:gridCol w:w="700"/>
        <w:gridCol w:w="703"/>
      </w:tblGrid>
      <w:tr>
        <w:trPr>
          <w:trHeight w:val="55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-ции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на год, тыс.руб.</w:t>
            </w:r>
          </w:p>
        </w:tc>
      </w:tr>
      <w:tr>
        <w:trPr>
          <w:trHeight w:val="27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-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территории МО «</w:t>
            </w:r>
            <w:r>
              <w:rPr>
                <w:rFonts w:cs="Times New Roman" w:ascii="Times New Roman" w:hAnsi="Times New Roman"/>
                <w:color w:val="000000"/>
              </w:rPr>
              <w:t>Гуе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Гуевского сельсов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-но, 1 кварт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тенциально-опасных объектов на предмет профилактики техногенных аварий на них и террористических акт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Гуе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-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запрещающих знаков по вопросам защиты населения при техногенной или природной ЧС и безопасности на водных объек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Гуевского сельсов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 разместить плакаты по профилактике экстремизма и терроризма на территории МО «</w:t>
            </w:r>
            <w:r>
              <w:rPr>
                <w:rFonts w:cs="Times New Roman" w:ascii="Times New Roman" w:hAnsi="Times New Roman"/>
                <w:color w:val="000000"/>
              </w:rPr>
              <w:t>Гуе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Гуевского сельсов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оведения в условиях возникновения ЧС природного и техногенного характера и противодействия терроризму, предупреждению террористических акт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Гуевского сельсов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-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существление проверки и технического обслуживания пожарных гидран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уджанского райо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-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Изготовление и установка звуковой сигнализации (рынды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Гуевского сельсов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ганизация пожарно-профилактической работы в жилом секторе внештатными пожарными инструкторами, закупка канцелярский принадлежностей и методической литера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Гуевского сельсов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-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Защита населения и территорий от чрезвычай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итуаций, обеспечение пожарной безопасно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безопасности на водных объектах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Гуевский сельсовет» Суджанского района Кур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ласти на 2020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й от чрезвычай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туаций, обеспечение пожарной безопасности  и безопасности на водных объектах муниципального образования «Гуевский сельсовет» Суджан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6"/>
        <w:gridCol w:w="1314"/>
        <w:gridCol w:w="1314"/>
        <w:gridCol w:w="1227"/>
        <w:gridCol w:w="1045"/>
        <w:gridCol w:w="1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– всего, из ни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Гуевского сельсов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Emphasis">
    <w:name w:val="Emphasis"/>
    <w:qFormat/>
    <w:rPr>
      <w:i/>
      <w:iCs/>
    </w:rPr>
  </w:style>
  <w:style w:type="character" w:styleId="Addthisfollowlabel">
    <w:name w:val="addthis_follow_label"/>
    <w:basedOn w:val="Style10"/>
    <w:qFormat/>
    <w:rPr/>
  </w:style>
  <w:style w:type="character" w:styleId="Datepublic">
    <w:name w:val="date_public"/>
    <w:basedOn w:val="Style10"/>
    <w:qFormat/>
    <w:rPr/>
  </w:style>
  <w:style w:type="character" w:styleId="Down">
    <w:name w:val="down"/>
    <w:basedOn w:val="Style10"/>
    <w:qFormat/>
    <w:rPr/>
  </w:style>
  <w:style w:type="character" w:styleId="Activepage">
    <w:name w:val="active_page"/>
    <w:basedOn w:val="Style10"/>
    <w:qFormat/>
    <w:rPr/>
  </w:style>
  <w:style w:type="character" w:styleId="Activeyear">
    <w:name w:val="active_year"/>
    <w:basedOn w:val="Style10"/>
    <w:qFormat/>
    <w:rPr/>
  </w:style>
  <w:style w:type="character" w:styleId="Addthisfollowlabel1">
    <w:name w:val="addthis_follow_label1"/>
    <w:qFormat/>
    <w:rPr>
      <w:vanish/>
    </w:rPr>
  </w:style>
  <w:style w:type="character" w:styleId="Activepage1">
    <w:name w:val="active_page1"/>
    <w:qFormat/>
    <w:rPr>
      <w:color w:val="000000"/>
      <w:shd w:fill="DD7762" w:val="clear"/>
    </w:rPr>
  </w:style>
  <w:style w:type="character" w:styleId="Activeyear1">
    <w:name w:val="active_year1"/>
    <w:qFormat/>
    <w:rPr>
      <w:color w:val="000000"/>
      <w:shd w:fill="DD7762" w:val="clear"/>
    </w:rPr>
  </w:style>
  <w:style w:type="character" w:styleId="Datepublic1">
    <w:name w:val="date_public1"/>
    <w:qFormat/>
    <w:rPr>
      <w:color w:val="AAAAAA"/>
      <w:sz w:val="19"/>
      <w:szCs w:val="19"/>
    </w:rPr>
  </w:style>
  <w:style w:type="character" w:styleId="Down1">
    <w:name w:val="down1"/>
    <w:qFormat/>
    <w:rPr>
      <w:vanish w:val="false"/>
    </w:rPr>
  </w:style>
  <w:style w:type="character" w:styleId="Down2">
    <w:name w:val="down2"/>
    <w:qFormat/>
    <w:rPr>
      <w:vanish w:val="false"/>
      <w:color w:val="F5E54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15erow">
    <w:name w:val="at15e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">
    <w:name w:val="at15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">
    <w:name w:val="at300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nc">
    <w:name w:val="at16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t">
    <w:name w:val="at16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aa">
    <w:name w:val="at_b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336" w:before="0" w:after="0"/>
    </w:pPr>
    <w:rPr>
      <w:rFonts w:ascii="Helvetica" w:hAnsi="Helvetica" w:eastAsia="Times New Roman" w:cs="Helvetica"/>
      <w:color w:val="FFFFFF"/>
      <w:sz w:val="14"/>
      <w:szCs w:val="14"/>
    </w:rPr>
  </w:style>
  <w:style w:type="paragraph" w:styleId="Atimgshare">
    <w:name w:val="at_img_shar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52" w:before="0" w:after="0"/>
      <w:ind w:firstLine="11084"/>
    </w:pPr>
    <w:rPr>
      <w:rFonts w:ascii="Times New Roman" w:hAnsi="Times New Roman" w:eastAsia="Times New Roman" w:cs="Times New Roman"/>
      <w:sz w:val="24"/>
      <w:szCs w:val="24"/>
    </w:rPr>
  </w:style>
  <w:style w:type="paragraph" w:styleId="Atm">
    <w:name w:val="atm"/>
    <w:basedOn w:val="Normal"/>
    <w:qFormat/>
    <w:pPr>
      <w:spacing w:lineRule="atLeast" w:line="144" w:before="0" w:after="0"/>
    </w:pPr>
    <w:rPr>
      <w:rFonts w:ascii="Arial" w:hAnsi="Arial" w:eastAsia="Times New Roman" w:cs="Arial"/>
      <w:color w:val="444444"/>
      <w:sz w:val="14"/>
      <w:szCs w:val="14"/>
    </w:rPr>
  </w:style>
  <w:style w:type="paragraph" w:styleId="Atmi">
    <w:name w:val="atm-i"/>
    <w:basedOn w:val="Normal"/>
    <w:qFormat/>
    <w:pPr>
      <w:pBdr>
        <w:top w:val="single" w:sz="4" w:space="0" w:color="D5D6D6"/>
        <w:left w:val="single" w:sz="4" w:space="0" w:color="D5D6D6"/>
        <w:bottom w:val="single" w:sz="4" w:space="0" w:color="D5D6D6"/>
        <w:right w:val="single" w:sz="4" w:space="0" w:color="D5D6D6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">
    <w:name w:val="atm-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Ata11ycontainer">
    <w:name w:val="at_a11y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overlaytoolbox">
    <w:name w:val="addthis_overlay_tool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ervicediv">
    <w:name w:val="linkservicediv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edloading">
    <w:name w:val="at_redlo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ch">
    <w:name w:val="at-promo-single-dl-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ff">
    <w:name w:val="at-promo-single-dl-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saf">
    <w:name w:val="at-promo-single-dl-s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ie">
    <w:name w:val="at-promo-single-dl-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inbox">
    <w:name w:val="atpinbox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CFCACA"/>
      <w:sz w:val="14"/>
      <w:szCs w:val="14"/>
    </w:rPr>
  </w:style>
  <w:style w:type="paragraph" w:styleId="Atpinhdr">
    <w:name w:val="atpinhdr"/>
    <w:basedOn w:val="Normal"/>
    <w:qFormat/>
    <w:pPr>
      <w:pBdr>
        <w:bottom w:val="single" w:sz="4" w:space="5" w:color="CCCCCC"/>
      </w:pBdr>
      <w:shd w:fill="F1F1F1" w:val="clear"/>
      <w:spacing w:lineRule="atLeast" w:line="192" w:before="280" w:after="280"/>
    </w:pPr>
    <w:rPr>
      <w:rFonts w:ascii="Times New Roman" w:hAnsi="Times New Roman" w:eastAsia="Times New Roman" w:cs="Times New Roman"/>
      <w:color w:val="8C7E7E"/>
      <w:sz w:val="19"/>
      <w:szCs w:val="19"/>
    </w:rPr>
  </w:style>
  <w:style w:type="paragraph" w:styleId="Atpinwinhdr">
    <w:name w:val="atpinwinhdr"/>
    <w:basedOn w:val="Normal"/>
    <w:qFormat/>
    <w:pPr>
      <w:pBdr>
        <w:bottom w:val="single" w:sz="4" w:space="5" w:color="CCCCCC"/>
      </w:pBdr>
      <w:shd w:fill="F1F1F1" w:val="clear"/>
      <w:spacing w:lineRule="atLeast" w:line="192" w:before="280" w:after="280"/>
    </w:pPr>
    <w:rPr>
      <w:rFonts w:ascii="Times New Roman" w:hAnsi="Times New Roman" w:eastAsia="Times New Roman" w:cs="Times New Roman"/>
      <w:color w:val="8C7E7E"/>
      <w:sz w:val="24"/>
      <w:szCs w:val="24"/>
    </w:rPr>
  </w:style>
  <w:style w:type="paragraph" w:styleId="Atpinmn">
    <w:name w:val="atpinmn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pinclose">
    <w:name w:val="atpinclos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mgspanouter">
    <w:name w:val="atimgspanouter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imgspansize">
    <w:name w:val="atimgspansize"/>
    <w:basedOn w:val="Normal"/>
    <w:qFormat/>
    <w:pPr>
      <w:shd w:fill="FFFFFF" w:val="clear"/>
      <w:spacing w:lineRule="atLeast" w:line="288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Atimgactbtn">
    <w:name w:val="atimgactbt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pinwin">
    <w:name w:val="atpinwi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Atpinwinmn">
    <w:name w:val="atpinwin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imgico">
    <w:name w:val="atimgico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noimg">
    <w:name w:val="atnoimg"/>
    <w:basedOn w:val="Normal"/>
    <w:qFormat/>
    <w:pPr>
      <w:spacing w:lineRule="atLeast" w:line="192" w:before="480" w:after="280"/>
    </w:pPr>
    <w:rPr>
      <w:rFonts w:ascii="Times New Roman" w:hAnsi="Times New Roman" w:eastAsia="Times New Roman" w:cs="Times New Roman"/>
      <w:color w:val="8C7E7E"/>
      <w:sz w:val="19"/>
      <w:szCs w:val="19"/>
    </w:rPr>
  </w:style>
  <w:style w:type="paragraph" w:styleId="Atpinitbutton">
    <w:name w:val="at_pinit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3pinwinmn">
    <w:name w:val="at3pinwin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3imgspanouter">
    <w:name w:val="at3imgspanouter"/>
    <w:basedOn w:val="Normal"/>
    <w:qFormat/>
    <w:pPr>
      <w:pBdr>
        <w:top w:val="single" w:sz="4" w:space="0" w:color="DEDEDE"/>
        <w:left w:val="single" w:sz="4" w:space="0" w:color="DEDEDE"/>
        <w:bottom w:val="single" w:sz="4" w:space="0" w:color="DEDEDE"/>
        <w:right w:val="single" w:sz="4" w:space="0" w:color="DEDEDE"/>
      </w:pBdr>
      <w:spacing w:lineRule="auto" w:line="240" w:before="0" w:after="12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lblight">
    <w:name w:val="at3lb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lbdark">
    <w:name w:val="at3lbd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icon">
    <w:name w:val="servic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">
    <w:name w:val="at-quickshare"/>
    <w:basedOn w:val="Normal"/>
    <w:qFormat/>
    <w:pPr>
      <w:pBdr>
        <w:top w:val="single" w:sz="4" w:space="0" w:color="BBBBBB"/>
        <w:left w:val="single" w:sz="4" w:space="0" w:color="BBBBBB"/>
        <w:bottom w:val="single" w:sz="4" w:space="0" w:color="BBBBBB"/>
        <w:right w:val="single" w:sz="4" w:space="0" w:color="BBBBBB"/>
      </w:pBdr>
      <w:shd w:fill="FFFFFF" w:val="clear"/>
      <w:spacing w:lineRule="auto" w:line="240" w:before="0" w:after="0"/>
    </w:pPr>
    <w:rPr>
      <w:rFonts w:ascii="Helvetica" w:hAnsi="Helvetica" w:eastAsia="Times New Roman" w:cs="Helvetica"/>
      <w:color w:val="666666"/>
      <w:sz w:val="17"/>
      <w:szCs w:val="17"/>
    </w:rPr>
  </w:style>
  <w:style w:type="paragraph" w:styleId="Atquickshareheader">
    <w:name w:val="at-quickshare-header"/>
    <w:basedOn w:val="Normal"/>
    <w:qFormat/>
    <w:pPr>
      <w:pBdr>
        <w:bottom w:val="single" w:sz="4" w:space="4" w:color="DEDEDE"/>
      </w:pBdr>
      <w:shd w:fill="F2F2F2" w:val="clear"/>
      <w:spacing w:lineRule="atLeast" w:line="192" w:before="280" w:after="280"/>
    </w:pPr>
    <w:rPr>
      <w:rFonts w:ascii="Times New Roman" w:hAnsi="Times New Roman" w:eastAsia="Times New Roman" w:cs="Times New Roman"/>
      <w:b/>
      <w:bCs/>
      <w:color w:val="666666"/>
      <w:sz w:val="14"/>
      <w:szCs w:val="14"/>
    </w:rPr>
  </w:style>
  <w:style w:type="paragraph" w:styleId="Atquickshareheaderpeep">
    <w:name w:val="at-quickshare-header-peep"/>
    <w:basedOn w:val="Normal"/>
    <w:qFormat/>
    <w:pPr>
      <w:pBdr>
        <w:left w:val="single" w:sz="4" w:space="4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content">
    <w:name w:val="at-quickshare-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footer">
    <w:name w:val="at-quickshare-footer"/>
    <w:basedOn w:val="Normal"/>
    <w:qFormat/>
    <w:pPr>
      <w:pBdr>
        <w:top w:val="single" w:sz="4" w:space="0" w:color="DEDEDE"/>
      </w:pBdr>
      <w:spacing w:lineRule="atLeast" w:line="252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Ishareactive">
    <w:name w:val="ishare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shareactivesm">
    <w:name w:val="ishareactive-s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malltext">
    <w:name w:val="small_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60" w:after="60"/>
    </w:pPr>
    <w:rPr>
      <w:rFonts w:ascii="Tahoma" w:hAnsi="Tahoma" w:eastAsia="Times New Roman" w:cs="Tahoma"/>
      <w:b/>
      <w:bCs/>
      <w:color w:val="C84429"/>
      <w:sz w:val="24"/>
      <w:szCs w:val="24"/>
    </w:rPr>
  </w:style>
  <w:style w:type="paragraph" w:styleId="Ok">
    <w:name w:val="ok"/>
    <w:basedOn w:val="Normal"/>
    <w:qFormat/>
    <w:pPr>
      <w:spacing w:lineRule="auto" w:line="240" w:before="60" w:after="60"/>
    </w:pPr>
    <w:rPr>
      <w:rFonts w:ascii="Tahoma" w:hAnsi="Tahoma" w:eastAsia="Times New Roman" w:cs="Tahoma"/>
      <w:b/>
      <w:bCs/>
      <w:color w:val="208D0E"/>
      <w:sz w:val="24"/>
      <w:szCs w:val="24"/>
    </w:rPr>
  </w:style>
  <w:style w:type="paragraph" w:styleId="Highlighted">
    <w:name w:val="highlighted"/>
    <w:basedOn w:val="Normal"/>
    <w:qFormat/>
    <w:pPr>
      <w:shd w:fill="F5E548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quired">
    <w:name w:val="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4429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</w:rPr>
  </w:style>
  <w:style w:type="paragraph" w:styleId="Sprdata">
    <w:name w:val="spr_data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i/>
      <w:iCs/>
      <w:color w:val="737373"/>
    </w:rPr>
  </w:style>
  <w:style w:type="paragraph" w:styleId="Preloadimages">
    <w:name w:val="preloadim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132" w:after="0"/>
      <w:ind w:left="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tarsstar">
    <w:name w:val="ui-stars-star"/>
    <w:basedOn w:val="Normal"/>
    <w:qFormat/>
    <w:pPr>
      <w:spacing w:lineRule="auto" w:line="240" w:before="280" w:after="280"/>
      <w:ind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Uistarscancel">
    <w:name w:val="ui-stars-cancel"/>
    <w:basedOn w:val="Normal"/>
    <w:qFormat/>
    <w:pPr>
      <w:spacing w:lineRule="auto" w:line="240" w:before="280" w:after="280"/>
      <w:ind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Galleriacontainer">
    <w:name w:val="galleria-container"/>
    <w:basedOn w:val="Normal"/>
    <w:qFormat/>
    <w:pPr>
      <w:shd w:fill="88888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container">
    <w:name w:val="galleria-thumbnail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counter">
    <w:name w:val="galleria-counte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FFFF"/>
      <w:sz w:val="13"/>
      <w:szCs w:val="13"/>
    </w:rPr>
  </w:style>
  <w:style w:type="paragraph" w:styleId="Gallerialoader">
    <w:name w:val="galleria-load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info">
    <w:name w:val="galleria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nfotext">
    <w:name w:val="galleria-info-tex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infotitle">
    <w:name w:val="galleria-info-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14"/>
      <w:szCs w:val="14"/>
    </w:rPr>
  </w:style>
  <w:style w:type="paragraph" w:styleId="Galleriainfodescription">
    <w:name w:val="galleria-info-description"/>
    <w:basedOn w:val="Normal"/>
    <w:qFormat/>
    <w:pPr>
      <w:spacing w:lineRule="auto" w:line="240" w:before="0" w:after="0"/>
    </w:pPr>
    <w:rPr>
      <w:rFonts w:ascii="Georgia" w:hAnsi="Georgia" w:eastAsia="Times New Roman" w:cs="Times New Roman"/>
      <w:i/>
      <w:iCs/>
      <w:color w:val="BBBBBB"/>
      <w:sz w:val="14"/>
      <w:szCs w:val="14"/>
    </w:rPr>
  </w:style>
  <w:style w:type="paragraph" w:styleId="Galleriainfoclose">
    <w:name w:val="galleria-info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infolink">
    <w:name w:val="galleria-info-link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nav">
    <w:name w:val="galleria-image-nav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navleft">
    <w:name w:val="galleria-image-nav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navright">
    <w:name w:val="galleria-image-nav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left">
    <w:name w:val="galleria-thumb-nav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thumbnavright">
    <w:name w:val="galleria-thumb-nav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">
    <w:name w:val="at300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mflogo">
    <w:name w:val="atm-f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mglb">
    <w:name w:val="atimg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">
    <w:name w:val="at-quickshare-header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success">
    <w:name w:val="at-quickshare-succ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uttonblue">
    <w:name w:val="at-butto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list">
    <w:name w:val="galleria-thumbnail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">
    <w:name w:val="galleria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contentlb">
    <w:name w:val="at-quickshare-content-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tn">
    <w:name w:val="a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se">
    <w:name w:val="at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sg">
    <w:name w:val="t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error">
    <w:name w:val="at_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">
    <w:name w:val="ac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">
    <w:name w:val="at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">
    <w:name w:val="at-promo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">
    <w:name w:val="at-promo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eldname">
    <w:name w:val="material_field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abstract">
    <w:name w:val="material_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row">
    <w:name w:val="material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">
    <w:name w:val="material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white">
    <w:name w:val="material_text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datetime">
    <w:name w:val="material_date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catalog">
    <w:name w:val="material_cat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oto">
    <w:name w:val="material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e">
    <w:name w:val="material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ags">
    <w:name w:val="material_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params">
    <w:name w:val="material_para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">
    <w:name w:val="preview_materi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params">
    <w:name w:val="preview_material_para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params2">
    <w:name w:val="preview_material_para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abstract">
    <w:name w:val="preview_material_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foto">
    <w:name w:val="preview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fields">
    <w:name w:val="preview_material_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1">
    <w:name w:val="at_item1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4" w:hanging="0"/>
    </w:pPr>
    <w:rPr>
      <w:rFonts w:ascii="Arial" w:hAnsi="Arial" w:eastAsia="Times New Roman" w:cs="Arial"/>
      <w:sz w:val="24"/>
      <w:szCs w:val="24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2">
    <w:name w:val="at_item2"/>
    <w:basedOn w:val="Normal"/>
    <w:qFormat/>
    <w:pPr>
      <w:spacing w:lineRule="auto" w:line="240" w:before="12" w:after="12"/>
      <w:ind w:left="12" w:right="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1">
    <w:name w:val="at15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1">
    <w:name w:val="at300b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1">
    <w:name w:val="at300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2">
    <w:name w:val="at300b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2">
    <w:name w:val="at15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3">
    <w:name w:val="at300b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4">
    <w:name w:val="at300b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3">
    <w:name w:val="at15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5">
    <w:name w:val="at300b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nc1">
    <w:name w:val="at16n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rse1">
    <w:name w:val="atr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2">
    <w:name w:val="atr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1">
    <w:name w:val="tmsg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4" w:space="3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4" w:space="3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logo1">
    <w:name w:val="ac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2">
    <w:name w:val="ac-lo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1">
    <w:name w:val="atin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1">
    <w:name w:val="at-promo-content1"/>
    <w:basedOn w:val="Normal"/>
    <w:qFormat/>
    <w:pPr>
      <w:spacing w:lineRule="auto" w:line="240" w:before="14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2">
    <w:name w:val="at-promo-content2"/>
    <w:basedOn w:val="Normal"/>
    <w:qFormat/>
    <w:pPr>
      <w:spacing w:lineRule="auto" w:line="240" w:before="14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1">
    <w:name w:val="at-promo-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2">
    <w:name w:val="at-promo-bt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1">
    <w:name w:val="atm-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Atmflogo1">
    <w:name w:val="atm-f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mglb1">
    <w:name w:val="atimgl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1">
    <w:name w:val="at-quickshare-header-x1"/>
    <w:basedOn w:val="Normal"/>
    <w:qFormat/>
    <w:pPr>
      <w:pBdr>
        <w:left w:val="single" w:sz="4" w:space="7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2">
    <w:name w:val="at-quickshare-header-x2"/>
    <w:basedOn w:val="Normal"/>
    <w:qFormat/>
    <w:pPr>
      <w:pBdr>
        <w:left w:val="single" w:sz="4" w:space="7" w:color="DEDEDE"/>
      </w:pBd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success1">
    <w:name w:val="at-quickshare-succe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AAC36"/>
      <w:sz w:val="24"/>
      <w:szCs w:val="24"/>
    </w:rPr>
  </w:style>
  <w:style w:type="paragraph" w:styleId="Atbuttonblue1">
    <w:name w:val="at-button-blue1"/>
    <w:basedOn w:val="Normal"/>
    <w:qFormat/>
    <w:pPr>
      <w:pBdr>
        <w:top w:val="single" w:sz="4" w:space="4" w:color="125CB5"/>
        <w:left w:val="single" w:sz="4" w:space="10" w:color="125CB5"/>
        <w:bottom w:val="single" w:sz="4" w:space="4" w:color="125CB5"/>
        <w:right w:val="single" w:sz="4" w:space="10" w:color="125CB5"/>
      </w:pBdr>
      <w:shd w:fill="0D98FB" w:val="clear"/>
      <w:spacing w:lineRule="auto" w:line="240" w:before="144" w:after="0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Atbuttonblue2">
    <w:name w:val="at-button-blue2"/>
    <w:basedOn w:val="Normal"/>
    <w:qFormat/>
    <w:pPr>
      <w:pBdr>
        <w:top w:val="single" w:sz="4" w:space="4" w:color="125CB5"/>
        <w:left w:val="single" w:sz="4" w:space="10" w:color="125CB5"/>
        <w:bottom w:val="single" w:sz="4" w:space="4" w:color="125CB5"/>
        <w:right w:val="single" w:sz="4" w:space="10" w:color="125CB5"/>
      </w:pBdr>
      <w:shd w:fill="098DF4" w:val="clear"/>
      <w:spacing w:lineRule="auto" w:line="240" w:before="144" w:after="0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Atquicksharecontentlb1">
    <w:name w:val="at-quickshare-content-lb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Atquicksharesuccess2">
    <w:name w:val="at-quickshare-success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ext1">
    <w:name w:val="text1"/>
    <w:basedOn w:val="Normal"/>
    <w:qFormat/>
    <w:pPr>
      <w:spacing w:lineRule="auto" w:line="288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Keywords1">
    <w:name w:val="keywords1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1">
    <w:name w:val="preview_material_title1"/>
    <w:basedOn w:val="Normal"/>
    <w:qFormat/>
    <w:pPr>
      <w:pBdr>
        <w:bottom w:val="single" w:sz="4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2">
    <w:name w:val="preview_material_title2"/>
    <w:basedOn w:val="Normal"/>
    <w:qFormat/>
    <w:pPr>
      <w:pBdr>
        <w:bottom w:val="single" w:sz="4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params1">
    <w:name w:val="preview_material_params1"/>
    <w:basedOn w:val="Normal"/>
    <w:qFormat/>
    <w:pPr>
      <w:spacing w:lineRule="auto" w:line="240" w:before="72" w:after="36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reviewmaterialparams3">
    <w:name w:val="preview_material_params3"/>
    <w:basedOn w:val="Normal"/>
    <w:qFormat/>
    <w:pPr>
      <w:spacing w:lineRule="auto" w:line="240" w:before="72" w:after="36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reviewmaterialparams21">
    <w:name w:val="preview_material_params21"/>
    <w:basedOn w:val="Normal"/>
    <w:qFormat/>
    <w:pPr>
      <w:spacing w:lineRule="auto" w:line="240" w:before="72" w:after="36"/>
    </w:pPr>
    <w:rPr>
      <w:rFonts w:ascii="Times New Roman" w:hAnsi="Times New Roman" w:eastAsia="Times New Roman" w:cs="Times New Roman"/>
    </w:rPr>
  </w:style>
  <w:style w:type="paragraph" w:styleId="Previewmaterialabstract1">
    <w:name w:val="preview_material_abstrac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viewmaterialabstract2">
    <w:name w:val="preview_material_abstract2"/>
    <w:basedOn w:val="Normal"/>
    <w:qFormat/>
    <w:pPr>
      <w:spacing w:lineRule="atLeast" w:line="312" w:before="120" w:after="0"/>
      <w:ind w:left="240" w:right="12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etter1">
    <w:name w:val="lett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Previewfoto1">
    <w:name w:val="preview_foto1"/>
    <w:basedOn w:val="Normal"/>
    <w:qFormat/>
    <w:pPr>
      <w:spacing w:lineRule="auto" w:line="240" w:before="60" w:after="180"/>
      <w:ind w:righ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fields1">
    <w:name w:val="preview_material_fields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tLeast" w:line="312" w:before="280" w:after="60"/>
    </w:pPr>
    <w:rPr>
      <w:rFonts w:ascii="Georgia" w:hAnsi="Georgia" w:eastAsia="Times New Roman" w:cs="Times New Roman"/>
      <w:color w:val="000000"/>
      <w:sz w:val="36"/>
      <w:szCs w:val="36"/>
    </w:rPr>
  </w:style>
  <w:style w:type="paragraph" w:styleId="Materialfieldname1">
    <w:name w:val="material_fieldname1"/>
    <w:basedOn w:val="Normal"/>
    <w:qFormat/>
    <w:pPr>
      <w:spacing w:lineRule="atLeast" w:line="312" w:before="120" w:after="280"/>
      <w:jc w:val="both"/>
    </w:pPr>
    <w:rPr>
      <w:rFonts w:ascii="Georgia" w:hAnsi="Georgia" w:eastAsia="Times New Roman" w:cs="Times New Roman"/>
      <w:b/>
      <w:bCs/>
      <w:sz w:val="20"/>
      <w:szCs w:val="20"/>
    </w:rPr>
  </w:style>
  <w:style w:type="paragraph" w:styleId="Materialabstract1">
    <w:name w:val="material_abstract1"/>
    <w:basedOn w:val="Normal"/>
    <w:qFormat/>
    <w:pPr>
      <w:spacing w:lineRule="atLeast" w:line="312" w:before="60" w:after="12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Materialrow1">
    <w:name w:val="material_row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textwhite1">
    <w:name w:val="material_text_whit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"/>
      <w:szCs w:val="2"/>
    </w:rPr>
  </w:style>
  <w:style w:type="paragraph" w:styleId="Materialdatetime1">
    <w:name w:val="material_datetime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catalog1">
    <w:name w:val="material_catalog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foto1">
    <w:name w:val="material_foto1"/>
    <w:basedOn w:val="Normal"/>
    <w:qFormat/>
    <w:pPr>
      <w:spacing w:lineRule="auto" w:line="240" w:before="0" w:after="180"/>
      <w:ind w:left="18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e1">
    <w:name w:val="material_file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Materialtags1">
    <w:name w:val="material_tags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params1">
    <w:name w:val="material_params1"/>
    <w:basedOn w:val="Normal"/>
    <w:qFormat/>
    <w:pPr>
      <w:spacing w:lineRule="auto" w:line="240" w:before="180" w:after="240"/>
      <w:jc w:val="center"/>
    </w:pPr>
    <w:rPr>
      <w:rFonts w:ascii="Times New Roman" w:hAnsi="Times New Roman" w:eastAsia="Times New Roman" w:cs="Times New Roman"/>
      <w:color w:val="737373"/>
      <w:sz w:val="17"/>
      <w:szCs w:val="17"/>
    </w:rPr>
  </w:style>
  <w:style w:type="paragraph" w:styleId="Fio1">
    <w:name w:val="fio1"/>
    <w:basedOn w:val="Normal"/>
    <w:qFormat/>
    <w:pPr>
      <w:spacing w:lineRule="atLeast" w:line="156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tLeast" w:line="156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swer1">
    <w:name w:val="answer1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list1">
    <w:name w:val="galleria-thumbnails-list1"/>
    <w:basedOn w:val="Normal"/>
    <w:qFormat/>
    <w:pPr>
      <w:spacing w:lineRule="auto" w:line="240" w:before="280" w:after="28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1">
    <w:name w:val="galleria-imag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left1">
    <w:name w:val="galleria-thumb-nav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right1">
    <w:name w:val="galleria-thumb-nav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26:00Z</dcterms:created>
  <dc:creator>NickOn</dc:creator>
  <dc:description/>
  <cp:keywords/>
  <dc:language>en-US</dc:language>
  <cp:lastModifiedBy>Dialog</cp:lastModifiedBy>
  <cp:lastPrinted>2020-11-02T14:53:00Z</cp:lastPrinted>
  <dcterms:modified xsi:type="dcterms:W3CDTF">2020-11-09T07:48:00Z</dcterms:modified>
  <cp:revision>11</cp:revision>
  <dc:subject/>
  <dc:title/>
</cp:coreProperties>
</file>