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У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3.2019 года № 3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Гуевского сельсовета Суджанского района Курской области от 20.11.2018г. № 85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Гуевский сельсовет" Суджанского района Курской области"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Гуевский сельсовет», постановлениями Администрации Гуевского сельсовета Суджанского района Курской области от 15.11.2016 г. № 95.1 «Об утверждении Порядка принятия решений о разработке муниципальных программ  Гуевского сельсовета Суджанского района, их формирования, реализации и проведения оценка эффективности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Гуе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Гуевского сельсовета ПОСТАНОВЛЯ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уевского сельсовета Суджанского района Курской области от 20.11.2018г. № 85 «Об утверждении  муниципальной программы "Развитие культуры муниципального образования "Гуевский сельсовет" Суджанского района Курской области"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программу Гуевского сельсовета Суджанского района Курской области «Развитие культуры муниципального образования « Гуе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обнародования на сайт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евского  сельсовета                                      С.М. Романец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25.03.2019 г.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ая  программа Гуевского сельсовета Суджанского района Курской области </w:t>
        <w:br/>
        <w:t>«Развитие культуры муниципального образования « Гуе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й программы Гуевского сельсовета Суджанского района Курской области «Развитие культуры муниципального образования « Гуевский</w:t>
      </w:r>
      <w:r>
        <w:rPr/>
        <w:t xml:space="preserve">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развитие исполнительных искусств  в муниципальном образовании «Гуе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ельный вес населения Гуе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– 2021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 составляет  3382417,25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 бюджет сельсовета,  составляет 729061,25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605263 ,00 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334324,25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год –   1021429,00   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1026664,00       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межрегионального  имиджа Гуе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Гуе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По состоянию на 01.012019 г. на территории Гуевского</w:t>
      </w:r>
      <w:r>
        <w:rPr/>
        <w:t xml:space="preserve">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Гуе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риоритет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правлениями является развитие </w:t>
      </w:r>
      <w:r>
        <w:rPr>
          <w:sz w:val="20"/>
          <w:szCs w:val="20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ояние здания и материально-техническая оснащенность МКУК «Гуевский 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едении Гуе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культурного и духовного наследия, самобытных традиций Гуевского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дальнейшее развитие народного творчеств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уровня комплектования книжных фондов библиотек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Гуе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истема показателей Программы включает взаимодополняющие друг друга индикаторы и цели указанные в Программе, подпрограммах.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2019 – 2021 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Гуе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дпрограмму «Искусство» муниципальной программы  Гуе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ворческого потенциала Гуе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Гуе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«Искусство» муниципальной программы  Гуе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Искусство» муниципальной программы  Гуе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бюджета Гуе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бюджетных ассигнований бюджета Гуевского сельсовета утверждается решением Собрания депутатов Гуевского сельсовета Суджанского района Курской области «О местном бюджет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9 год –   1209553,0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0 год –   1021429,0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iCs/>
          <w:sz w:val="20"/>
          <w:szCs w:val="20"/>
        </w:rPr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1 год   -  1026664,0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Гуе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реализации Программы за счет средств бюджета Гуе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и прогнозная (справочная) оценка расходов бюджета Гуе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««Искусство»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</w:t>
      </w:r>
      <w:r>
        <w:rPr/>
        <w:t xml:space="preserve">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– 2021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209553,00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 1021429,00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  1026664,00    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уевском сельсовете, является МКУК «Гуе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ыми направлениями культурной политики Гу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радиционной народной культуры, нематериального культурного наследия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ворческого потенциала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Гуевского сельсовета является Муниципальное казённое учреждение культуры «Гуев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муниципальной поддержки творческих инициатив населения, учреждений культуры Гуевского сельсовета  является  Муниципальное казённое учреждение культуры «Гуевский 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творческого потенциала 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данного мероприятия является обеспечение свободы творчества и прав граждан, проживающих на территории Гуе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 сохранения творческого потенциала Гуевского сельсовета является Муниципальное казённое учреждение культуры «Гуевский 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cp:keywords/>
  <dc:language>en-US</dc:language>
  <cp:lastModifiedBy>Dialog</cp:lastModifiedBy>
  <cp:lastPrinted>2021-01-19T15:00:00Z</cp:lastPrinted>
  <dcterms:modified xsi:type="dcterms:W3CDTF">2021-12-15T05:59:00Z</dcterms:modified>
  <cp:revision>11</cp:revision>
  <dc:subject/>
  <dc:title>                Утверждена</dc:title>
</cp:coreProperties>
</file>