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ГУ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tabs>
          <w:tab w:val="clear" w:pos="708"/>
          <w:tab w:val="left" w:pos="80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.09.2019 года № 6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/>
          <w:sz w:val="32"/>
          <w:szCs w:val="32"/>
        </w:rPr>
        <w:t xml:space="preserve">О внесении изменений в постановление Администрации Гуевского сельсовета Суджанского района Курской области от 20.11.2018г. № 85 «Об утверждении  муниципальной программы </w:t>
      </w:r>
      <w:r>
        <w:rPr>
          <w:sz w:val="32"/>
          <w:szCs w:val="32"/>
        </w:rPr>
        <w:t>"Развитие культуры муниципального образования "Гуевский сельсовет" Суджанского района Курской области"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закон Курской области от 5 марта 2004 г. № 9-ЗКО «О культуре»; Бюджетным Кодексом РФ; Уставом муниципального образования «Гуевский сельсовет», постановлениями Администрации Гуевского сельсовета Суджанского района Курской области от 15.11.2016 г. № 95.1 «Об утверждении Порядка принятия решений о разработке муниципальных программ  Гуевского сельсовета Суджанского района, их формирования, реализации и проведения оценка эффективности реализ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еречне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Гуевского сельсовета Суджан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Гуевского сельсовета ПОСТАНОВЛЯЕТ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уевского сельсовета Суджанского района Курской области от 20.11.2018г. № 85 «Об утверждении  муниципальной программы "Развитие культуры муниципального образования "Гуевский сельсовет" Суджанского района Курской области"»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твердить  Муниципальную программу Гуевского сельсовета Суджанского района Курской области «Развитие культуры муниципального образования « Гуевский сельсовет» Суджанского  района  Курской области» (далее – Программа)  согласно приложения №1 к настоящему постановл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бнародования и распространяет свое действие с 1 января 2019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уевского  сельсовета                                      С.М.Романец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уджанского район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25.09.2019 г.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униципальная  программа Гуевского сельсовета Суджанского района Курской области </w:t>
        <w:br/>
        <w:t>«Развитие культуры муниципального образования « Гуе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й программы Гуевского сельсовета Суджанского района Курской области «Развитие культуры муниципального образования « Гуевский</w:t>
      </w:r>
      <w:r>
        <w:rPr/>
        <w:t xml:space="preserve"> сельсовет» Суджанского  района  Курской области»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уевского сельсовета 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и развитие исполнительных искусств  в муниципальном образовании «Гуе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дельный вес населения Гуе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 – 2021  годы,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 составляет  1524652,25 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, источником которых является  бюджет сельсовета,  составляет 729061,25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 ассигнований, источником финансового обеспечения которых является    областной бюджет,  составляет  605263 ,00 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524652,25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год –   1021429,00   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    -1026664,00   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репление межрегионального  имиджа Гуевского сельсовета  Суджанского района и Курской области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bookmarkStart w:id="0" w:name="%2525252525252525D0%2525252525252525A0%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Гуевский сельсовет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расль культуры объединяет деятельность по развитию библиотечного дела, поддержке и развитию самодеятельного творчества, сохранению нематериального культурного наследия и развитию традиционной народной культуры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По состоянию на 01.012019 г. на территории Гуевского</w:t>
      </w:r>
      <w:r>
        <w:rPr/>
        <w:t xml:space="preserve"> сельсовета находится 2 учреждения культуры:: </w:t>
      </w:r>
    </w:p>
    <w:tbl>
      <w:tblPr>
        <w:tblW w:w="9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5"/>
      </w:tblGrid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сельский Дом культуры» Суджанского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  </w:t>
      </w:r>
    </w:p>
    <w:p>
      <w:pPr>
        <w:pStyle w:val="31"/>
        <w:spacing w:before="0" w:after="0"/>
        <w:ind w:left="0" w:right="0" w:firstLine="991"/>
        <w:jc w:val="both"/>
        <w:rPr/>
      </w:pPr>
      <w:r>
        <w:rPr>
          <w:sz w:val="20"/>
          <w:szCs w:val="20"/>
        </w:rPr>
        <w:t xml:space="preserve">В рамках решения задачи сохранения и развития творческого потенциала </w:t>
      </w:r>
      <w:r>
        <w:rPr>
          <w:sz w:val="20"/>
          <w:szCs w:val="20"/>
          <w:lang w:val="ru-RU"/>
        </w:rPr>
        <w:t xml:space="preserve">Гуевского сельсовета Суджанского района </w:t>
      </w:r>
      <w:r>
        <w:rPr>
          <w:sz w:val="20"/>
          <w:szCs w:val="20"/>
        </w:rPr>
        <w:t xml:space="preserve">Курской области </w:t>
        <w:tab/>
        <w:t>приоритетным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правлениями является развитие </w:t>
      </w:r>
      <w:r>
        <w:rPr>
          <w:sz w:val="20"/>
          <w:szCs w:val="20"/>
          <w:lang w:val="ru-RU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стояние здания и материально-техническая оснащенность МКУК «Гуевский СДК» 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ведении Гуев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Необходим переход к качественно новому уровню функционирования отрасли культуры, включая библиотечное дело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действие внедрению программно-целевых механизмов на муниципальном уровне управления сферой культуры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 преодоление отставания учреждений культуры сел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 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rFonts w:eastAsia="Times New Roman" w:cs="Times New Roman" w:ascii="Times New Roman" w:hAnsi="Times New Roman"/>
          <w:sz w:val="20"/>
          <w:szCs w:val="20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культурного и духовного наследия, самобытных традиций Гуевского сельсовета Суджанского района Курской обла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инновационного развития отрасл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дальнейшее развитие народного творчеств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уровня комплектования книжных фондов библиотек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ая 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существление мер государственной поддержки творческих инициатив населения, молодых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дача 2. 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указанных задач и достижение главной цели Программы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Гуевского сельсовета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недрение эффективного контракта и доведение к 2021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истема показателей Программы включает взаимодополняющие друг друга индикаторы и цели указанные в Программе, подпрограммах.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сел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ализация Программы будет осуществляться одним этапом 2019 – 2021 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едполагается реализация основных мероприятий, выделенных в структуре подпрограмм 1.1. Подпрограмма «Искусство»  муниципальной программы  Гуевского сельсовета «Развитие культур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одпрограмму «Искусство» муниципальной программы  Гуевского сельсовета «Развитие культуры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сохранение и развитие творческого потенциала Гуевского сельсовета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Гуевского сельсовета Суджанского района Курской области, в рамках Программы, представлен в приложении №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4. Обоснование выделения подпрограмм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подотраслей отрасли культуры, отнесенных к сфере реализации Программы, в ее составе выделяются подпрограммы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. «Искусство» муниципальной программы  Гуевского сельсовета «Развитие культуры»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«Искусство» муниципальной программы  Гуевского сельсовета «Развитие культуры» </w:t>
      </w:r>
      <w:r>
        <w:rPr>
          <w:rFonts w:eastAsia="Times New Roman" w:cs="Times New Roman" w:ascii="Times New Roman" w:hAnsi="Times New Roman"/>
          <w:sz w:val="20"/>
          <w:szCs w:val="20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системы кинообслуживания населения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мероприятий Программы осуществляется за счет средств бюджета Гуевского сельсовет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бюджетных ассигнований бюджета Гуевского сельсовета утверждается решением Собрания депутатов Гуевского сельсовета Суджанского района Курской области «О местном бюджете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19 год –   11524652,25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iCs/>
          <w:sz w:val="20"/>
          <w:szCs w:val="20"/>
        </w:rPr>
        <w:t>2020 год –   1021429,0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iCs/>
          <w:sz w:val="20"/>
          <w:szCs w:val="20"/>
        </w:rPr>
      </w:pPr>
      <w:r>
        <w:rPr>
          <w:rFonts w:eastAsia="Times New Roman" w:cs="Arial" w:ascii="Times New Roman" w:hAnsi="Times New Roman"/>
          <w:bCs/>
          <w:iCs/>
          <w:sz w:val="20"/>
          <w:szCs w:val="20"/>
        </w:rPr>
        <w:t>2021 год   -  1026664,00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ъем финансовых ресурсов из средств  местного бюджета на реализацию мероприятий Программы подлежат уточнению при формировании проекта бюджета Гуевского сельсов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реализации Программы за счет средств бюджета Гуевского сельсовета представлено в Приложении № 6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сурсное обеспечение и прогнозная (справочная) оценка расходов бюджета Гуевского сельсовета и областного бюджета на реализацию целей Программы приведено в Приложении № 7 к Программ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%2525252525252525D0%2525252525252525A0%2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. Подпрограмма  «Искусство» муниципальной программы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 сельсовет" Суджанского района Курской област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««Искусство»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"Развитие культуры муниципального образования "Гуевский</w:t>
      </w:r>
      <w:r>
        <w:rPr/>
        <w:t xml:space="preserve"> сельсовет" Суджанского района Курской области"</w:t>
      </w:r>
    </w:p>
    <w:tbl>
      <w:tblPr>
        <w:tblW w:w="911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59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ённое учреждение культуры «Гуевский  сельский Дом культуры»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– 2021  год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 –   1524652,25 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–   1021429,00 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–   1026664,00     рублей;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сполнительских искусств в муниципальном образовании "Гуевский сельсовет " 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культур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Гуевском сельсовете, является МКУК «Гуевский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ные приоритеты государствен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ыми направлениями культурной политики Гуев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ыми ожидаемыми результатами реализации подпрограммы 1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ок и этапы реализации подпрограммы .: 2021 год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радиционной народной культуры, нематериального культурного наследия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хранение и развитие творческого потенциала Гуе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единого культурного пространства села;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народной культуры, нематериального культурного наследия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казание муниципальных услуг (выполнение работ) и обеспечение деятельности районных муниципальных учреждений культурно-досугового типа.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культурно-досуговых услуг населению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оектов, направленных на сохранение и развитие нематериального культурного наследия района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реднее число участников клубных формирований в расчете на 1 тыс. человек населения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ность зрительскими местами учреждений культурно-досугового типа в расчете на       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но-досугового тип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будет реализовываться на протяжении всего периода действия Программы – с 2021 года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Гуевского сельсовета является Муниципальное казённое учреждение культуры «Гуевский сельский Дом куль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Поддержка творческих инициатив населения 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оказания услуг населению в различных областях культурно-досуговой деятельности;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рост числа победителей районных, областных конкурсов и фестивалей по отношению к 2012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муниципальной поддержки творческих инициатив населения, учреждений культуры Гуевского сельсовета  является  Муниципальное казённое учреждение культуры «Гуевский  сельский Дом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е мероприятие «Сохранение и развитие творческого потенциала  Гуе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лавной целью данного мероприятия является обеспечение свободы творчества и прав граждан, проживающих на территории Гуевского сельсовет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 проведение районных и участие в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ное мероприятие  направлено на достижение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- количество проведённых мероприятий, направленных на выявление и поддержку талантливой молодёжи, приобщение к народному творчеству, сохранение песенных и танцевальных традиций села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ем основного мероприятия  в части  сохранения творческого потенциала Гуевского сельсовета является Муниципальное казённое учреждение культуры «Гуевский  сельский Дом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/>
  <dc:description/>
  <cp:keywords/>
  <dc:language>en-US</dc:language>
  <cp:lastModifiedBy>Dialog</cp:lastModifiedBy>
  <cp:lastPrinted>2021-01-19T15:00:00Z</cp:lastPrinted>
  <dcterms:modified xsi:type="dcterms:W3CDTF">2021-12-14T13:26:00Z</dcterms:modified>
  <cp:revision>9</cp:revision>
  <dc:subject/>
  <dc:title>                Утверждена</dc:title>
</cp:coreProperties>
</file>