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ГУЕ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ЖАНСКОГО РАЙОН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tabs>
          <w:tab w:val="clear" w:pos="708"/>
          <w:tab w:val="left" w:pos="80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.12.2020 года № 78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/>
          <w:sz w:val="32"/>
          <w:szCs w:val="32"/>
        </w:rPr>
        <w:t xml:space="preserve">О внесении изменений в постановление Администрации Гуевского сельсовета Суджанского района Курской области от 24.11.2019г. № 94 «Об утверждении  муниципальной программы </w:t>
      </w:r>
      <w:r>
        <w:rPr>
          <w:sz w:val="32"/>
          <w:szCs w:val="32"/>
        </w:rPr>
        <w:t>"Развитие культуры муниципального образования "Гуевский сельсовет" Суджанского района Курской области"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 от 06.10.2013г.; закон Курской области от 5 марта 2004 г. № 9-ЗКО «О культуре»; Бюджетным Кодексом РФ; Уставом муниципального образования «Гуевский сельсовет», постановлениями Администрации Гуевского сельсовета Суджанского района Курской области от 15.11.2016 г. № 95.1 «Об утверждении Порядка принятия решений о разработке муниципальных программ  Гуевского сельсовета Суджанского района, их формирования, реализации и проведения оценка эффективности реализац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перечнем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ых программ Гуевского сельсовета Суджанского района Кур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я Гуевского сельсовета ПОСТАНОВЛЯЕТ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4"/>
        </w:numPr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Гуевского сельсовета Суджанского района Курской области от 24.11.2019г. № 94«Об утверждении  муниципальной программы "Развитие культуры муниципального образования "Гуевский сельсовет" Суджанского района Курской области"»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твердить  Муниципальную программу Гуевского сельсовета Суджанского района Курской области «Развитие культуры муниципального образования « Гуевский сельсовет» Суджанского  района  Курской области» (далее – Программа)  согласно приложения №1 к настоящему постановлению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 и официального обнародования, размещения на сайт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уевского  сельсовета                                      С.М. Романец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уджанского района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Курской области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 18.12.2020 г. № 7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Муниципальная  программа Гуевского сельсовета Суджанского района Курской области </w:t>
        <w:br/>
        <w:t>«Развитие культуры муниципального образования « Гуев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Муниципальной программы Гуевского сельсовета Суджанского района Курской области «Развитие культуры муниципального образования « Гуевский</w:t>
      </w:r>
      <w:r>
        <w:rPr/>
        <w:t xml:space="preserve"> сельсовет» Суджанского  района  Курской области» (далее – Программа)  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уевского сельсовета  Суджанского района Кур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уевского сельсовета 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я культуры сельсо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111. «Искусство »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и развитие исполнительных искусств  в муниципальном образовании «Гуевский сельсовет»  Суджанского района Кур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культурного наследия и 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рост количества культурно-просветительских мероприятий по сравнению с 2019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дельный вес населения Гуевского сельсовета  Суджанского района, участвующего в платных культурно-досуговых мероприятиях, проводимых районными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 номинальной начисленной заработной платы работников районных муниципальных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цен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 – 2022  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на реализацию Программы составляет  2182249,77 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ассигнований, источником которых является  бюджет сельсовета,  составляет 729061,25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 ассигнований, источником финансового обеспечения которых является    областной бюджет,  составляет  605263 ,00 .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 –   1496249,77 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1 год –   343000,00   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    - 343000,00    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крепление единого культурного пространства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ально 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беспечение широкого доступа каждого гражданина к национальным и мировым  культурным ценностям через формирование  электронного фонда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крепление межрегионального  имиджа Гуевского сельсовета  Суджанского района и Курской области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bookmarkStart w:id="0" w:name="%2525252525252525D0%2525252525252525A0%2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1. 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Гуевский сельсовет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расль культуры объединяет деятельность по развитию библиотечного дела, поддержке и развитию самодеятельного творчества, сохранению нематериального культурного наследия и развитию традиционной народной культуры.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По состоянию на 01.012020 г. на территории Гуевского сельсовета находится </w:t>
      </w:r>
    </w:p>
    <w:tbl>
      <w:tblPr>
        <w:tblW w:w="92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35"/>
      </w:tblGrid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оличество 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культуры «Гуевский сельский Дом культуры» Суджанского района Ку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Культура включает не только искусство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 </w:t>
      </w:r>
    </w:p>
    <w:p>
      <w:pPr>
        <w:pStyle w:val="31"/>
        <w:spacing w:before="0" w:after="0"/>
        <w:ind w:left="0" w:right="0" w:firstLine="991"/>
        <w:jc w:val="both"/>
        <w:rPr/>
      </w:pPr>
      <w:r>
        <w:rPr>
          <w:sz w:val="20"/>
          <w:szCs w:val="20"/>
        </w:rPr>
        <w:t xml:space="preserve">В рамках решения задачи сохранения и развития творческого потенциала </w:t>
      </w:r>
      <w:r>
        <w:rPr>
          <w:sz w:val="20"/>
          <w:szCs w:val="20"/>
          <w:lang w:val="ru-RU"/>
        </w:rPr>
        <w:t xml:space="preserve">Гуевского сельсовета Суджанского района </w:t>
      </w:r>
      <w:r>
        <w:rPr>
          <w:sz w:val="20"/>
          <w:szCs w:val="20"/>
        </w:rPr>
        <w:t xml:space="preserve">Курской области </w:t>
        <w:tab/>
        <w:t>приоритетным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направлениями является развитие </w:t>
      </w:r>
      <w:r>
        <w:rPr>
          <w:sz w:val="20"/>
          <w:szCs w:val="20"/>
          <w:lang w:val="ru-RU"/>
        </w:rPr>
        <w:t>народного художественн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ле реализуются условия для творческого роста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стояние здания и материально-техническая оснащенность МКУК «Гуевский СДК», находящихся в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ведении Гуевского сельсовета, не соответствует совреме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достаточный ассортимент и качество предоставляемых культурно-досуговых услуг, в большинстве случаев связан с устареванием применяемых технологий и форм работы, а также состоянием материально-технической базы учреждения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Необходим переход к качественно новому уровню функционирования отрасли культуры, включая библиотечное дело, традиционную народную куль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содействие внедрению программно-целевых механизмов на муниципальном уровне управления сферой культуры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 преодоление отставания учреждений культуры села в использовании современных информационных технологий, создании электронных продуктов куль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2.1. Приоритеты государственной политики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 80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V</w:t>
      </w:r>
      <w:r>
        <w:rPr>
          <w:rFonts w:eastAsia="Times New Roman" w:cs="Times New Roman" w:ascii="Times New Roman" w:hAnsi="Times New Roman"/>
          <w:sz w:val="20"/>
          <w:szCs w:val="20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3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культурного и духовного наследия, самобытных традиций Гуевского сельсовета Суджанского района Курской области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инновационного развития отрасли культуры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вершенствование организационных и правовых механизмов, оптимизация деятельности учреждений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репление материально-технической базы учреждений культуры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дальнейшее развитие народного творчества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величение уровня комплектования книжных фондов библиотек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работы культурно - досуговых учреждений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доступности населения области к услугам, оказываемым учреждениями культуры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2. Цел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, задачи и ожидаемые результат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улировка цели определяется приоритетами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0"/>
          <w:szCs w:val="20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0"/>
          <w:szCs w:val="20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ая 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существление мер государственной поддержки творческих инициатив населения, молодых дарований, работников сферы культуры и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дача 2. 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шение указанных задач и достижение главной цели Программы позволит к 2021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пособствование укреплению единого культурного пространства Курской области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удовлетворение потребностей различных категорий граждан Гуевского сельсовета Суджан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недрение эффективного контракта и доведение к 2021 году средней заработной платы работников учреждений культуры до средней заработной платы в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вышение эффективности управления отраслью, внедрение программно-целевых механизмов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финансового управления в сфере культуры, в том числе путем совершенствования системы государственных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истема показателей Программы включает взаимодополняющие друг друга индикаторы и цели указанные в Программе, подпрограммах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 «Прирост количества культурно-просветительских мероприятий по сравнению с 2018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ь демонстрирует создание условий для вовлечения жителей села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iCs/>
          <w:sz w:val="20"/>
          <w:szCs w:val="20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4. Срок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и этапы реализаци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ализация Программы будет осуществляться одним этапом 2020 – 2022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3. Обобщенная характеристика основных мероприятий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В рамках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предполагается реализация основных мероприятий, выделенных в структуре подпрограмм 1.1. Подпрограмма «Искусство»  муниципальной программы  Гуевского сельсовета «Развитие культур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одпрограмму «Искусство» муниципальной программы  Гуевского сельсовета «Развитие культуры» составляю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поддержка творческих инициатив населения, молодых дарований,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сохранение и развитие творческого потенциала Гуевского сельсовета Суджа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поддержка учреждений, работающих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укрепление единого культурного пространства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3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огноз сводных показателей муниципальных заданий на оказание муниципальных услуг муниципальными учреждениями культуры, находящимися в ведении Гуевского сельсовета Суджанского района Курской области, в рамках Программы, представлен в приложении № 5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4. Обоснование выделения подпрограмм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 учетом подотраслей отрасли культуры, отнесенных к сфере реализации Программы, в ее составе выделяются подпрограммы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. «Искусство» муниципальной программы  Гуевского сельсовета «Развитие культуры»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«Искусство» муниципальной программы  Гуевского сельсовета «Развитие культуры» </w:t>
      </w:r>
      <w:r>
        <w:rPr>
          <w:rFonts w:eastAsia="Times New Roman" w:cs="Times New Roman" w:ascii="Times New Roman" w:hAnsi="Times New Roman"/>
          <w:sz w:val="20"/>
          <w:szCs w:val="20"/>
        </w:rPr>
        <w:t>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системы кинообслуживания населения сель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еализация мероприятий Программы осуществляется за счет средств бюджета Гуевского сельсовета,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ъем бюджетных ассигнований бюджета Гуевского сельсовета утверждается решением Собрания депутатов Гуевского сельсовета Суджанского района Курской области «О местном бюджете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20 год –   1496249,77    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021 год –   343000,00    рубл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022 год    - 343000,00    рубле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ъем финансовых ресурсов из средств  местного бюджета на реализацию мероприятий Программы подлежат уточнению при формировании проекта бюджета Гуевского сельсов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есурсное обеспечение реализации Программы за счет средств бюджета Гуевского сельсовета представлено в Приложении № 6 к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есурсное обеспечение и прогнозная (справочная) оценка расходов бюджета Гуевского сельсовета и областного бюджета на реализацию целей Программы приведено в Приложении № 7 к Программе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6. Методика оценки эффективност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ализация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ценка степени достижения целей и решения задач</w:t>
      </w:r>
      <w:r>
        <w:rPr>
          <w:rStyle w:val="Style13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муниципаль</w:t>
      </w:r>
      <w:r>
        <w:rPr>
          <w:rFonts w:cs="Times New Roman" w:ascii="Times New Roman" w:hAnsi="Times New Roman"/>
          <w:sz w:val="20"/>
          <w:szCs w:val="20"/>
        </w:rPr>
        <w:t xml:space="preserve">ной программы в целом (дополнительно может быть оценена степень достижения целей подпрограмм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Интегральная оценка эффективности Програм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autoSpaceDE w:val="false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– интегральный показатель эффективности реализации Программы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– степень своевременности реализации мероприятий Программы (процентов);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0,8 и 0,2 – веса показателей, определяемые заказчиком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ограмма</w:t>
      </w:r>
      <w:r>
        <w:rPr>
          <w:rFonts w:cs="Times New Roman" w:ascii="Times New Roman" w:hAnsi="Times New Roman"/>
          <w:sz w:val="20"/>
          <w:szCs w:val="20"/>
        </w:rPr>
        <w:t xml:space="preserve">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т</w:t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9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не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эффективности использования бюджетных средств (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>) в рассматриваемом периоде рассчитывается как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бс</w:t>
      </w:r>
      <w:r>
        <w:rPr>
          <w:rFonts w:cs="Times New Roman" w:ascii="Times New Roman" w:hAnsi="Times New Roman"/>
          <w:i/>
          <w:sz w:val="20"/>
          <w:szCs w:val="20"/>
        </w:rPr>
        <w:t xml:space="preserve"> = 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п</w:t>
      </w:r>
      <w:r>
        <w:rPr>
          <w:rFonts w:cs="Times New Roman" w:ascii="Times New Roman" w:hAnsi="Times New Roman"/>
          <w:i/>
          <w:sz w:val="20"/>
          <w:szCs w:val="20"/>
        </w:rPr>
        <w:t xml:space="preserve"> / 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зуз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– показатель достижения целей и решения задач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выполнения запланированного уровня зат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степени достижения целей и решения задач Программы</w:t>
      </w:r>
      <w:r>
        <w:rPr>
          <w:i/>
          <w:sz w:val="20"/>
          <w:szCs w:val="20"/>
        </w:rPr>
        <w:t xml:space="preserve"> (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>) осуществляется в соответствии со следующей формулой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Ф1 / П1 + Ф2 / П2 + ... + Фк/Пк)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vertAlign w:val="subscript"/>
        </w:rPr>
        <w:t>зп</w:t>
      </w:r>
      <w:r>
        <w:rPr>
          <w:rFonts w:cs="Times New Roman" w:ascii="Times New Roman" w:hAnsi="Times New Roman"/>
          <w:i/>
        </w:rPr>
        <w:t xml:space="preserve"> = ------------------------------------------------------</w:t>
      </w:r>
      <w:r>
        <w:rPr>
          <w:rFonts w:cs="Times New Roman" w:ascii="Times New Roman" w:hAnsi="Times New Roman"/>
        </w:rPr>
        <w:t xml:space="preserve">       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- показатель достижения плановых значений показателей Программы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 xml:space="preserve">к </w:t>
      </w:r>
      <w:r>
        <w:rPr>
          <w:sz w:val="20"/>
          <w:szCs w:val="20"/>
        </w:rPr>
        <w:t xml:space="preserve">- количество показателей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(определяется в соответствии с приложением № 1 к Программе)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Ф</w:t>
      </w:r>
      <w:r>
        <w:rPr>
          <w:sz w:val="20"/>
          <w:szCs w:val="20"/>
        </w:rPr>
        <w:t xml:space="preserve"> - фактические знач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лучае, когда уменьшение  значения целевого  показателя является положительной динамикой, показатели Ф и П в формуле меняются местами (например, </w:t>
      </w:r>
      <w:r>
        <w:rPr>
          <w:i/>
          <w:sz w:val="20"/>
          <w:szCs w:val="20"/>
        </w:rPr>
        <w:t>П1/Ф1+П2/Ф2+…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ка выполнения запланированного уровня затрат на реализацию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>)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i/>
          <w:sz w:val="20"/>
          <w:szCs w:val="20"/>
        </w:rPr>
        <w:t xml:space="preserve"> = Ф / П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Ф </w:t>
      </w:r>
      <w:r>
        <w:rPr>
          <w:rFonts w:cs="Times New Roman" w:ascii="Times New Roman" w:hAnsi="Times New Roman"/>
          <w:sz w:val="20"/>
          <w:szCs w:val="20"/>
        </w:rPr>
        <w:t xml:space="preserve">- фактическое использование бюджетных средств в рассматриваемом периоде на реализацию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 </w:t>
      </w:r>
      <w:r>
        <w:rPr>
          <w:rFonts w:cs="Times New Roman" w:ascii="Times New Roman" w:hAnsi="Times New Roman"/>
          <w:sz w:val="20"/>
          <w:szCs w:val="20"/>
        </w:rPr>
        <w:t xml:space="preserve">- планируемые расходы бюджета на реализацию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в рассматриваемом периоде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степени своевременности реализации мероприятий Программы (</w:t>
      </w: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sz w:val="20"/>
          <w:szCs w:val="20"/>
        </w:rPr>
        <w:t>) производи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СН +ССЗ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мп</w:t>
      </w:r>
      <w:r>
        <w:rPr>
          <w:rFonts w:cs="Times New Roman" w:ascii="Times New Roman" w:hAnsi="Times New Roman"/>
          <w:i/>
        </w:rPr>
        <w:t xml:space="preserve"> = ---------------------------------- </w:t>
      </w:r>
      <w:r>
        <w:rPr>
          <w:rFonts w:cs="Times New Roman" w:ascii="Times New Roman" w:hAnsi="Times New Roman"/>
        </w:rPr>
        <w:t xml:space="preserve">      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*м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Std"/>
        <w:autoSpaceDE w:val="false"/>
        <w:ind w:firstLine="709"/>
        <w:jc w:val="both"/>
        <w:rPr/>
      </w:pPr>
      <w:r>
        <w:rPr>
          <w:bCs/>
          <w:i/>
          <w:sz w:val="20"/>
          <w:szCs w:val="20"/>
        </w:rPr>
        <w:t>СС</w:t>
      </w:r>
      <w:r>
        <w:rPr>
          <w:bCs/>
          <w:i/>
          <w:sz w:val="20"/>
          <w:szCs w:val="20"/>
          <w:vertAlign w:val="subscript"/>
        </w:rPr>
        <w:t>м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 степень своевременности реализации мероприятий Программы (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Н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З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, завершенных с соблюдением установленных сро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) и степень достижения непосредственных результатов реализации мероприятий.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i/>
          <w:sz w:val="20"/>
          <w:szCs w:val="20"/>
        </w:rPr>
        <w:t xml:space="preserve"> = 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/ 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достижения непосредственных результатов реализации мероприятия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фактически достигнутые непосредственные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планированные непосредственные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фика целей, задач, мероприятий и результатов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%2525252525252525D0%2525252525252525A0%2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7. Подпрограмма  «Искусство» муниципальной программы </w:t>
      </w:r>
      <w:bookmarkEnd w:id="1"/>
      <w:r>
        <w:rPr>
          <w:rFonts w:cs="Times New Roman" w:ascii="Times New Roman" w:hAnsi="Times New Roman"/>
          <w:b/>
          <w:sz w:val="20"/>
          <w:szCs w:val="20"/>
        </w:rPr>
        <w:t>"Развитие культуры муниципального образования "Гуевский сельсовет" Суджанского района Курской области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АСПОРТ</w:t>
        <w:br/>
        <w:t xml:space="preserve">подпрограммы ««Искусство» муниципа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"Развитие культуры муниципального образования "Гуевский</w:t>
      </w:r>
      <w:r>
        <w:rPr/>
        <w:t xml:space="preserve"> сельсовет" Суджанского района Курской области"</w:t>
      </w:r>
    </w:p>
    <w:tbl>
      <w:tblPr>
        <w:tblW w:w="911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459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ённое учреждение культуры «Гуевский  сельский Дом культуры»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и подпрограммы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4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ав граждан на участие в культурной жизни сел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исполнительских искусств в муниципальном образовании "Гуевский сельсовет " Суджанского района Курской области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е число посещений киносеансов в расчете на 1 человек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– 2022  год в один этап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 –   1496249,77 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1 год –   343000,00   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    - 343000,00    рублей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государственной поддержки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исполнительских искусств в муниципальном образовании "Гуевский сельсовет " Суджанского района Ку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у творческих инициатив населения, молодых дарований, а также видных деятелей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рганизацию и проведение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азвитие культур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Гуевском сельсовете, является МКУК «Гуевский СД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иболее яркой и привлекательной формой проявления народного творчества являются фестивали и праздники народного творчества, конкурсы по различным жанрам любительского художественного творчества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лавные приоритеты государствен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лавными направлениями культурной политики Гуевского сель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указанных приоритетов целью подпрограммы 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условий поддержки молодых дар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ыми ожидаемыми результатами реализации подпрограммы 1.2.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заработной платы работников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рок и этапы реализации подпрограммы .: 2021 год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арактеристика основных мероприятий под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традиционной народной культуры, нематериального культурного наследия Гуев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творческих инициатив населения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творческого потенциала Гуев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репление единого культурного пространства села;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сновное мероприятие «Сохранение и развитие народной культуры, нематериального культурного наследия Гуев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оказание муниципальных услуг (выполнение работ) и обеспечение деятельности районных муниципальных учреждений культурно-досугового типа. </w:t>
      </w:r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рамках указанного основного мероприятия планируется:</w:t>
      </w:r>
    </w:p>
    <w:p>
      <w:pPr>
        <w:pStyle w:val="Style23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оказания культурно-досуговых услуг населению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творческой деятельности граждан, являющихся носителями и распространителями традиций народной культуры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культурных мероприятий в области сохранения и развития нематериального культурного наследия рай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оектов, направленных на сохранение и развитие нематериального культурного наследия района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условий для привлечения детей и молодежи к занятиям, связанным с народной культурой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укрепление и обновление материально-технической базы культурно-досуговых учрежд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ое мероприятие  направлено на достижение следующих показателей: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рирост количества культурно-просветительских мероприятий, проведенных учреждениями культуры в образовательных учреждениях, по сравнению с 2018 годом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ельный вес населения, участвующего в платных культурно-досуговых мероприятиях, проводимых районными муниципальными учреждениями культуры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реднее число участников клубных формирований в расчете на 1 тыс. человек населения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ность зрительскими местами учреждений культурно-досугового типа в расчете на        1 тыс. человек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зультатами реализации основного мероприятия  станут: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сокий уровень качества и доступности культурно-досуговых услуг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репление материально-технической базы учреждений культурно-досугового типа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ое мероприятие  будет реализовываться на протяжении всего периода действия Программы – с 2021 года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Гуевского сельсовета является Муниципальное казённое учреждение культуры «Гуевский сельский Дом культу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сновное мероприятие «Поддержка творческих инициатив населения , учреждений культур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деятельности в области реализации творческих инициатив населения, молодых дарований.</w:t>
      </w:r>
    </w:p>
    <w:p>
      <w:pPr>
        <w:pStyle w:val="Style23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рамках указанного основного мероприятия планиру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оказания услуг населению в различных областях культурно-досуговой деятельности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создание условий для привлечения детей и молодежи к занятиям, связанным с творче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поддержка работников учреждений культуры, а также творческих инициатив населения и молодых дар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ое мероприятие  направлено на достижение следующих показателей: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ирост числа победителей районных, областных конкурсов и фестивалей по отношению к 2012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зультатами реализации основного мероприятия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величение государственной поддержки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государствен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полнителем основного мероприятия  в части муниципальной поддержки творческих инициатив населения, учреждений культуры Гуевского сельсовета  является  Муниципальное казённое учреждение культуры «Гуевский  сельский Дом культур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сновное мероприятие «Сохранение и развитие творческого потенциала  Гуев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лавной целью данного мероприятия является обеспечение свободы творчества и прав граждан, проживающих на территории Гуевского сельсовета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а проведение районных и участие в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 Курской области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финансовая поддержка творчески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ое мероприятие  направлено на достижение следующих показ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>- количество проведённых мероприятий, направленных на выявление и поддержку талантливой молодёжи, приобщение к народному творчеству, сохранение песенных и танцевальных традиций села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сокий уровень творческих достижений и повышение престижа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полнителем основного мероприятия  в части  сохранения творческого потенциала Гуевского сельсовета является Муниципальное казённое учреждение культуры «Гуевский  сельский Дом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Оценка степени решения задач </w:t>
      </w:r>
      <w:r>
        <w:rPr>
          <w:rFonts w:eastAsia="Times New Roman" w:cs="Times New Roman" w:ascii="Times New Roman" w:hAnsi="Times New Roman"/>
          <w:bCs/>
          <w:kern w:val="2"/>
        </w:rPr>
        <w:t>муниципаль</w:t>
      </w:r>
      <w:r>
        <w:rPr>
          <w:rFonts w:eastAsia="Times New Roman" w:cs="Times New Roman" w:ascii="Times New Roman" w:hAnsi="Times New Roman"/>
          <w:bCs/>
          <w:kern w:val="2"/>
          <w:lang w:val="ru-RU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1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11">
    <w:name w:val=" Знак Знак1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1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left="0" w:right="0"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30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7:00Z</dcterms:created>
  <dc:creator/>
  <dc:description/>
  <cp:keywords/>
  <dc:language>en-US</dc:language>
  <cp:lastModifiedBy>Dialog</cp:lastModifiedBy>
  <cp:lastPrinted>2021-01-19T15:00:00Z</cp:lastPrinted>
  <dcterms:modified xsi:type="dcterms:W3CDTF">2021-12-20T06:46:00Z</dcterms:modified>
  <cp:revision>27</cp:revision>
  <dc:subject/>
  <dc:title>                Утверждена</dc:title>
</cp:coreProperties>
</file>