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ГУ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.10.2019 года № 9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Гуевского сельсовета Суджанского района Курской области от 20.11.2018г. № 85 «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Гуевский сельсовет" Суджанского района Курской области"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Гуевский сельсовет», постановлениями Администрации Гуевского сельсовета Суджанского района Курской области от 15.11.2016 г. № 95.1 «Об утверждении Порядка принятия решений о разработке муниципальных программ  Гуевского сельсовета Суджанского района, их формирования, реализации и проведения оценка эффективности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Гуевского сельсовета Суджан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Гуевского сельсовета ПОСТАНОВЛЯЕ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уевского сельсовета Суджанского района Курской области от 20.11.2018г. № 85 «Об утверждении  муниципальной программы "Развитие культуры муниципального образования "Гуевский сельсовет" Суджанского района Курской области"»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твердить  Муниципальную программу Гуевского сельсовета Суджанского района Курской области «Развитие культуры муниципального образования « Гуевский сельсовет» Суджанского  района  Курской области» (далее – Программа)  согласно приложения №1 к настоящему постановл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обнародования, разрешения на официальном сайт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уевского  сельсовета                                      С.М.Романец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30.10.2019 г. №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ая  программа Гуевского сельсовета Суджанского района Курской области </w:t>
        <w:br/>
        <w:t>«Развитие культуры муниципального образования « Гуе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й программы Гуевского сельсовета Суджанского района Курской области «Развитие культуры муниципального образования « Гуевский</w:t>
      </w:r>
      <w:r>
        <w:rPr/>
        <w:t xml:space="preserve">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и развитие исполнительных искусств  в муниципальном образовании «Гуе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дельный вес населения Гуе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– 2021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 составляет  3678045,25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 бюджет сельсовета,  составляет 729061,25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605263 ,00 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629952,25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год –   1021429,00   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   - 1026664,00   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межрегионального  имиджа Гуе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bookmarkStart w:id="0" w:name="%2525252525252525D0%2525252525252525A0%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Гуе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По состоянию на 01.012019 г. на территории Гуевского</w:t>
      </w:r>
      <w:r>
        <w:rPr/>
        <w:t xml:space="preserve"> сельсовета находится 2 учреждения культуры:: </w:t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сельский Дом культуры» Суджан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Гуе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риоритет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правлениями является развитие </w:t>
      </w:r>
      <w:r>
        <w:rPr>
          <w:sz w:val="20"/>
          <w:szCs w:val="20"/>
          <w:lang w:val="ru-RU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тояние здания и материально-техническая оснащенность МКУК «Гуевский 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едении Гуе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культурного и духовного наследия, самобытных традиций Гуевского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дальнейшее развитие народного творчеств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уровня комплектования книжных фондов библиотек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Гуе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недрение эффективного контракта и доведение к 2021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истема показателе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2019 – 2021 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Гуевского сельсовета «Развитие культур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дпрограмму «Искусство» муниципальной программы  Гуе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ворческого потенциала Гуев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Гуе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«Искусство» муниципальной программы  Гуевского сельсовета «Развитие культуры»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«Искусство» муниципальной программы  Гуе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бюджета Гуев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бюджетных ассигнований бюджета Гуевского сельсовета утверждается решением Собрания депутатов Гуевского сельсовета Суджанского района Курской области «О местном бюджете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9 год –   1629952,2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iCs/>
          <w:sz w:val="20"/>
          <w:szCs w:val="20"/>
        </w:rPr>
        <w:t>2020 год –   1021429,0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iCs/>
          <w:sz w:val="20"/>
          <w:szCs w:val="20"/>
        </w:rPr>
      </w:pPr>
      <w:r>
        <w:rPr>
          <w:rFonts w:eastAsia="Times New Roman" w:cs="Arial" w:ascii="Times New Roman" w:hAnsi="Times New Roman"/>
          <w:bCs/>
          <w:iCs/>
          <w:sz w:val="20"/>
          <w:szCs w:val="20"/>
        </w:rPr>
        <w:t>2021 год   -  1026664,00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Гуе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реализации Программы за счет средств бюджета Гуе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и прогнозная (справочная) оценка расходов бюджета Гуе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25D0%2525252525252525A0%2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««Искусство»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</w:t>
      </w:r>
      <w:r>
        <w:rPr/>
        <w:t xml:space="preserve"> сельсовет" Суджанского района Курской области"</w:t>
      </w:r>
    </w:p>
    <w:tbl>
      <w:tblPr>
        <w:tblW w:w="91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– 2021  год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629952,25 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  1021429,00 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  1026664,00     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Гуевском сельсовете, является МКУК «Гуевский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ыми направлениями культурной политики Гуе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и этапы реализации подпрограммы .: 2021 год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радиционной народной культуры, нематериального культурного наследия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ворческого потенциала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народной культуры, нематериального культурного наследия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будет реализовываться на протяжении всего периода действия Программы – с 2021 года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Гуевского сельсовета является Муниципальное казённое учреждение культуры «Гуевски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муниципальной поддержки творческих инициатив населения, учреждений культуры Гуевского сельсовета  является  Муниципальное казённое учреждение культуры «Гуевский 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творческого потенциала 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данного мероприятия является обеспечение свободы творчества и прав граждан, проживающих на территории Гуе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- количество проведённых мероприятий, направленных на 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 сохранения творческого потенциала Гуевского сельсовета является Муниципальное казённое учреждение культуры «Гуевский  сельский Дом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cp:keywords/>
  <dc:language>en-US</dc:language>
  <cp:lastModifiedBy>Dialog</cp:lastModifiedBy>
  <cp:lastPrinted>2021-01-19T15:00:00Z</cp:lastPrinted>
  <dcterms:modified xsi:type="dcterms:W3CDTF">2021-12-15T06:02:00Z</dcterms:modified>
  <cp:revision>11</cp:revision>
  <dc:subject/>
  <dc:title>                Утверждена</dc:title>
</cp:coreProperties>
</file>