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832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оект </w:t>
      </w:r>
    </w:p>
    <w:p>
      <w:pPr>
        <w:pStyle w:val="Style26"/>
        <w:tabs>
          <w:tab w:val="clear" w:pos="708"/>
          <w:tab w:val="left" w:pos="5220" w:leader="none"/>
        </w:tabs>
        <w:spacing w:before="0" w:after="119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119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119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119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1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spacing w:before="0" w:after="1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Е ДЕПУТАТОВ</w:t>
      </w:r>
    </w:p>
    <w:p>
      <w:pPr>
        <w:pStyle w:val="Style19"/>
        <w:spacing w:before="0" w:after="1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УЕВСКОГО СЕЛЬСОВЕТА</w:t>
      </w:r>
    </w:p>
    <w:p>
      <w:pPr>
        <w:pStyle w:val="Style19"/>
        <w:spacing w:before="0" w:after="1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spacing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Style19"/>
        <w:spacing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spacing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 Е Ш Е Н И Е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«____»  ___________2021 г                                                             № __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О бюджете муниципального образования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уевски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льсовет» Суджанского района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урской области на 2022 год и на плановый период 2023 и 2024 годов»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 Утвердить основные характеристики местного бюджета на 2022 год: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нозируемый общий объем доходов местного бюджета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е 2789563,00 рублей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в сумме 2789563,00 рублей 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фицит  местного бюджета в сумме 0,00рублей. 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твердить основные характеристики местного бюджета на 2023 и 2024 годы: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уемый общий объем доходов местного бюджета на 2023 год в сумме 1304305,00 рублей; на 2024 год в сумме 1261818,00 рублей 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на 2023 год в сумме 1304305,рублей; в том числе условно  утвержденные расходы в сумме  30220,00 рублей, на 2024 год в сумме 1261818 ,00 рублей в том числе условно утвержденные расходы в сумме 58150,00 рублей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фицит(профицит)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ного бюджета на 202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 в сумме 0,00рублей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фицит(профицит)  местного бюджета на 2024 год в сумме 0,0 рублей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2 год согласно приложению № 1 к настоящему решению ,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3 и 2024годов  согласно приложению № 2 к настоящему решению.</w:t>
      </w:r>
    </w:p>
    <w:p>
      <w:pPr>
        <w:pStyle w:val="Style25"/>
        <w:widowControl w:val="false"/>
        <w:spacing w:before="0" w:after="119"/>
        <w:rPr/>
      </w:pPr>
      <w:r>
        <w:rPr>
          <w:rFonts w:cs="Times New Roman" w:ascii="Times New Roman" w:hAnsi="Times New Roman"/>
          <w:b/>
          <w:bCs/>
        </w:rPr>
        <w:t xml:space="preserve">Статья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 xml:space="preserve"> годов</w:t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spacing w:before="0" w:after="11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атья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>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 xml:space="preserve">годов </w:t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нозируемое поступление доходов в местный бюджет:</w:t>
      </w:r>
    </w:p>
    <w:p>
      <w:pPr>
        <w:pStyle w:val="Style25"/>
        <w:widowControl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году согласно приложению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Style25"/>
        <w:widowControl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</w:rPr>
        <w:t>на плановый период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ов согласно приложению № 4к настоящему Решению</w:t>
      </w:r>
    </w:p>
    <w:p>
      <w:pPr>
        <w:pStyle w:val="Style25"/>
        <w:widowControl w:val="false"/>
        <w:spacing w:before="0" w:after="1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119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2 год согласно приложению № 5  к настоящему решению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3 и 2024 годов согласно приложению №  6к настоящему решению;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2 год согласно приложению №  7 к настоящему решению;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3 и 2024 годов согласно приложению № 8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.Утвердить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2 год согласно приложению № 9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2023 и 2024 годы согласно приложению № 10 к настоящему решению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Утвердить размер резервного фонда Администрации Гуевского сельсовета на 2022 год в сумме 100,00 руб.; на 2023 год в сумме 100,00 руб.; на 2024 год в сумме 100,00 руб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я муниципальных учреждений;</w:t>
      </w:r>
    </w:p>
    <w:p>
      <w:pPr>
        <w:pStyle w:val="Normal"/>
        <w:widowControl w:val="false"/>
        <w:suppressAutoHyphens w:val="tru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ить право Администрации Гуе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7. Межбюджетные трансферты  бюджетам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размер  межбюджетных трансфертов бюджету муниципального района на 2022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к настоящему решению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размер  межбюджетных трансфертов бюджету муниципального района на плановый период 2023 года в сумме 81647,00рублей и 2024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ы местного самоуправлении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9. Муниципальный долг муниципального образования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Объем муниципального долга при осуществлении муниципальных заимствований не должен превышать следующие значения:  в 2022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05253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ублей;  в 2023 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05986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;в 2024 году д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07083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к настоящему Решению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Утвердить Программу муниципальных гарантий на 2022 год согласно приложению № 15 к настоящему Решению и программу муниципальных гарантий на плановый период 2023 и 2024 годов согласно приложению № 16 к настоящему Решению.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0.  Привлечение бюджетных кредитов в 2022 году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Гуевского 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1.  Вступление в силу настоящего Решения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евского сельсовета Суджанского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а Курской области                                                              Тарасенко Г.Г. </w:t>
      </w:r>
    </w:p>
    <w:p>
      <w:pPr>
        <w:pStyle w:val="Normal"/>
        <w:tabs>
          <w:tab w:val="clear" w:pos="708"/>
          <w:tab w:val="left" w:pos="6195" w:leader="none"/>
        </w:tabs>
        <w:spacing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Гуевского сельсовета                                                        Романец С.М.</w:t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я собрания депутатов №___  от «___» декабря 2021  года « «О бюджете муниципального образования «Гуевский сельсовет» Суджанского района Курской области на 2022 и плановый период 2023 и 2024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</w:rPr>
        <w:t>guevskiy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kursk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spacing w:before="0" w:after="119"/>
        <w:ind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119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119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2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278956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278956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2789563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278956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89563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8956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8956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8956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\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«Гуевский сельсовет» на плановый период 2023 и 2024год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74"/>
        <w:gridCol w:w="1620"/>
        <w:gridCol w:w="163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6181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6181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2год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89563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050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5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32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9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05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5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38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73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330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790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790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530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704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704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59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59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сидии местным бюджетам на заработную плату и начисления на выплаты по оплате труда работникам учреждений культуры муниципальных образований 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47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нозируем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на плановый период 2023-2024 год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  <w:r>
        <w:rPr/>
        <w:t xml:space="preserve">                                           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04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1818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197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1416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30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52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30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52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79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98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94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94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05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05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05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05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53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538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65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65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73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73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73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73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233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65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233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65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67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7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67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7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67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7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8884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89563,00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100357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ru-RU"/>
              </w:rPr>
              <w:t>400040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00040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00040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00040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400040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1507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1507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15070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15070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2326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44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470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510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366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1736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1736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17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17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17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57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761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761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291397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397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6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3-2024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4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04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181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15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7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3378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95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203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2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8956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89563,0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00357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00040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00040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00040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00040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00040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61507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1507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5070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5070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2326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44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470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47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510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96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50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1736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1736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17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17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17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761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761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1397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397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8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ЮДЖЕТА ГУЕВСКОГО СЕЛЬСОВЕТА на 2023-2024годы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4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04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181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1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4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3668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7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3378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203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2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8956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517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17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17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33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62676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76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3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96736,00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192827,00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004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4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4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4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150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50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50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32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ru-RU"/>
              </w:rPr>
              <w:t>3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6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3-2024годов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04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1818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15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03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3266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5203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39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03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03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1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 xml:space="preserve">ублей)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2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 на  2023-2024 го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>ублей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864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3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ого образования "Гуевский сельсовет"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2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огашения средств    в 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3 и 2024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1741"/>
        <w:gridCol w:w="1908"/>
        <w:gridCol w:w="2115"/>
        <w:gridCol w:w="1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3году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4 году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21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3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</w:t>
      </w:r>
    </w:p>
    <w:p>
      <w:pPr>
        <w:pStyle w:val="Heading3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бразования «Гуевский сельсовет»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еречень подлежащих предоставлению муниципальных гарантий муниципального образования «Гуевский сельсовет» в 2022году</w:t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муниципальных гарантий муниципального образования «Гуевский сельсовет» по возможным гарантийным случаям, в 2022 году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1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2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3  и   2024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  <w:lang w:val="ru-RU"/>
        </w:rPr>
        <w:t xml:space="preserve">муниципального образования «Гуевский сельсовет» </w:t>
      </w:r>
      <w:r>
        <w:rPr/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Перечень подлежащих предоставлению муниципальных гарантий муниципального образования «Гуевский сельсовет»в 2023-2024 годах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«Гуевский сельсовет» по возможным гарантийным случаям, в 2023-2024 годах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master2</dc:creator>
  <dc:description/>
  <cp:keywords/>
  <dc:language>en-US</dc:language>
  <cp:lastModifiedBy>Dialog</cp:lastModifiedBy>
  <cp:lastPrinted>2021-11-15T19:08:00Z</cp:lastPrinted>
  <dcterms:modified xsi:type="dcterms:W3CDTF">2021-11-17T14:15:00Z</dcterms:modified>
  <cp:revision>20</cp:revision>
  <dc:subject/>
  <dc:title>Проект</dc:title>
</cp:coreProperties>
</file>