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32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Проект </w:t>
      </w:r>
    </w:p>
    <w:p>
      <w:pPr>
        <w:pStyle w:val="Style26"/>
        <w:tabs>
          <w:tab w:val="clear" w:pos="708"/>
          <w:tab w:val="left" w:pos="891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ГУ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УДЖАНСКОГО РАЙОНА КУРСКОЙ ОБЛАСТИ</w:t>
      </w:r>
    </w:p>
    <w:p>
      <w:pPr>
        <w:pStyle w:val="Style19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«____»  ___________2020 г                                                             № 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уевски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льсовет» Судж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гнозируемый общий объем доходов местного бюджета в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мме 3182521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в сумме 3211678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ефицит  местного бюджета в сумме 29157,00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уемый общий объем доходов местного бюджета на 2022 год в сумме 1276885,00 рублей; на 2023 год в сумме 1226390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ий объем расходов местного бюджета на 2022 год в сумме 1247728,00 рублей; в том числе условно  утвержденные расходы в сумме  29670,00 рублей, на 2023 год в сумме 1226390 ,00 рублей в том числе условно утвержденные расходы в сумме 5664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фицит местного бюджета на 202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 в сумме 29157,00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фицит(профицит)  местного бюджета на 2023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b/>
          <w:bCs/>
        </w:rPr>
        <w:t>Статья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ов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jc w:val="both"/>
        <w:rPr/>
      </w:pPr>
      <w:r>
        <w:rPr>
          <w:rFonts w:cs="Times New Roman" w:ascii="Times New Roman" w:hAnsi="Times New Roman"/>
          <w:b/>
          <w:bCs/>
        </w:rPr>
        <w:t>Статья 5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</w:rPr>
        <w:t xml:space="preserve"> и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годов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нозируемое поступление доходов в местный бюджет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году согласно приложению № 5 к настоящему Решению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на плановый период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и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ов согласно приложению № 6 к настоящему Решению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7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плановый период 2022 и 2023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.Утвердить 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2021 год 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2022 и 2023 годы согласно приложению № 12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Утвердить размер резервного фонда Администрации Гуевского сельсовета на 2021 год в сумме 100,00 руб.; на 2022 год в сумме 100,00 руб.; на 2023 год в сумме 10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редоставить право Администрации Гуе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дить размер  межбюджетных трансфертов бюджету муниципального района на плановый период 2022 года в сумме 81647,00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4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ы местного самоуправлении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Объем муниципального долга при осуществлении муниципальных заимствований не должен превышать следующие значения:  в 2021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13230,5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;  в 2022  году   до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91822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;в 2023 году д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92207,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лей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29 157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6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 годов согласно приложению № 18к настоящему Решению.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1.  Привлечение бюджетных кредитов в 2020 год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я Гуев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уевского сельсовета Судж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йона Курской области                                                              Маркова И.Н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Гуевского сельсовета                                                        Романец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ения собрания депутатов № депутатов № ______ от «___» _________ 2020  года « «О бюджете муниципального образования «Гуевский сельсовет» Суджанского района Курской области на 2021 и плановый период 2022 и 2023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</w:rPr>
        <w:t>guevskiy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kursk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«Гуевский сельсовет» на 2021 год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3 01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3 01 00 00 0000 7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3 01 00 10 0000 7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157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- 3 211 678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211 678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 211 67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211 67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211 67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\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финансирования дефицита бюджета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«Гуевский сельсовет» на плановый период 2022 и 2023год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74"/>
        <w:gridCol w:w="1620"/>
        <w:gridCol w:w="1630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00 0000 8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 03 01 00 10 0000 8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29 157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 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 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 276 88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226 39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3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Гуе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4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Гуе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53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76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306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40401000004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740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7090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03210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3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15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25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50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500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07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1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2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030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13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2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05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51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before="0" w:after="1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** Главными администраторами доходов, администраторами доходов  (в части доходов, зачисляемых в местный 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4 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го образования « Гуе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уе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4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left="468" w:right="-878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5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2  и  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в 2021 году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82521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64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0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8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5030 10 0000 150         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  бюджеты сельских поселени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23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560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560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0 00 0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бюджетной системы  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572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153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132" w:firstLine="45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    Дотации бюджетам сельских поселений  на поддержку мер  мер помер по  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153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419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10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9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сидии бюджетам сельских поселений на заработную плату и начисления на выплаты по оплате труда работникам учреждений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11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бвенции бюджетам  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267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6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нозируем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Гуевский сельсовет» на плановый период 2022-2023 годов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  <w:r>
        <w:rPr/>
        <w:t xml:space="preserve">                                               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БЮДЖЕТА-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7688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364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844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Налог 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5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730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лог 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55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63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01 02030 01 0000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лог на доходы физических лиц с доходов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271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48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227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332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89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324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197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305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4823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8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3746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лановый период 2022  и   2023 годов»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2256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28002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0028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74731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531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075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 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8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 3 01  140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, направленные на реализацию проекта «Народный бюджет» за счет средств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73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5428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428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8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22-2023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559"/>
        <w:gridCol w:w="850"/>
        <w:gridCol w:w="1276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а 2023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6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4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БЮДЖЕТА ГУЕВСКОГО СЕЛЬСОВЕТА НА 2021 год</w:t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дминистрация Г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2256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002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1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0028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474731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73 1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4731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40531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ова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0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75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9267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26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97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37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205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2050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3200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320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8542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42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1 3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0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БЮДЖЕТА ГУЕВСКОГО СЕЛЬСОВЕТА на 2022-2023годы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851"/>
        <w:gridCol w:w="1417"/>
        <w:gridCol w:w="709"/>
        <w:gridCol w:w="1275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2023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639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18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975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6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500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7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325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1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 xml:space="preserve">                 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116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6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19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6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4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4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695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695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0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еализация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3 01 1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9873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, направленные на реализацию проекта «Народный бюджет» за счет средств местного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46582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50155,00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961523,00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002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9345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345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345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53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lang w:val="ru-RU"/>
              </w:rPr>
              <w:t>357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575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35750</w:t>
            </w:r>
            <w:r>
              <w:rPr/>
              <w:t>,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>307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92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89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2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 расходов местного бюджета на 2022-2023годов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850"/>
        <w:gridCol w:w="1276"/>
        <w:gridCol w:w="1276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47728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6390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64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47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9875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93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3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93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97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2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3 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 xml:space="preserve">ублей)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4  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бюджетные трансферты, передаваемых из бюджета  муниципального образования «Гуевский  сельсовет» в бюджет муниципального образования «Суджа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кой области на  2022-2023 го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р</w:t>
      </w:r>
      <w:r>
        <w:rPr/>
        <w:t>ублей)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864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15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ого образования "Гуевский сельсовет"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леч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9157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2 г.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9157,0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огашения средств    в 2021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плановый период 2022 и 2023 го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5"/>
        <w:gridCol w:w="1741"/>
        <w:gridCol w:w="1908"/>
        <w:gridCol w:w="2115"/>
        <w:gridCol w:w="1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к погашения  долговых обязательств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ривлечения средств в 2023 году (рубле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21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2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2915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15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</w:t>
      </w:r>
    </w:p>
    <w:p>
      <w:pPr>
        <w:pStyle w:val="Heading3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бразования «Гуевский сельсовет»</w:t>
      </w:r>
      <w:r>
        <w:rPr>
          <w:sz w:val="22"/>
          <w:szCs w:val="22"/>
        </w:rPr>
        <w:t>н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еречень подлежащих предоставлению муниципальных гарантий муниципального образования «Гуевский сельсовет» в 2021году</w:t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муниципальных гарантий муниципального образования «Гуевский сельсовет» по возможным гарантийным случаям, в 2021 году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1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«Гуе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___  декабря  2020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а 2021 год и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лановый период 2022  и   2023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sz w:val="28"/>
          <w:szCs w:val="28"/>
          <w:lang w:val="ru-RU"/>
        </w:rPr>
        <w:t xml:space="preserve">муниципального образования «Гуевский сельсовет» </w:t>
      </w:r>
      <w:r>
        <w:rPr/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1. Перечень подлежащих предоставлению муниципальных гарантий муниципального образования «Гуевский сельсовет»в 2022-2023 годах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8"/>
        <w:gridCol w:w="1800"/>
        <w:gridCol w:w="1897"/>
        <w:gridCol w:w="1448"/>
        <w:gridCol w:w="1715"/>
        <w:gridCol w:w="11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186" w:right="-370" w:hanging="1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грессно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«Гуевский сельсовет» по возможным гарантийным случаям, в 2022-2023 годах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у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6:00Z</dcterms:created>
  <dc:creator>master2</dc:creator>
  <dc:description/>
  <cp:keywords/>
  <dc:language>en-US</dc:language>
  <cp:lastModifiedBy>User</cp:lastModifiedBy>
  <cp:lastPrinted>2020-11-19T08:19:00Z</cp:lastPrinted>
  <dcterms:modified xsi:type="dcterms:W3CDTF">2020-11-20T10:28:00Z</dcterms:modified>
  <cp:revision>17</cp:revision>
  <dc:subject/>
  <dc:title>Проект </dc:title>
</cp:coreProperties>
</file>