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У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__ » __________  2018 г.   № 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Гуевский сельсовет» Суджанского района Курской области за 2017 год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 №131 –ФЗ «Об общих принципах организации местного самоуправления в Российской Федерации» и Бюджетным Кодексом Российской федерации  Собрание депутатов Гуевского сельсовета   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17год по дох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довое назначение-2783988,68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совое исполнение-3107901,53 руб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17 год по расх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довое назначение-2800668,92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совое исполнение-2638149,11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цит  бюджета – 469752,42руб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№1,2 опубликовано на сайте Гуевского сельсо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И.Н. М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М. Рома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 от _____ 2018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7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ДОВОГО ОТЧЕТА ПО ДОХОДАМ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7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9"/>
        <w:gridCol w:w="2268"/>
        <w:gridCol w:w="184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7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все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398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07901,5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логовые и не налоговые дох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1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35249,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343,16</w:t>
            </w:r>
          </w:p>
        </w:tc>
      </w:tr>
      <w:tr>
        <w:trPr>
          <w:trHeight w:val="13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ажения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727,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9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9957,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9,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мущества, находящегося в собственности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258,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5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7265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72651,6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 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08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0864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5665,00</w:t>
            </w:r>
          </w:p>
        </w:tc>
      </w:tr>
      <w:tr>
        <w:trPr>
          <w:trHeight w:val="11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60010 10 0000 15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672,32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от 08.02.2018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7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ДОВОГО ОТЧЕТА ПО РАСХОДАМ ЗА 2017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1515"/>
        <w:gridCol w:w="148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,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0668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38149,1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7235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16,2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664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6253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3893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2265,2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налоговых и таможенных органов и органов финансового (финансово-бюджетного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6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49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498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6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182,8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44307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39731,0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6:00Z</dcterms:created>
  <dc:creator>User</dc:creator>
  <dc:description/>
  <cp:keywords/>
  <dc:language>en-US</dc:language>
  <cp:lastModifiedBy>User</cp:lastModifiedBy>
  <dcterms:modified xsi:type="dcterms:W3CDTF">2018-03-28T06:46:00Z</dcterms:modified>
  <cp:revision>4</cp:revision>
  <dc:subject/>
  <dc:title/>
</cp:coreProperties>
</file>