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У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» февраля   2019г.  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Гуевский сельсовет» Суджанского района Курской области за 2018 год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 №131 –ФЗ «Об общих принципах организации местного самоуправления в Российской Федерации» и Бюджетным Кодексом Российской федерации  Собрание депутатов Гуевского сельсовета   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17год по до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3329878,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совое исполнение-3438704,10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18 год по рас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3816310,66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Кассовое исполнение-3363579,51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цит  бюджета – 75124,59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№1,2 опубликовано на сайте Гуевского сельсо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И.Н. М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М. Рома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 __ ___ 2019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18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ДОВОГО ОТЧЕТА ПО ДОХОДАМ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9"/>
        <w:gridCol w:w="2268"/>
        <w:gridCol w:w="184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7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все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29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38704,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логовые и не налоговые дох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5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44246,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26,35</w:t>
            </w:r>
          </w:p>
        </w:tc>
      </w:tr>
      <w:tr>
        <w:trPr>
          <w:trHeight w:val="13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ажения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939,7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5915,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2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6765,8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мущества, находящегося в собственности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21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94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94457,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 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17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17811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1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1234,15</w:t>
            </w:r>
          </w:p>
        </w:tc>
      </w:tr>
      <w:tr>
        <w:trPr>
          <w:trHeight w:val="11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Иные межбюджетные трансфер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5699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 ___ ____.2019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ПОЛНЕНИЕ ГОДОВОГО ОТЧЕТА ПО РАСХОДАМ ЗА 2018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1515"/>
        <w:gridCol w:w="148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,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16310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63579,5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523488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307413,2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5931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3289,5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9742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85291,2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налоговых и таможенных органов и органов финансового (финансово-бюджетного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6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6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60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83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832,5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87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8713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анальная эконом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41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0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74573,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47545,6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638535,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628907,6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6:00Z</dcterms:created>
  <dc:creator>User</dc:creator>
  <dc:description/>
  <cp:keywords/>
  <dc:language>en-US</dc:language>
  <cp:lastModifiedBy>Dialog</cp:lastModifiedBy>
  <dcterms:modified xsi:type="dcterms:W3CDTF">2019-06-17T08:22:00Z</dcterms:modified>
  <cp:revision>20</cp:revision>
  <dc:subject/>
  <dc:title/>
</cp:coreProperties>
</file>