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(Проект) РЕШЕНИЕ "«О внесении изменений и дополнений в Устав муниципального образования «Гуевский сельсовет» Суджанского района»"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ОБРАНИЕ ДЕПУТАТОВ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ГУЕВСКОГО СЕЛЬСОВЕТ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СУДЖАНСКОГО РАЙОН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РЕШЕНИЕ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т __.__.2019 года№__________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О внесении изменений и дополнений в Устав муниципального образования «Гуевский сельсовет» Суджанского района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Гуев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Гуевский сельсовет» Суджанского района Курской области Собрание депутатов Гуевского сельсовета Суджанского района РЕШИЛО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1.</w:t>
      </w:r>
      <w:r>
        <w:rPr>
          <w:rFonts w:cs="Arial" w:ascii="inherit;Times New Roman" w:hAnsi="inherit;Times New Roman"/>
          <w:color w:val="000000"/>
          <w:sz w:val="18"/>
          <w:szCs w:val="18"/>
        </w:rPr>
        <w:t>Внести в Устав муниципального образования «Гуевский сельсовет» Суджанского района Курской области следующие изменения и дополнения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1)</w:t>
      </w:r>
      <w:r>
        <w:rPr>
          <w:rFonts w:cs="Arial" w:ascii="inherit;Times New Roman" w:hAnsi="inherit;Times New Roman"/>
          <w:color w:val="000000"/>
          <w:sz w:val="18"/>
          <w:szCs w:val="18"/>
        </w:rPr>
        <w:t> в пункте 14 части 1 статьи 3.1 «Права органов местного самоуправления Гуевского сельсовета Суджанского района на решение вопросов, не отнесенных к вопросам местного значения Гуевского сельсовета Суджанского района» слова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2) в пункт 2 части 5-1 статьи 24 «Статус депутатов Собрания депутатов Гуевского сельсовета Суджанского района». После слов «профсоюзом,» дополнить словами «зарегистрированным в установленном порядке,»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3) в пункте 2 части 6 статьи 29 «Глава Гуевского сельсовета Суджанского района» после слов «профсоюзом,» дополнить словами «зарегистрированным в установленном порядке,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2</w:t>
      </w:r>
      <w:r>
        <w:rPr>
          <w:rFonts w:cs="Arial" w:ascii="inherit;Times New Roman" w:hAnsi="inherit;Times New Roman"/>
          <w:color w:val="000000"/>
          <w:sz w:val="18"/>
          <w:szCs w:val="18"/>
        </w:rPr>
        <w:t>. Главе Гуе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3.</w:t>
      </w:r>
      <w:r>
        <w:rPr>
          <w:rFonts w:cs="Arial" w:ascii="inherit;Times New Roman" w:hAnsi="inherit;Times New Roman"/>
          <w:color w:val="000000"/>
          <w:sz w:val="18"/>
          <w:szCs w:val="18"/>
        </w:rPr>
        <w:t> 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1-й – здание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2-й- здание магазина «Лидер» ИП Садыхов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3-й – магазин ПО «Суджанское», с.Горналь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и (или) разместить на официальном сайте муниципального образования в сети Интернет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  </w:t>
      </w: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4.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                                                  И.Н.Марков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лава Гуев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Суджанского района                                                 С.М.Романец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7:56:00Z</dcterms:modified>
  <cp:revision>14</cp:revision>
  <dc:subject/>
  <dc:title> </dc:title>
</cp:coreProperties>
</file>