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  <w:lang w:eastAsia="ru-RU"/>
        </w:rPr>
        <w:t>ПРОТОКОЛ ПУБЛИЧНЫХ СЛУШАНИЙ по проекту бюджета Гуевского сельсовета Суджанского района Курской области на 2019 год и плановый период 2020 и 2021 годов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проект</w:t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ПРОТОКОЛ</w:t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ПУБЛИЧНЫХ СЛУШАНИЙ</w:t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по проекту бюджета Гуевского сельсовета Суджанского района</w:t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Курской области на 2019 год и плановый период 2020 и 2021 годов</w:t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Дата проведения: </w:t>
      </w: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23.11.2018г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Время проведения: </w:t>
      </w: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10:00 ч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Место проведения</w:t>
      </w: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: помещение Гуевского СДК ,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На слушания приглашены и присутствуют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- Романец С.М.- глава Гуевского сельсовета -председатель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- Ридняк Г.Н. зам. Главы администрации Гуевского сельсовета Суджанского района - секретарь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- Коновалова Г.Н. –Специалист 2 разряда администрации Гуевского сельсовет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- работники местной администрации Гуевского сельсовет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- представители предприятий, учреждений, организаций сельсовет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- жители Гуевского сельсовет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Всего на слушаниях присутствует - 23 человек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Председательствует на слушаниях Романец С.М – глава Гуевского сельсовета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Председатель собрания Романец С.М. сообщил, что рассматривается вопрос: «О проекте бюджета муниципального образования «Гуевский сельсовет» Суджанского района Курской области на 2019год. Также проинформировал о существе обсуждаемого вопроса, его значимости, порядке проведения слушаний, участниках слушаний. Он сказал, что 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, согласно постановлению № 1 от 10.12.2012г. «О проведении публичных слушаний по проекту бюджета муниципального образования «Гуевский сельсовет» Суджанского района Курской области на 2019год и плановый период 2020 и 2021 годов»,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Обращений и замечаний по проекту бюджета не поступило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Процедура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 порядок работы: заслушать доклад по рассматриваемому вопросу, проголосовать за принятие Заключения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председательствующий Романец С.М., сказал, что при формировании проекта бюджета муниципального образования «Гуевский сельсовет» Суджанского района руководствовались, прогнозом социально-экономического развития Гуевского сельсовета на 2019 год и плановый период 2020 и 2021 годов»,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При формировании расходной части сельского бюджета заложен принцип бюджетной политики – исполнение действующих расходных обязательств, реализация уже принятых решений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Комиссия провела проверку представленных документов и материалов по проекту бюджета и дата заключение об отсутствии нарушений с предложением вынести проект бюджета на 2019 г. и плановый период 2020 и 2021 годов», на очередное Собрание депутатов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1. </w:t>
      </w: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Поручить комиссии подготовить и представить заключение в Собрание депутатов Гуевского сельсовета по результатам публичных слушаний проекта бюджета Гуевского сельсовета Суджанского района на 2019год и плановый период 2020 и 2021 годов» с учетом внесенных предложений и дополнений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Обнародовать настоящий протокол публичных слушаний в соответствии с Порядком опубликования (обнародования) муниципальных правовых актов Гуевского сельсовета Суджанского района Курской области и разместить на сайте</w:t>
      </w: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 Администрации Гуевского сельсовета Суджанского района guevsriy.rkursk.ru</w:t>
      </w: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 в сети «Интернет»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Председатель собрания: Романец С.М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Заключение</w:t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о результатах публичных слушаний по проекту бюджета муниципального образования «Гуевский сельсовет» Суджанского района Курской области на 2019 год и плановый период 2020 и 2021 годов»,</w:t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Инициатор публичных слушаний</w:t>
      </w: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: администрация Гуевского сельсовета Суджан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Тема публичных слушаний</w:t>
      </w: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: Проект бюджета муниципального образования «Гуевский сельсовет» Суджанского района Курской области на 2019 год и плановый период 2020 и 2021 годов»,</w:t>
      </w:r>
    </w:p>
    <w:p>
      <w:pPr>
        <w:pStyle w:val="Normal"/>
        <w:shd w:fill="FFFFFF" w:val="clear"/>
        <w:suppressAutoHyphens w:val="false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Дата проведения</w:t>
      </w: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: 23.11.2018 год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Количество участников: 23 </w:t>
      </w: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человек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В результате обсуждения проекта бюджета муниципального образования «Гуевский сельсовет» Суджанского района Курской области на 2019 год и плановый период 2020 и 2021 годов», принято </w:t>
      </w: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решени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Одобрить проект бюджета муниципального образования «Гуевский сельсовет» Суджанского района Курской области на 2019 год и плановый период 2020 и 2021 годов с учетом внесенных изменений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2.Рекомендовать Собранию депутатов Гуевского сельсовета Суджанского района Курской области принять проект бюджета муниципального образования «Гуевский сельсовет» Суджанского района Курской области на 2019 год и плановый период 2020 и 2021 годов с учетом внесенных изменений и дополнений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3.Обнародовать настоящий протокол публичных слушаний в соответствии с Порядком опубликования (обнародования) муниципальных правовых актов Гуевского сельсовета Суджанского района Курской области и разместить на сайте</w:t>
      </w:r>
      <w:r>
        <w:rPr>
          <w:rFonts w:cs="Arial" w:ascii="inherit;Times New Roman" w:hAnsi="inherit;Times New Roman"/>
          <w:b/>
          <w:bCs/>
          <w:color w:val="000000"/>
          <w:sz w:val="18"/>
          <w:lang w:eastAsia="ru-RU"/>
        </w:rPr>
        <w:t> Администрации Гуевского сельсовета Суджанского района guevsriy. rkursk.ru</w:t>
      </w: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 в сети «Интернет»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Председатель собрания: Романец С.М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eastAsia="ru-RU"/>
        </w:rPr>
        <w:t>23.11.2018г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7:57:00Z</dcterms:modified>
  <cp:revision>17</cp:revision>
  <dc:subject/>
  <dc:title> </dc:title>
</cp:coreProperties>
</file>