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заполняется собственноручно)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770"/>
        <w:gridCol w:w="15"/>
        <w:gridCol w:w="465"/>
        <w:gridCol w:w="1800"/>
      </w:tblGrid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5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3840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Если изменяли фамилию, имя или отчество, то укажите их, а также 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Образование (когда и какие учебные заведения окончили,  номера дипломов)  Направление подготовки или 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профессиональное образова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Классный чин федеральной гражданской служб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атический ранг, воинское или специальное звание, классный чин правоохранительной служб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й чин гражданской службы субъекта Российской Федерации, квалификационный разря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ой службы, квалификационный разряд или 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тайне, оформленный за период работы, службы, учебы, его форма, номер и дата (если имеется)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2190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040"/>
        <w:gridCol w:w="1740"/>
        <w:gridCol w:w="2160"/>
        <w:gridCol w:w="1860"/>
      </w:tblGrid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005"/>
        <w:gridCol w:w="855"/>
        <w:gridCol w:w="885"/>
        <w:gridCol w:w="990"/>
        <w:gridCol w:w="105"/>
        <w:gridCol w:w="3270"/>
        <w:gridCol w:w="15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Домашний адрес (адрес регистрации, фактического проживания), номер телефона (либо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вид связи)</w:t>
            </w:r>
          </w:p>
        </w:tc>
        <w:tc>
          <w:tcPr>
            <w:tcW w:w="71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43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52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61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Дополнительные сведения (участие в выборных представительных органах, другая информация, которую желаете сообщить о себе) 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4995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 кадр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9:00Z</dcterms:created>
  <dc:creator>elena</dc:creator>
  <dc:description/>
  <cp:keywords/>
  <dc:language>en-US</dc:language>
  <cp:lastModifiedBy>User</cp:lastModifiedBy>
  <cp:lastPrinted>2016-02-24T12:09:00Z</cp:lastPrinted>
  <dcterms:modified xsi:type="dcterms:W3CDTF">2016-02-24T08:09:00Z</dcterms:modified>
  <cp:revision>7</cp:revision>
  <dc:subject/>
  <dc:title/>
</cp:coreProperties>
</file>