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График приёма граждан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должностными лицами Администрации Гуевского сельсовета Суджанского района</w:t>
      </w:r>
      <w:r>
        <w:rPr>
          <w:color w:val="555555"/>
          <w:sz w:val="28"/>
          <w:szCs w:val="28"/>
        </w:rPr>
        <w:t xml:space="preserve"> </w:t>
      </w:r>
      <w:r>
        <w:rPr>
          <w:bCs/>
          <w:color w:val="555555"/>
          <w:sz w:val="28"/>
          <w:szCs w:val="28"/>
        </w:rPr>
        <w:t>в 2022 год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75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1"/>
        <w:gridCol w:w="2282"/>
        <w:gridCol w:w="2060"/>
        <w:gridCol w:w="3047"/>
      </w:tblGrid>
      <w:tr>
        <w:trPr/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ёма</w:t>
            </w:r>
          </w:p>
        </w:tc>
        <w:tc>
          <w:tcPr>
            <w:tcW w:w="3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Глава Гуевского сельсовет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 Сергей Михайлович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няк Галина Николаевна</w:t>
            </w:r>
          </w:p>
        </w:tc>
        <w:tc>
          <w:tcPr>
            <w:tcW w:w="2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3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8.00 – 17.00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перерыв 12.00-14-00)</w:t>
            </w:r>
          </w:p>
        </w:tc>
      </w:tr>
      <w:tr>
        <w:trPr/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73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 и  ВОСКРЕСЕНЬЕ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bCs/>
          <w:color w:val="555555"/>
          <w:sz w:val="33"/>
          <w:szCs w:val="33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bCs/>
          <w:color w:val="555555"/>
          <w:sz w:val="33"/>
          <w:szCs w:val="33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Гуевского сельсовета Суджанского района осуществляется Главой Гуевского сельсовета и заместителем главы администрации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  <w:sz w:val="28"/>
          <w:szCs w:val="28"/>
        </w:rPr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 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Гуевского сельсовета от 12.12.2014 №106  «Об утверждении Порядка работы с обращениями граждан в Администрации Гуевского сельсовета Суджанского района Курской област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  <w:sz w:val="28"/>
          <w:szCs w:val="28"/>
        </w:rPr>
        <w:t>График приема граждан утверждается распоряжением Администрации Гуевского сельсовета Суджанского район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ом на первоочередной личный прием обладают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 ветераны Великой Отечественной войны, ветераны боевых дей</w:t>
        <w:softHyphen/>
        <w:t>ств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 беременные женщины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 инвалиды I и II групп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) родители (лица, их заменяющие) ребенка-инвалид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) родители (лица, их заменяющие), явившиеся на личный прием с ребенком в возрасте до 3 лет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5:00Z</dcterms:created>
  <dc:creator>малолокнянский сельсовет</dc:creator>
  <dc:description/>
  <cp:keywords/>
  <dc:language>en-US</dc:language>
  <cp:lastModifiedBy>Dialog</cp:lastModifiedBy>
  <cp:lastPrinted>2022-01-12T09:47:00Z</cp:lastPrinted>
  <dcterms:modified xsi:type="dcterms:W3CDTF">2022-01-12T06:56:00Z</dcterms:modified>
  <cp:revision>7</cp:revision>
  <dc:subject/>
  <dc:title/>
</cp:coreProperties>
</file>