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УЕВСКОГО СЕЛЬСОВЕТА</w:t>
        <w:br/>
      </w:r>
      <w:r>
        <w:rPr>
          <w:sz w:val="28"/>
          <w:szCs w:val="28"/>
          <w:u w:val="single"/>
        </w:rPr>
        <w:t>СУДЖАНСКОГО РАЙОНА КУРСКОЙ ОБЛАСТИ</w:t>
      </w:r>
    </w:p>
    <w:p>
      <w:pPr>
        <w:pStyle w:val="Normal"/>
        <w:jc w:val="center"/>
        <w:rPr/>
      </w:pPr>
      <w:r>
        <w:rPr/>
        <w:t>307815 Курская область Суджанский район с. Гуево ул. Шлях дом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6 марта 2016 г 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циально-экономического развития  муниципальных образований Гуевский сельсовет Суджан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4680"/>
        <w:gridCol w:w="1080"/>
        <w:gridCol w:w="1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за отчетный пери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еформирования жилищно-коммунального хозяйст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из местного бюджета средств от запланированных по программе и их освоение за отчетный период (не менее чем на 100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ого образования в повышении благоустроенност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асход средств в  2014 году, выделенных из местного бюджета (за счет источников) на проведение работ по повышению благоустроенности населенных пунктов в расчете на 1 ж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модернизации и развития коммун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освоение выделенных из местного бюджета средств на коммунальное строительство (не менее чем на 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и прирост улично-дорожной сети с усовершенствованным  покрыт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селения общественным транспор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налогов в 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реждений социальной сферы расположенных на территории муниципа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МКУК «Гуевский сельский дом культуры»-5. Систематически проводятся праздничные мероприятия: вечера отдыха, День семьи, День матери,День пожилого человека,День Победы. Регулярно демонстрируются детские и взрослые фильмы. На территории сельсовета работает :МКОУ «Гуевская СОШ» обучается 81 ученик, Гуевский ФАП, работает 2 человека. Находиться в благоустроенном помещении, сделан косметический и капитальный ремонт.</w:t>
            </w:r>
          </w:p>
          <w:p>
            <w:pPr>
              <w:pStyle w:val="Normal"/>
              <w:rPr/>
            </w:pPr>
            <w:r>
              <w:rPr/>
              <w:t xml:space="preserve">Горнальский ФАП, работает 1 человек, систематически обслуживает жителей села Горналь. </w:t>
            </w:r>
          </w:p>
          <w:p>
            <w:pPr>
              <w:pStyle w:val="Normal"/>
              <w:rPr/>
            </w:pPr>
            <w:r>
              <w:rPr/>
              <w:t>Гуевское почтовое отделение связи- 3человека. Гуевский филиал Суджанского сбербанка- 1 человек. Все учреждения социальной сферы работают положительно. Нареканий по работе учреждений социальной сферы в администрацию Гуевского сельсовета суджанского района не поступало. Работает МКУК «Гуевская сельская модельная библиот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учреждений к работе в осеннее-зим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лансе находиться МКУК «Гуевский СДК» произведен косметический ремонт, проверена отопительная система, отремонтирована котельная, работник отвечающийся за газовое оборудование прошел  об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бращений граждан: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Решено положительно</w:t>
            </w:r>
          </w:p>
          <w:p>
            <w:pPr>
              <w:pStyle w:val="Normal"/>
              <w:rPr/>
            </w:pPr>
            <w:r>
              <w:rPr/>
              <w:t>Разъяснено</w:t>
            </w:r>
          </w:p>
          <w:p>
            <w:pPr>
              <w:pStyle w:val="Normal"/>
              <w:rPr/>
            </w:pPr>
            <w:r>
              <w:rPr/>
              <w:t>Отказано</w:t>
            </w:r>
          </w:p>
          <w:p>
            <w:pPr>
              <w:pStyle w:val="Normal"/>
              <w:rPr/>
            </w:pPr>
            <w:r>
              <w:rPr/>
              <w:t>Находиться на контр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уевского  сельсовета                                                             С.М.Рома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фит</dc:creator>
  <dc:description/>
  <cp:keywords/>
  <dc:language>en-US</dc:language>
  <cp:lastModifiedBy>User</cp:lastModifiedBy>
  <cp:lastPrinted>2010-04-21T11:53:00Z</cp:lastPrinted>
  <dcterms:modified xsi:type="dcterms:W3CDTF">2016-12-23T12:06:00Z</dcterms:modified>
  <cp:revision>9</cp:revision>
  <dc:subject/>
  <dc:title>ПОКАЗАТЕЛИ</dc:title>
</cp:coreProperties>
</file>