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Статистические данные и показатели, характеризующие состояние и динамику развития деятельности Администрации Гуев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татистические данные и показатели, характеризующие состояние и динамику развития деятельности Администрации Гуев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татистические данные и показатели, характеризующие состояние и динамику развития сельского поселения по состоянию на 01.01.2015г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  <w:r>
        <w:rPr>
          <w:rFonts w:cs="Arial" w:ascii="inherit;Times New Roman" w:hAnsi="inherit;Times New Roman"/>
          <w:color w:val="555555"/>
        </w:rPr>
        <w:t>Численность населения на начало 2015 года составляет 1110 человек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tbl>
      <w:tblPr>
        <w:tblW w:w="711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1"/>
        <w:gridCol w:w="2094"/>
        <w:gridCol w:w="1734"/>
        <w:gridCol w:w="1971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населенного пунк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исло хозяйств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исленность населения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.Гуев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0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. Горнал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0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0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Трудовые ресурсы Гуевского сельсовета по состоянию на 01.01.2015г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tbl>
      <w:tblPr>
        <w:tblW w:w="93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4"/>
        <w:gridCol w:w="1799"/>
        <w:gridCol w:w="1273"/>
        <w:gridCol w:w="1284"/>
        <w:gridCol w:w="1987"/>
        <w:gridCol w:w="1334"/>
        <w:gridCol w:w="107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населенного пунк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ошколь-</w:t>
            </w:r>
          </w:p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ик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чащиес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рудоспособны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енсионе-р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.Гуе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. Горна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10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анные о поголовье скота в личных подсобных хозяйствах</w:t>
      </w:r>
    </w:p>
    <w:tbl>
      <w:tblPr>
        <w:tblW w:w="823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0"/>
        <w:gridCol w:w="2700"/>
        <w:gridCol w:w="1695"/>
        <w:gridCol w:w="1560"/>
        <w:gridCol w:w="1560"/>
      </w:tblGrid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иды и группы скот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1.01.2013г.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 01.01.2014г.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 01.01.2015г.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упный рогатый скот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6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3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коров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винь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4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3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        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свиноматк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вц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2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овцематк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з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козоматк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Лошад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кобылы от 3-х лет и старше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олик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7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 кроликоматк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тица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90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3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2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челосемь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16:00Z</dcterms:modified>
  <cp:revision>10</cp:revision>
  <dc:subject/>
  <dc:title>ПОКАЗАТЕЛИ</dc:title>
</cp:coreProperties>
</file>