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СВЕДЕНИЯ О ПОГОЛОВЬЕ СКОТА В ХОЗЯЙСТВАХ НАСЕЛЕНИЯ ГУЕВСКОГО СЕЛЬСОВЕТА СУДЖАНСКОГО РАЙОНА КУРСКОЙ ОБЛАСТИ по состоянию НА 1 ЯНВАРЯ 2015 ГОД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АДМИНИСТРАЦИЯ ГУЕВ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u w:val="single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ПОГОЛОВЬЕ СКОТА В ХОЗЯЙСТВАХ НАСЕЛЕНИЯ ГУЕВСКОГО СЕЛЬСОВЕТА СУДЖАНСКОГО РАЙОНА КУРСКОЙ ОБЛАСТИ по состоянию НА 1 ЯНВАРЯ 2015 ГОДА</w:t>
      </w:r>
    </w:p>
    <w:tbl>
      <w:tblPr>
        <w:tblW w:w="957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75"/>
        <w:gridCol w:w="3795"/>
      </w:tblGrid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иды и группы скота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Хозяйства на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рупный рогатый скот-всего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7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: коровы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ыки-производители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тели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елочки от 1 года до 2 лет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11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елочки до года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ВИНЬИ-всего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0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росята до 4 месяцев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1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ВЦЫ-всего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2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: овцематки и ярки старше 1 года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араны-производители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Ярочки до 1 года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7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аранчики до 1 года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9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з  них овцы романовской породы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7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ЗЫ-всего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: козоматки и козочки старше 1 года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злы-производителя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зочки до 1 года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злики до 1 года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ЛОШАДИ-всего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: кобылы от 3-х лет и старше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РОЛИКИ- всего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 кроликоматки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ТИЦА- всего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00</w:t>
            </w:r>
          </w:p>
        </w:tc>
      </w:tr>
      <w:tr>
        <w:trPr/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ЧЕЛОСЕМЬИ, ед.</w:t>
            </w:r>
          </w:p>
        </w:tc>
        <w:tc>
          <w:tcPr>
            <w:tcW w:w="3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8:00Z</dcterms:created>
  <dc:creator>фит</dc:creator>
  <dc:description/>
  <cp:keywords/>
  <dc:language>en-US</dc:language>
  <cp:lastModifiedBy>master</cp:lastModifiedBy>
  <cp:lastPrinted>2010-04-21T11:53:00Z</cp:lastPrinted>
  <dcterms:modified xsi:type="dcterms:W3CDTF">2023-08-30T10:16:00Z</dcterms:modified>
  <cp:revision>11</cp:revision>
  <dc:subject/>
  <dc:title>ПОКАЗАТЕЛИ</dc:title>
</cp:coreProperties>
</file>