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Гуев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9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19 года составляет 1028 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 Гуев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 Горнал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2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Гуевского сельсовета по состоянию на 01.01.2019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1200"/>
        <w:gridCol w:w="1316"/>
        <w:gridCol w:w="1250"/>
        <w:gridCol w:w="995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пособ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 Гу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09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 Горн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28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416"/>
        <w:gridCol w:w="1416"/>
        <w:gridCol w:w="1416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7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9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8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5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7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8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4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4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8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63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4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>Усова</dc:creator>
  <dc:description/>
  <cp:keywords/>
  <dc:language>en-US</dc:language>
  <cp:lastModifiedBy>User</cp:lastModifiedBy>
  <cp:lastPrinted>2019-01-16T11:08:00Z</cp:lastPrinted>
  <dcterms:modified xsi:type="dcterms:W3CDTF">2019-01-16T07:22:00Z</dcterms:modified>
  <cp:revision>7</cp:revision>
  <dc:subject/>
  <dc:title/>
</cp:coreProperties>
</file>