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Чтобы не произошло беды на тонком льд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Чтобы не произошло беды на тонком льд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Чтобы не произошло беды на тонком льду, необходимо знать: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000000"/>
          <w:sz w:val="18"/>
          <w:szCs w:val="18"/>
        </w:rPr>
        <w:t>    </w:t>
      </w: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18"/>
          <w:szCs w:val="1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безопасная толщина льда для одного человека не менее 7 см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безопасная толщина льда для сооружения катка 12 см и более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безопасная толщина льда для совершения пешей переправы 15 см и более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безопасная толщина льда для проезда автомобилей не менее 30 см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000000"/>
          <w:sz w:val="18"/>
          <w:szCs w:val="18"/>
        </w:rPr>
        <w:t>Время безопасного пребывания человека в вод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 температуре воды +24°С время безопасного пребывания 7-9 часов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 температуре воды +5 - +15°С - от 3,5 часов до 4,5 часов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температура воды +2 - +3°С оказывается смертельной для человека через 10-15 мин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 температуре воды -2°С - смерть может наступить через 5-8 мин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000000"/>
          <w:sz w:val="18"/>
          <w:szCs w:val="18"/>
        </w:rPr>
        <w:t>Критерии льда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очный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зрачный лёд с зеленоватым или синеватым оттенком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на открытом бесснежном пространстве лёд всегда толще. тонкий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в местах, где растет камыш, тростник и другие водные растения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равила безопасно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При переходе через реку следует пользоваться оборудованными ледовыми переправам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При переходе водоема группой необходимо соблюдать расстояние друг от друга (5-6 м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* ЗАПРЕЩАЕТС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ходить на лед в состоянии алкогольного опьянения, прыгать 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бегать по льду, собираться большим количеством людей в одной точке, выходить н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тонкий лед, который образовался на реках с быстрым течением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Что делать, если Вы провалились под лед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не паниковать, не делать резких движений, стабилизировать дыхание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 возможности перебраться к тому краю полыньи, где течение не увлечет Вас под лед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Выезд на ледовую переправ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езжайте на лёд медленно, без толчков и торможений. Отстегните ремни безопас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е допускайте нагрузки, превышающие грузоподъемность льд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Если все же Ваш автомобиль оказался в воде, то необходимо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Как оказать первую помощь пострадавшем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дползать к полынье очень осторожно, широко раскинув ру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Если Вы не один, то, лечь на лед и двигаться друг за друг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За 3-4 метра протянуть пострадавшему шест, доску, кинуть веревку или шарф или любое другое подручное средств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Вызвать скорую помощ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3:00Z</dcterms:modified>
  <cp:revision>13</cp:revision>
  <dc:subject/>
  <dc:title>ПОКАЗАТЕЛИ</dc:title>
</cp:coreProperties>
</file>