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 О С Т А Н О В Л Е Н И Е от 19 марта 2014 года № 23 О внесении изменений в Порядок подготовки к ведению и ведения гражданской обороны в Гуевском сельсовете Суджанского района Курской области»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 ГУЕВСКОГО СЕЛЬСОВЕТА СУДЖАНСКОГО РАЙОН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 19 марта  2014 года        № 23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  внесении  изменений  в  Порядок подготовк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 ведению и ведения гражданской обороны в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уевском  сельсовете Суджанского района Курской области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В соответствии с Федеральным законом от 28.12.2013 г. №404-ФЗ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 Администрация Гуевского сельсовета Суджанского района Курской области ПОСТАНОВЛЯЕТ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</w:t>
      </w:r>
      <w:r>
        <w:rPr>
          <w:rFonts w:cs="Arial" w:ascii="inherit;Times New Roman" w:hAnsi="inherit;Times New Roman"/>
          <w:color w:val="555555"/>
        </w:rPr>
        <w:t>1. Внести следующие изменения в Порядок подготовки к ведению и ведения гражданской обороны в Гуевском сельсовете  Суджанского района Курской области (далее по тексту - Порядок ведения ГО), утверждённый постановлением Главы Гуевского сельсовета Суджанского района Курской области от 17.04.2009 г. № 20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</w:t>
      </w:r>
      <w:r>
        <w:rPr>
          <w:rFonts w:cs="Arial" w:ascii="inherit;Times New Roman" w:hAnsi="inherit;Times New Roman"/>
          <w:color w:val="555555"/>
        </w:rPr>
        <w:t>1.1. Пункт 2.2.6. раздела 2 Порядка ведения ГО дополнить абзацем следующего содержания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«в пределах своих полномочий создаёт и поддерживает в состоянии готовности силы и средства гражданской обороны, необходимые для решения вопросов местного значения»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</w:t>
      </w:r>
      <w:r>
        <w:rPr>
          <w:rFonts w:cs="Arial" w:ascii="inherit;Times New Roman" w:hAnsi="inherit;Times New Roman"/>
          <w:color w:val="555555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</w:t>
      </w:r>
      <w:r>
        <w:rPr>
          <w:rFonts w:cs="Arial" w:ascii="inherit;Times New Roman" w:hAnsi="inherit;Times New Roman"/>
          <w:color w:val="555555"/>
        </w:rPr>
        <w:t>3.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уе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                                                                               С.М.Романец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7:00Z</dcterms:modified>
  <cp:revision>23</cp:revision>
  <dc:subject/>
  <dc:title>ПОКАЗАТЕЛИ</dc:title>
</cp:coreProperties>
</file>