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ОЛОЖЕНИЕ о порядке оповещения и информирования населения об опасностях, возникающих при ведении военных действий или вследствие этих действий на территории сельсовета.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ОЛОЖЕНИЕ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о порядке оповещения и информирования населения об опасностях,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возникающих при ведении военных действий или вследствие этих действий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на территории сельсовета.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  <w:u w:val="single"/>
        </w:rPr>
        <w:t>I. Общие положения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 Настоящее положение разработано в целях реализации Федерального Закона от 12.02.1998 года № 28-ФЗ «О гражданской обороне» и определяет порядок оповещения  и информирования населения об опасностях, возникающих при ведении военных действий или вследствие этих действий на территории сельского совета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 Положение определяет состав, задачи, структуру и механизм реализации оповещения населения об опасностях, возникающих при ведении военных действий или вследствие этих действий на территории сельского совета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. Оповещение и информирование населения является составной частью мероприятий по защите населения и территорий в военное время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. Руководители организаций и предприятий, депутаты от населенных пунктов, расположенных на территории сельского совета, несут персональную ответственность за выполнение установленного настоящим Положением порядка оповещения и информирования рабочих, служащих и остального населения в военное время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  <w:u w:val="single"/>
        </w:rPr>
        <w:t>II. Задачи и порядок оповещения и информирования населения сельского совета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 Оповещение и информирование населения является одной из основных задач местной системы оповещения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 Решение на использование средств оповещения принимает глава сельсовета или его заместитель с последующим докладом по подчиненности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. Сигналы (распоряжения) оповещения передаются с использованием всех имеющихся средств связи и оповещения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. Глава сельсовета или его заместитель, получив сигнал (распоряжение) или информацию о необходимости оповещения, подтверждают их получение, немедленно доводят полученный сигнал (распоряжение) до руководителей организаций и предприятий, депутатов от населенных пунктов, расположенных на территории сельсовета.</w:t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5. Передача сигналов (распоряжений) и информации оповещения осуществляется в соответствии с разработанной схемой оповещения через руководителей организаций и   предприятий, депутатов от населенных пунктов, расположенных на территории сельсовета, с использованием сельской телефонной сети связи, имеющихся внутрипроизводственных телефонных сетей, радиосетей, функционирующих на территории сельсовета, радиотрансляционных сетей радиовещательных станций (независимо от форм собственности), электрических сирен с местным запуском, сирен ручного привода, сигнальных средств (сигнальные фонари, флаги и указки, гудки машин, звон в рельсу, гильзу), автомобилей, оборудованных громкоговорителями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6. Средства оповещения района в интересах оповещения сельсовета задействуются в соответствии с разработанными соглашениями и инструкциями через дежурно-диспетчерскую службу района, для чего организуется прямой канал связи с дежурно-диспетчерской службой района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  <w:u w:val="single"/>
        </w:rPr>
        <w:t>III. Руководство организацией оповещения и информирования населения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  <w:u w:val="single"/>
        </w:rPr>
        <w:t>сельсовета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 Общее руководство организацией оповещения и информирования населения на подведомственных территориях осуществляется  главой сельсовета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 Непосредственное руководство на территории сельского совета осуществляется заместителем главы сельсовета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  <w:u w:val="single"/>
        </w:rPr>
        <w:t>IV. Обязанности должностных лиц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 Глава сельсовета и его заместитель: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зрабатывают схему оповещения сельсовета, согласовывают вопросы организации канала прямой связи с дежурно-диспетчерской службой района;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организуют и осуществляют подготовку руководителей организаций и предприятий, депутатов от населенных пунктов, расположенных на территории сельсовета;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ланируют и проводят совместно с дежурно-диспетчерской службой района проверки средств оповещения, тренировки по передаче сигналов и информации оповещения;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зрабатывают порядок взаимодействия с руководителями организаций и предприятий, депутатами от населенных пунктов, расположенных на территории сельсовета, при передаче сигналов и информации оповещения по сетям вещания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 Руководители организаций и предприятий, депутаты от населенных пунктов: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беспечивают и осуществляют контроль готовности технических средств оповещения, связи  к  доведению  сигналов  и  информации  оповещения;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рганизуют и осуществляют подготовку работников организаций и предприятий и остального населения к действиям по сигналам оповещения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58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08:00Z</dcterms:created>
  <dc:creator>фит</dc:creator>
  <dc:description/>
  <cp:keywords/>
  <dc:language>en-US</dc:language>
  <cp:lastModifiedBy>master</cp:lastModifiedBy>
  <cp:lastPrinted>2010-04-21T11:53:00Z</cp:lastPrinted>
  <dcterms:modified xsi:type="dcterms:W3CDTF">2023-08-30T10:48:00Z</dcterms:modified>
  <cp:revision>24</cp:revision>
  <dc:subject/>
  <dc:title>ПОКАЗАТЕЛИ</dc:title>
</cp:coreProperties>
</file>