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о соблюдении требований правил пожарной безопасности при проведении Новогодних и Рождественских мероприятий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ПАМЯТК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соблюдении требований правил пожарной безопасности при проведени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Новогодних и Рождественских мероприятий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овогодние и Рождественские праздники это пора массовых утренников, вечеров отдыха, дискотек. И только строгое соблюдение требование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детских учрежд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 расположенные не выше 2-го этажа в зданиях с горючими перекрытиям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ри проведении новогоднего и рождественско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Оформление иллюминации елки должно производиться только опытным электрик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Style w:val="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inherit;Times New Roman" w:hAnsi="inherit;Times New Roman"/>
          <w:color w:val="000000"/>
          <w:sz w:val="18"/>
          <w:szCs w:val="18"/>
        </w:rPr>
        <w:t>При оформлении елки запрещается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использовать для украшения целлулоидные и другие легковоспламеняющиеся игрушки и украшени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именять для иллюминации елки свечи, бенгальские огни, фейерверки и т.п.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обкладывать подставку и украшать ветки ватой и игрушками из нее, не пропитанными огнезащитным состав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000000"/>
          <w:sz w:val="18"/>
          <w:szCs w:val="18"/>
        </w:rPr>
        <w:t>В помещениях, используемых для проведения праздничных мероприятий, запрещается</w:t>
      </w:r>
      <w:r>
        <w:rPr>
          <w:rFonts w:cs="Arial" w:ascii="inherit;Times New Roman" w:hAnsi="inherit;Times New Roman"/>
          <w:color w:val="000000"/>
          <w:sz w:val="18"/>
          <w:szCs w:val="18"/>
        </w:rPr>
        <w:t>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проведение мероприятий при запертых распашных решетках на окнах помещений, в которых они проводятс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одевать детей в костюмы из легкогорючих материалов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водить огневые, покрасочные и другие пожароопасные и взрывопожароопасные работы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использовать ставни на окнах для затемнения помещений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уменьшать ширину проходов между рядами и устанавливать в проходах дополнительные кресла, стулья и т. п.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лностью гасить свет в помещении во время спектаклей или представлений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допускать заполнение помещений людьми сверх установленной норм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именять пиротехнические изделия в помещениях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и применении пиротехнических изделий (салютов и тп. ) на территории должны быть разработаны меры по предупреждению пожар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Style w:val="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inherit;Times New Roman" w:hAnsi="inherit;Times New Roman"/>
          <w:color w:val="000000"/>
          <w:sz w:val="18"/>
          <w:szCs w:val="18"/>
        </w:rPr>
        <w:t>Каждый работник детского учреждения, обнаруживший пожар и его признаки</w:t>
      </w:r>
      <w:r>
        <w:rPr>
          <w:rFonts w:cs="Arial" w:ascii="inherit;Times New Roman" w:hAnsi="inherit;Times New Roman"/>
          <w:color w:val="000000"/>
          <w:sz w:val="18"/>
          <w:szCs w:val="18"/>
        </w:rPr>
        <w:t> (задымление, запах горения или тления различных материалов, повышение температуры и т.п.) </w:t>
      </w:r>
      <w:r>
        <w:rPr>
          <w:rStyle w:val="Emphasis"/>
          <w:rFonts w:cs="Arial" w:ascii="inherit;Times New Roman" w:hAnsi="inherit;Times New Roman"/>
          <w:color w:val="000000"/>
          <w:sz w:val="18"/>
          <w:szCs w:val="18"/>
        </w:rPr>
        <w:t>обязан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) известить о пожаре руководителя детского учреждения или заменяющего его работник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Управление государственного пожарного надзора Главного управления МЧС России по Курской област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4:00Z</dcterms:modified>
  <cp:revision>16</cp:revision>
  <dc:subject/>
  <dc:title>ПОКАЗАТЕЛИ</dc:title>
</cp:coreProperties>
</file>