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СПОРЯЖЕНИЕ от 17 марта 2017 г с. Гуево № 7 О подготовке и проведении пожароопасного сезона 2017 года на территории Гуевского сельсовета 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ГУЕВСКОГО СЕЛЬСОВЕТА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СПОРЯЖ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7 марта  2017 г                     с. Гуево                    № 7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одготовке и проведении пожароопасного сезона 2017 год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Гуевского сельсовета 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решением КЧС и ОПБ  Администрации Курской области от 16 февраля 2017 года(Протокол № 6), Распоряжения Администрации Суджанского района Курской области от 16.03.2017 г  № 78 «О подготовке и проведении пожароопасного сезона 2017 года на территории Суджанского района и в целях организации и проведения мероприятий по подготовке  и проведению летнего пожароопасного сезона на территории  Гуевского сельсовета от пожаров в 2017 год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прилагаемы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остав оперативного штаба по контролю мероприятий при подготовке и в ходе пожароопасного периода на территории Гуевского сельсовета Суджанского района в 2017 год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лан по подготовке к пожароопасному периоду в 2017 году на территории Гуевского сельсовета Суджанского района (далее по тексту- План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Контроль за ис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аспоряж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                                                      С.М.Романе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7.03.2017 г № 7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ивного штаба по подготовке и проведению пожароопасного сезона на территории Гуевского сельсовета Суджанского района в 2017 году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идняк Г.Н. – заместитель главы администрации Гуевского сельсовета- председатель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ц Л.С.- заместитель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нко Ю.П.- депутат Гуевского сельсовета, начальник ДП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ц С.П. – управляющий  ОАО «Агрокомплекс Глушковский» ТП «Гуево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( по согласованию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опчу Е.И.- директор МКУК «Гуевский СДК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7.03.2017 г № 7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Мероприятий по подготовке и проведению пожароопасного периода 2016 года на территории Гуевского сельсовета Суджанского района</w:t>
      </w:r>
    </w:p>
    <w:tbl>
      <w:tblPr>
        <w:tblW w:w="988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5"/>
        <w:gridCol w:w="360"/>
        <w:gridCol w:w="5097"/>
        <w:gridCol w:w="1941"/>
        <w:gridCol w:w="1938"/>
      </w:tblGrid>
      <w:tr>
        <w:trPr/>
        <w:tc>
          <w:tcPr>
            <w:tcW w:w="9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роки исполнения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8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textAlignment w:val="baseline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здание оперативного штаба по подготовке к пожароопасному периоду на территории Гуевского сельсовета Суджанского района в 2016 году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работы по обработке корректировки  паспортов безопасности населения с учетом возможных рисков возникновения и распространения природных пожаров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роведения широкой информационной компании, в том числе через СМИ, среди населения, направленной на соблюдение в лесах и населенных пунктах сельсовет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  сельсовета по вопросам соблюдения Правил пожарной безопас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иректор МКОУ «Гуевская СОШ» 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здание необходимого резерва материальных и финансовых средств для возможного привлечения на тушение крупных лесных пожаров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Практические мероприятия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ротивопожарного состояния занимаемых и обслуживаемых территорий ( очистка и минерализация полос отчуждения вдоль автомобильных дорог, деревьев и кустарников вдоль просек воздушных линий электропередачи)создать резервы материально- технических средств (ГСМ, противопожарного инвертаря и иного оборудования) для организации тушения пожаров собственными силами , а также обеспечить готовность сил и средств для тушения пожаров в соответствии с действующим законодательством)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противопожарных мероприятий                   ( 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водонапорных башен устройствами для забора воды пожарной техникой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05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обретение не менее трех ранцевых огнетушителей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4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ктивизация работы по предупреждению и пресечению правонарушений предусмотренных статьёй 63 Закона Курской области № 1-ЗКО от 04.01.2003 г. «Об административных правонарушениях в Курской области» и деятельности административной комиссии по привлечению виновных к ответствен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пожароопасный период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25.04.2017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5:00Z</dcterms:modified>
  <cp:revision>17</cp:revision>
  <dc:subject/>
  <dc:title>ПОКАЗАТЕЛИ</dc:title>
</cp:coreProperties>
</file>