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СПОРЯЖЕНИЕ «12» октября 2015г. № 30 О подготовке и проведении осенне-зимнего пожароопасного сезона 2015-2016 годов на территории Гуевского сельсовета Суджанского района Курской области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 Гуевского сель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СПОРЯЖЕНИ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12» октября 2015г.         № 30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подготовке и проведени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енне-зимнего пожароопасного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езона 2015-2016 годов на территори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 исполнение распоряжения Администрации Курской области от 28 сентября 2015 г №682-ра «О подготовке и проведении осенне-зимнего пожароопасного сезона 2015-2016 годов на территории Курской области», распоряжения Администрации Суджанского района от 05.10.2015 г № 302 «О подготовке и проведении осенне-зимнего пожароопасного сезона 2015-2016 годов на территории Суджанского района» и в целях обеспечения пожарной безопасности населенных пунктов и объектов, расположенных на территории Гуевского сельсовета Суджанского района в ходе осенне-зимнего пожароопасного сезона 2015-2016 годов, предупреждения гибели людей на пожарах в этот период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1. План мероприятий по подготовке и проведению осенне-зимнего пожароопасного сезона 2015-2016 годов на территории Гуевского сельсовета Суджанского район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2. Состав комиссии по проверке готовности населенных пунктов Гуевского сельсовета Суджанского района к осенне-зимнему пожароопасному сезону 2015-2016 годов. (Далее - комиссия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Контроль за вы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Распоряж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  сельсовета                                 С.М.Романе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2 октября 2015 года. №30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оприятий по подготовке и проведению осенне-зимнего пожароопасного сезона 2015-2016 годов на территории Гуевского сельсовета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5"/>
        <w:gridCol w:w="4350"/>
        <w:gridCol w:w="1990"/>
        <w:gridCol w:w="2550"/>
      </w:tblGrid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роки исполнения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уточнение и корректировку списков лиц, относящихся к «категории риска» (одинокие, престарелые, злоупотребляющие алкоголем)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ля организации пожарно-профилактической работы закрепить за лицами, отнесенными к  «категории риска» внештатных пожарных инструкторов и старших по населенным пунктам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о 30.09.2015г.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Гуевского сельсовета 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твердить графики посещения неблагополучных семей, согласно которых, организовать проведение подворовых обходов совместно с участковым уполномоченным полиции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о 01.11.2015г.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ам. Главы Ридняк Г.Н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частковый уполномоченный полиции Шаталов Г.А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вместно с руководителями стационарных учреждений социального профиля уточнить количество имеющихся свободных мест, выявить кандидатов для размещения в данные учреждения граждан из числа «группы риска»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о 01.11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Гуевского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вместно с руководителями учреждений здравоохранения уточнить количество имеющихся в стационарах свободных мест, выявить кандидатов для размещения в данные учреждения граждан из числа «группы риска»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Ноябрь-декабрь 2015 года Январь-февраль 2016 года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Гуевского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точнить списки лиц, планируемых на переселение к родственникам на зимний период. Организовать контроль за ходом проведения этих мероприятий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ктябрь 2015 года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Гуевского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о 30.10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Гуевского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Внештатные пожарные инструкторы, старшие по населенным пунктам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о 30.10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Гуевского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контроль за въездом на территорию Гуевского сельсовета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ам. главы Ридняк Г.Н.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таршие по населенным пунктам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проверки мест возможного проживания лиц без определенного места жительства (бесхозных строений, чердаков, подвалов. Заброшенных домовладений) с целью пресечения незаконного проживания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Ноябрь-декабрь 2015 год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Январь-февраль 2016 года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инимать меры по пресечению фактов самогоноварения и реализации его населению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профилактические мероприятия в дни получения пенсии одинокими гражданами пенсионного возраста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дминистрация сельсовета,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частковый уполномоченный полиции Соломченко А.А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проведение корректировки и уточнения списков старших по населенным пунктам Гуевского сельсовета. Разместить базу данных по старшим в электронном виде на ЕДДС района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20.10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11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ЧС и ОПБ администрации сельсовета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широкое информирование населения о мерах пожарной безопасности при проведении подворовых обходов, встреч, в местах массового скопления людей. Проводить подробный разбор причин и условий пожаров, повлекших гибель людей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Гуевского сельсовета и принять меры по их приведению в работоспособное состояние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12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работу по: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чёту населённых пунктов Гуевского сельсовета, расположенных в труднодоступных местах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Заключению соглашений (договоров) о выделении снегоуборочной техники для обеспечения ведения действий, связанных с тушением пожаров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Информированию о состоянии дорог и проездов пожарные части и дежурного ЕДДС района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11.2015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5.12.2015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ЧС и ОПБ администрации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должить работу по созданию и регистрации добровольных пожарных формирований Гуевского сельсовета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Гуевского сельсовета с составлением соответствующих актов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11.2015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ходе пожароопасн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ериода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дополнительные занятия с личным составом ДПД по тушению пожаров при неблагоприятных климатических условиях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11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В целях повышения оперативного реагирования на пожары и проведения АСР в зимний период 2015-2016 гг., провести со службами жизнеобеспечения, а также иными видами пожарной охраны корректировку соглашений о взаимодействии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11.2015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ЧС и ОПБ администрации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сти уточнение и обновление информации в паспортах потенциально опасных (взрывопожароопасных) объектов, социально значимых объектов и объектов с массовым нахождением людей.</w:t>
            </w:r>
          </w:p>
        </w:tc>
        <w:tc>
          <w:tcPr>
            <w:tcW w:w="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Глава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Романец С.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«12» октября 2015г №30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и по проверке готовности населенных пунктов Гуевского сель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осенне-зимнему сезону 2015-2016 годо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95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"/>
        <w:gridCol w:w="2520"/>
        <w:gridCol w:w="2325"/>
        <w:gridCol w:w="3870"/>
      </w:tblGrid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3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редседатель комиссии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Ридняк Г.Н.</w:t>
            </w:r>
          </w:p>
        </w:tc>
        <w:tc>
          <w:tcPr>
            <w:tcW w:w="3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Зам. главы Гуев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Романец Л.С.</w:t>
            </w:r>
          </w:p>
        </w:tc>
        <w:tc>
          <w:tcPr>
            <w:tcW w:w="3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пециалист 1 разряда администрации Гуев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Член комиссии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Топчу Е.И.</w:t>
            </w:r>
          </w:p>
        </w:tc>
        <w:tc>
          <w:tcPr>
            <w:tcW w:w="3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иректор МКУК «Гуевский СДК»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Член комиссии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Бондарь А.Ф.</w:t>
            </w:r>
          </w:p>
        </w:tc>
        <w:tc>
          <w:tcPr>
            <w:tcW w:w="3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Учитель МКУК «Гуевская СОШ»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6:00Z</dcterms:modified>
  <cp:revision>19</cp:revision>
  <dc:subject/>
  <dc:title>ПОКАЗАТЕЛИ</dc:title>
</cp:coreProperties>
</file>