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системе оповещения и информирования населения об угрозе возникновения или о возникновении чрезвычайных ситуаций на территории сельского 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ЛАВА  АДМИНИСТРАЦИ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уевского  сель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  района  Курской 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  14 апреля   2006 года                            №27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системе оповещения и информирова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аселения об угрозе возникновения или о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зникновении чрезвычайных ситуаций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а территории сельского 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Заместителю главы администрации сельсовета: Ридняк Г.Н. довести до исполнителей Положение, указанное в пункте 1 настоящего постановле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ить готовность технических средств 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                                                                                      С.М.Романе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ы 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4 апреля  2006  года № 27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порядке оповещения и информирования населения об угрозе возникновения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ли о возникновении чрезвычайных ситуаций на территории сельсовета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1. Общие положе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оложение определяет состав, задачи, структуру и 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I. Задачи и порядок оповещения и информирования населения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   предприятий, депутатов  от  населенных пунктов, расположенных на территории сельсовета, с 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 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 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II. Руководство организацией оповещения и информирова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населения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бщее руководство организацией оповещения и информирования населения на подведомственных территориях осуществляется  главой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Непосредственное руководство на территории сельсовета осуществляется заместителем главы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V. Обязанности должностных ли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Глава сельсовета и его заместитель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уководители организаций и предприятий, депутаты от населенных пунктов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ивают и осуществляют контроль готовности технических средств оповещения, связи  к  доведению  сигналов  и  информации  оповеще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6:00Z</dcterms:modified>
  <cp:revision>21</cp:revision>
  <dc:subject/>
  <dc:title>ПОКАЗАТЕЛИ</dc:title>
</cp:coreProperties>
</file>