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ЖА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 марта 2023 г.                                                                                     №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Плана обеспечения</w:t>
      </w:r>
    </w:p>
    <w:p>
      <w:pPr>
        <w:pStyle w:val="Normal"/>
        <w:rPr/>
      </w:pPr>
      <w:r>
        <w:rPr>
          <w:b/>
          <w:sz w:val="28"/>
          <w:szCs w:val="28"/>
        </w:rPr>
        <w:t>безопасности людей на водных объектах</w:t>
      </w:r>
    </w:p>
    <w:p>
      <w:pPr>
        <w:pStyle w:val="Normal"/>
        <w:rPr/>
      </w:pPr>
      <w:r>
        <w:rPr>
          <w:b/>
          <w:sz w:val="28"/>
          <w:szCs w:val="28"/>
        </w:rPr>
        <w:t>Гуевского сельсовета Суджа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урской области на 202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одным кодексом Российской Федерации от 3 июня 2006 года № 74-ФЗ, федеральным законом от 6 октября 2003 года №131-Ф3 «Об общих принципах организации местного самоуправления в Российской Федерации», постановлением Губернатора Курской области от 18.09.2007 г. № 199 «Об утверждении Правил охраны жизни людей на водных объектах в Курской области», по данному вопросу</w:t>
      </w:r>
      <w:r>
        <w:rPr>
          <w:spacing w:val="-2"/>
          <w:sz w:val="28"/>
          <w:szCs w:val="28"/>
        </w:rPr>
        <w:t xml:space="preserve"> и в целях обеспечения безопасности людей на водных объектах </w:t>
      </w:r>
      <w:r>
        <w:rPr>
          <w:sz w:val="28"/>
          <w:szCs w:val="28"/>
        </w:rPr>
        <w:t>на территории населенных пунктов Гуевского сельсовета Суджанского райо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обеспечения безопасности  людей на водных объектах Гуевского сельсовета Суджанского района Курской области на 2023 год (далее – План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уководителям организаций, предприятий и другим водопользователям осуществить выполнение Пла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Распоряжение 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Гуевского сельсовета                                    С.М.Романец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619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тверждён</w:t>
      </w:r>
    </w:p>
    <w:p>
      <w:pPr>
        <w:pStyle w:val="Normal"/>
        <w:shd w:fill="FFFFFF" w:val="clear"/>
        <w:spacing w:lineRule="exact" w:line="326"/>
        <w:ind w:left="619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споряжением Администрации</w:t>
      </w:r>
    </w:p>
    <w:p>
      <w:pPr>
        <w:pStyle w:val="Normal"/>
        <w:shd w:fill="FFFFFF" w:val="clear"/>
        <w:spacing w:lineRule="exact" w:line="326"/>
        <w:ind w:left="619" w:hanging="0"/>
        <w:jc w:val="right"/>
        <w:rPr/>
      </w:pPr>
      <w:r>
        <w:rPr>
          <w:sz w:val="28"/>
          <w:szCs w:val="28"/>
        </w:rPr>
        <w:t>Гуевского сельсовета</w:t>
      </w:r>
    </w:p>
    <w:p>
      <w:pPr>
        <w:pStyle w:val="Normal"/>
        <w:shd w:fill="FFFFFF" w:val="clear"/>
        <w:spacing w:lineRule="exact" w:line="326"/>
        <w:ind w:left="619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уджанского района</w:t>
      </w:r>
    </w:p>
    <w:p>
      <w:pPr>
        <w:pStyle w:val="Normal"/>
        <w:shd w:fill="FFFFFF" w:val="clear"/>
        <w:spacing w:lineRule="exact" w:line="326"/>
        <w:ind w:left="619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т 06.03.2023 года № 8</w:t>
      </w:r>
    </w:p>
    <w:p>
      <w:pPr>
        <w:pStyle w:val="Normal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b/>
          <w:spacing w:val="-1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26"/>
        <w:ind w:left="619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обеспечения безопасности людей на водных объекта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уевского сельсовета Суджа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урской области на 2023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821"/>
        <w:gridCol w:w="1417"/>
        <w:gridCol w:w="2835"/>
        <w:gridCol w:w="99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0" w:leader="none"/>
              </w:tabs>
              <w:spacing w:lineRule="exact" w:line="209"/>
              <w:ind w:left="-19" w:right="14" w:firstLine="34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ind w:left="-19" w:right="14" w:firstLine="34"/>
              <w:rPr>
                <w:b/>
                <w:b/>
              </w:rPr>
            </w:pPr>
            <w:r>
              <w:rPr>
                <w:b/>
              </w:rPr>
              <w:t>Содерж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190"/>
              <w:ind w:left="-19" w:right="14" w:firstLine="34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spacing w:lineRule="exact" w:line="192"/>
              <w:ind w:left="-19" w:right="14" w:firstLine="34"/>
              <w:rPr>
                <w:b/>
                <w:b/>
              </w:rPr>
            </w:pPr>
            <w:r>
              <w:rPr>
                <w:b/>
              </w:rPr>
              <w:t>Ответственные за исполнение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0" w:leader="none"/>
              </w:tabs>
              <w:spacing w:lineRule="exact" w:line="192"/>
              <w:ind w:left="-19" w:right="14" w:firstLine="34"/>
              <w:rPr>
                <w:b/>
                <w:b/>
              </w:rPr>
            </w:pPr>
            <w:r>
              <w:rPr>
                <w:b/>
              </w:rPr>
              <w:t>Отметка о вып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0" w:leader="none"/>
              </w:tabs>
              <w:ind w:left="-19" w:right="14" w:firstLine="34"/>
              <w:rPr>
                <w:b/>
                <w:b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0" w:leader="none"/>
              </w:tabs>
              <w:ind w:left="-19" w:right="14" w:firstLine="3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0" w:leader="none"/>
              </w:tabs>
              <w:ind w:left="-19" w:right="14" w:firstLine="34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0" w:leader="none"/>
              </w:tabs>
              <w:ind w:left="-19" w:right="14" w:firstLine="34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0" w:leader="none"/>
              </w:tabs>
              <w:ind w:left="-19" w:right="14" w:firstLine="34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Нормативные правовые и планирующие документы, разрабатываемые в целях реализации мероприятий по обеспечению безопасности людей на водных объектах обла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распоряжения Администрации Гуевского сельсовета Суджанского района об организации и проведении противопаводковых мероприятий на территории Гуевского сельсовета Суджанского района в 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распоряжения Администрации Гуевского сельсовета Суджанского района о мерах по обеспечению безопасности населения на водных объектах Суджанского района на весенний период и  купальный период 202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арт 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распоряжения Администрации Гуевского сельсовета Суджанского района о мерах по обеспечению безопасности населения на водных объектах  Суджанского района в осенне-зимний период 2023- 2024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 Профилактическая работа среди населения в целях предупреждения аварийности маломерных судов, снижения гибели и травматизма людей на водных объекта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зъяснительной работы среди населения о соблюдении мер предосторожности на водных объектах в период ледостава, ледохода, паводка и купального се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январь — март,</w:t>
            </w:r>
          </w:p>
          <w:p>
            <w:pPr>
              <w:pStyle w:val="Normal"/>
              <w:rPr/>
            </w:pPr>
            <w:r>
              <w:rPr/>
              <w:t>ноябрь - декабрь,</w:t>
            </w:r>
          </w:p>
          <w:p>
            <w:pPr>
              <w:pStyle w:val="Normal"/>
              <w:rPr/>
            </w:pPr>
            <w:r>
              <w:rPr/>
              <w:t>апрель-октябрь</w:t>
            </w:r>
          </w:p>
          <w:p>
            <w:pPr>
              <w:pStyle w:val="Normal"/>
              <w:rPr/>
            </w:pPr>
            <w:r>
              <w:rPr/>
              <w:t>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уевского сель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и оповещение населения Гуевского сельсовета Суджанского района о состоянии ледового покрова, угрозе подвижки льда в периоды оттепелей, паводка и ледохода в 2023 год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, II </w:t>
            </w:r>
            <w:r>
              <w:rPr/>
              <w:t xml:space="preserve">квартал </w:t>
            </w:r>
          </w:p>
          <w:p>
            <w:pPr>
              <w:pStyle w:val="Normal"/>
              <w:rPr/>
            </w:pPr>
            <w:r>
              <w:rPr/>
              <w:t>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уевского сельсовета и другие водопользова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 должностными лицами Администрации Гуевского сельсовета и другими водопользователями, ответственными за организацию обеспечения безопасности населения на водных объектах, учебно-методического сбора по подготовке мест массового отдыха населения на водных объе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23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ЧС и ОПБ Администрации Гуевского сельсовета и другие водопользователи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учения учащихся МКОУ «Малолокнянская СОШ» правилам поведения на воде в рамках учебной программы курса «Основы безопасности жизнедеятельности», при проведении классных мероприятий, а также в период летней оздоровительной работы с деть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- апрель,</w:t>
            </w:r>
          </w:p>
          <w:p>
            <w:pPr>
              <w:pStyle w:val="Normal"/>
              <w:rPr/>
            </w:pPr>
            <w:r>
              <w:rPr/>
              <w:t>июнь - август</w:t>
            </w:r>
          </w:p>
          <w:p>
            <w:pPr>
              <w:pStyle w:val="Normal"/>
              <w:rPr/>
            </w:pPr>
            <w:r>
              <w:rPr/>
              <w:t>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Малолокнянская средняя общеобразовательная школ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месячника безопасности людей на водных объектах Гуевского сельсовета Суджа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июль,</w:t>
            </w:r>
          </w:p>
          <w:p>
            <w:pPr>
              <w:pStyle w:val="Normal"/>
              <w:rPr/>
            </w:pPr>
            <w:r>
              <w:rPr/>
              <w:t>ноябрь-декабрь 2023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уевского сельсовета и другие водопользова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Организация и осуществление взаимодействия в области обеспечения безопасности людей на водных объектах с органами государственного надзора, органами местного самоуправления, общественными организациями и водопользователями, осуществляющими деятельность на водных объекта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ые с ОМВД России по Суджанскому району рейды и патрулирования по водным объектам Гуевского сельсовета Суджанского района в период ледостава и в навигацион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рт</w:t>
            </w:r>
          </w:p>
          <w:p>
            <w:pPr>
              <w:pStyle w:val="Normal"/>
              <w:rPr/>
            </w:pPr>
            <w:r>
              <w:rPr/>
              <w:t>апрель - октябрь</w:t>
            </w:r>
          </w:p>
          <w:p>
            <w:pPr>
              <w:pStyle w:val="Normal"/>
              <w:rPr/>
            </w:pPr>
            <w:r>
              <w:rPr/>
              <w:t>2023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ЧС и ОПБ </w:t>
            </w:r>
          </w:p>
          <w:p>
            <w:pPr>
              <w:pStyle w:val="Normal"/>
              <w:rPr/>
            </w:pPr>
            <w:r>
              <w:rPr/>
              <w:t>Администрации Гуевского сельсовета</w:t>
            </w:r>
          </w:p>
          <w:p>
            <w:pPr>
              <w:pStyle w:val="Normal"/>
              <w:rPr/>
            </w:pPr>
            <w:r>
              <w:rPr/>
              <w:t>Участковый ОМВД России по Суджанскому райо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созданию общественных постов в местах массового отдыха населения и обучению населения, прежде всего детей, плаванию и приёмам спасания на во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уевского сель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охраны общественного порядка, недопущение торговли спиртными напитками в местах массового отдыха людей </w:t>
            </w:r>
            <w:r>
              <w:rPr>
                <w:bCs/>
              </w:rPr>
              <w:t>на</w:t>
            </w:r>
            <w:r>
              <w:rPr>
                <w:b/>
                <w:bCs/>
              </w:rPr>
              <w:t xml:space="preserve"> </w:t>
            </w:r>
            <w:r>
              <w:rPr/>
              <w:t>водных объектах (пляжах) и других нарушений в пределах предоставленных полномо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- август </w:t>
            </w:r>
          </w:p>
          <w:p>
            <w:pPr>
              <w:pStyle w:val="Normal"/>
              <w:rPr/>
            </w:pPr>
            <w:r>
              <w:rPr/>
              <w:t>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ВД России по Суджанскому району Администрация Гуевского сель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работы административных комиссий по рассмотрению нарушений «Правил охраны жизни людей на водных объектах Курской области» и применению административных санкций в соответствии со ст.66.5 Закона Курской области от 4 января 2003 г. №1-ЗКО «Об административных правонарушениях в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уевского сель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Плановые мероприятия по обеспечению безопасности людей на водных объектах, осуществляемые в течение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несение вопросов обеспечения безопасности людей на пляжах и в других местах массового отдыха на водных объектах на заседания комиссии по ЧС и ОПБ Администрации Гуевского сельсовета Суджа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  <w:t>2023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уевского сель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е до начала купального сезона мест массового отдыха людей на водных объектах, организация спасательных постов и оснащение их спасательными средствами в соответствии с предъявляемыми требова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-май </w:t>
            </w:r>
          </w:p>
          <w:p>
            <w:pPr>
              <w:pStyle w:val="Normal"/>
              <w:rPr/>
            </w:pPr>
            <w:r>
              <w:rPr/>
              <w:t>2023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уевского сельсовета и другие водопользова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рганизация информирования населения об ограничении водопользования на водных объектах Гуевского сельсовета в осенне-зимний и весенне-летний пери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уевского сельсовета и другие водопользова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мест несанкционированного купания населения на водных объектах Гуевского сельсовета Суджанского района и выхода населения на лёд в зимнее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уевского сель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общественных спасательных постов в местах массового отдыха населения на вод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уевского сель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8:17:00Z</dcterms:created>
  <dc:creator>Я</dc:creator>
  <dc:description/>
  <cp:keywords/>
  <dc:language>en-US</dc:language>
  <cp:lastModifiedBy>User</cp:lastModifiedBy>
  <cp:lastPrinted>2023-04-12T16:28:00Z</cp:lastPrinted>
  <dcterms:modified xsi:type="dcterms:W3CDTF">2023-04-12T12:40:00Z</dcterms:modified>
  <cp:revision>6</cp:revision>
  <dc:subject/>
  <dc:title>ГЛАВА</dc:title>
</cp:coreProperties>
</file>