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ГУ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АНСКОГО РАЙОНА</w:t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226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6 марта 2023 г.                                                              № 7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одготовке и проведении пожароопасного</w:t>
      </w:r>
    </w:p>
    <w:p>
      <w:pPr>
        <w:pStyle w:val="Normal"/>
        <w:jc w:val="both"/>
        <w:rPr/>
      </w:pPr>
      <w:r>
        <w:rPr>
          <w:b/>
        </w:rPr>
        <w:t>сезона в 2023 году на территории</w:t>
      </w:r>
    </w:p>
    <w:p>
      <w:pPr>
        <w:pStyle w:val="Normal"/>
        <w:jc w:val="both"/>
        <w:rPr/>
      </w:pPr>
      <w:r>
        <w:rPr>
          <w:b/>
        </w:rPr>
        <w:t>Гуевского 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жа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В целях организации и проведения мероприятий по подготовке и проведению пожароопасного сезона на территории Гуевского сельсовета Суджанского района  Курской области в 2023 году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Утвердить прилагаемые:</w:t>
      </w:r>
    </w:p>
    <w:p>
      <w:pPr>
        <w:pStyle w:val="Normal"/>
        <w:ind w:firstLine="426"/>
        <w:jc w:val="both"/>
        <w:rPr/>
      </w:pPr>
      <w:r>
        <w:rPr/>
        <w:tab/>
        <w:t>- состав оперативного штаба по подготовке к пожароопасному сезону на территории Гуевского  сельсовета Суджанского района  в 2023 году;</w:t>
      </w:r>
    </w:p>
    <w:p>
      <w:pPr>
        <w:pStyle w:val="Normal"/>
        <w:ind w:firstLine="426"/>
        <w:jc w:val="both"/>
        <w:rPr/>
      </w:pPr>
      <w:r>
        <w:rPr/>
        <w:tab/>
        <w:t>- план по подготовке к пожароопасному сезону в 2023 году на территории Гуевского  сельсовета.</w:t>
      </w:r>
    </w:p>
    <w:p>
      <w:pPr>
        <w:pStyle w:val="Normal"/>
        <w:ind w:firstLine="426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ind w:firstLine="426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Гуевского сельсовета                           С.М.Романец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аспоряжением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уе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3.2023  года № 7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ого штаба по проведению пожароопасного период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3 год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уевского сельсовет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ец С.М.. - Глава Гуевского сельсовета - руководитель оперативного штаб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овалова Г.Н.. - заместитель Главы Гуевского сельсовета – заместитель 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я оперативного штабы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перативного штаба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вкун В.А.  –  специалист Агрокомплекса «Глушковский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щенко В.Н.  -  депутат собрания депутатов Гуевского сельсовета  (по согласованию)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сенко Г.Г. – председатель собрания депутатов Гуевского сельсовета( по согласованию)</w:t>
      </w:r>
    </w:p>
    <w:p>
      <w:pPr>
        <w:pStyle w:val="Style16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7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 xml:space="preserve">Распоряжение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Гуе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уджанского района 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От 06.03.2023 года №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подготовке к пожароопасному сезону в 2023 году на территории Гуе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28"/>
        <w:gridCol w:w="1906"/>
        <w:gridCol w:w="2479"/>
      </w:tblGrid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Организационные мероприятия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на заседании Администрации сельсовета вопросов подготовки и проведения пожароопасного сезона с заслушиванием депутатов и руководителей организаций о принимаемых мерах по обеспечению пожарной безопасност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2023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сельсовета 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превентивных мероприятий по подготовке к пожароопасному перио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2023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группировки сил и средств, в том числе сельхозпроизводителей и лесопользователей 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2023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а Гуевского сельсовета  Романец С.М.. 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отработке и корректировке паспорта безопасности сельского поселения  с учетов возможных рисков возникновения и распространения природных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3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Гуевского сельсовета Романец С.М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широкой информационной кампании, среди населения, направленной на соблюдение требований пожарной безопасности в лесах и населенных пунктах сельсовет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Гуевского сельсовета Романец С.М.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и разъяснительной работы с детьми в образовательных учреждениях  по вопросам соблюдения Правил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Гуевского сельсовета Романец С.М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 лиц, относящихся  к «категории риска» (одинокие пенсионеры, инвалиды,злоупотребляющие алкоголем, а также многодетные семьи), проведение разъяснительных бесе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маздина А.И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лиц, планируемы к переселению к родственникам и в учреждения социального обеспечения с постоянным пребыванием людей на зимний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 текущего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овалова Г.Н..</w:t>
            </w:r>
          </w:p>
        </w:tc>
      </w:tr>
      <w:tr>
        <w:trPr>
          <w:trHeight w:val="25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рактические мероприятия</w:t>
            </w:r>
          </w:p>
        </w:tc>
      </w:tr>
      <w:tr>
        <w:trPr>
          <w:trHeight w:val="17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го состояния занимаемых и обслуживаемых территорий,   создать резервы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2023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Гуевского сельсовета Романец С.М.</w:t>
            </w:r>
          </w:p>
        </w:tc>
      </w:tr>
      <w:tr>
        <w:trPr>
          <w:trHeight w:val="2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всех средств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23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тоянной и устойчивой телефонной связи со старшими по населенным пунктам, ЕДДС района и пожарной частью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и пресечению правонарушений, предусмотренных с. 28 Закона Курской области от04.01.2003г. №1-ЗКО «Об административных правонарушениях в курской облас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жароопасного пери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оверок мест возможного проживания лиц без определенного места жительства (бесхозных строений) с целью пресечения незаконного прожи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rPr/>
            </w:pPr>
            <w:r>
              <w:rPr/>
              <w:t>декабрь  текущего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Гуевского сельсовета Романец С.М.. Зам. главы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овалова Г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4:00Z</dcterms:created>
  <dc:creator>Comp</dc:creator>
  <dc:description/>
  <cp:keywords/>
  <dc:language>en-US</dc:language>
  <cp:lastModifiedBy>User</cp:lastModifiedBy>
  <cp:lastPrinted>2023-03-14T12:51:00Z</cp:lastPrinted>
  <dcterms:modified xsi:type="dcterms:W3CDTF">2023-04-12T10:21:00Z</dcterms:modified>
  <cp:revision>8</cp:revision>
  <dc:subject/>
  <dc:title>ГЛАВА ГОНЧАРОВСКОГО СЕЛЬСОВЕТА</dc:title>
</cp:coreProperties>
</file>