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83.2pt;height:6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161820" r:id="rId2"/>
        </w:object>
      </w:r>
    </w:p>
    <w:p>
      <w:pPr>
        <w:pStyle w:val="Heading7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 </w:t>
      </w:r>
    </w:p>
    <w:p>
      <w:pPr>
        <w:pStyle w:val="Heading7"/>
        <w:pBdr>
          <w:bottom w:val="single" w:sz="12" w:space="1" w:color="000000"/>
        </w:pBd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Style14"/>
        <w:ind w:left="-540" w:firstLine="540"/>
        <w:jc w:val="center"/>
        <w:rPr/>
      </w:pPr>
      <w:r>
        <w:rPr>
          <w:sz w:val="28"/>
          <w:szCs w:val="28"/>
        </w:rPr>
        <w:t>Курская область, г. Суджа, ул. Ленина, 3, тел. 2-16-86</w:t>
      </w:r>
    </w:p>
    <w:p>
      <w:pPr>
        <w:pStyle w:val="Heading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Заключение на проект решения Собрания депутатов  Гуевского сельсовета Суджанского района Курской области «Об исполнении местного бюджета муниципального образования «Гуевский  сельсовет» Суджанского района Курской области за 2019 год» .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уджа                                                                         13 марта 2020 года</w:t>
      </w:r>
    </w:p>
    <w:p>
      <w:pPr>
        <w:pStyle w:val="Normal"/>
        <w:spacing w:before="0" w:after="0"/>
        <w:ind w:left="-54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-540" w:firstLine="720"/>
        <w:contextualSpacing/>
        <w:rPr>
          <w:i/>
          <w:i/>
          <w:szCs w:val="28"/>
        </w:rPr>
      </w:pPr>
      <w:r>
        <w:rPr>
          <w:b/>
          <w:szCs w:val="28"/>
        </w:rPr>
        <w:t>1. Основание для проведения проверки:</w:t>
      </w:r>
      <w:r>
        <w:rPr>
          <w:b/>
          <w:i/>
          <w:szCs w:val="28"/>
        </w:rPr>
        <w:t xml:space="preserve"> </w:t>
      </w:r>
      <w:r>
        <w:rPr>
          <w:szCs w:val="28"/>
        </w:rPr>
        <w:t>статьи 136, 264.4 Бюджетного Кодекса Российской Федерации, статья 5 Закона Курской области от 29.12.2005 года №117-ЗКО «О порядке и условиях предоставления межбюджетных трансфертов из областного и местных бюджетов», Решение Представительного Собрания Суджанского района Курской области от 18.04.2016г. №169 «Об утверждении Положения Ревизионной комиссии Суджанского района Курской области», план работы Ревизионной комиссии Суджанского района Курской области на 2020г., утвержденный Приказом Ревизионной комиссии Суджанского района Курской области №37 от 25 декабря 2019 года, Соглашение о передаче части функций по исполнению полномочий контрольно-счетных органов по осуществлению внешнего муниципального финансового контроля от 10 января 2018 года (с последующими изменениями и дополнениями).</w:t>
      </w:r>
    </w:p>
    <w:p>
      <w:pPr>
        <w:pStyle w:val="Normal"/>
        <w:shd w:fill="FFFFFF" w:val="clear"/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проверки: </w:t>
      </w:r>
      <w:r>
        <w:rPr>
          <w:spacing w:val="1"/>
          <w:sz w:val="28"/>
          <w:szCs w:val="28"/>
        </w:rPr>
        <w:t xml:space="preserve">достоверность представленного отчета как носителя полной </w:t>
      </w:r>
      <w:r>
        <w:rPr>
          <w:spacing w:val="7"/>
          <w:sz w:val="28"/>
          <w:szCs w:val="28"/>
        </w:rPr>
        <w:t xml:space="preserve">и всеобъемлющей информации о финансовой деятельности главного администратора бюджетных </w:t>
      </w:r>
      <w:r>
        <w:rPr>
          <w:sz w:val="28"/>
          <w:szCs w:val="28"/>
        </w:rPr>
        <w:t>средств за 2019 год.</w:t>
      </w:r>
    </w:p>
    <w:p>
      <w:pPr>
        <w:pStyle w:val="Normal"/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ъект проверки: </w:t>
      </w:r>
      <w:r>
        <w:rPr>
          <w:bCs/>
          <w:sz w:val="28"/>
          <w:szCs w:val="28"/>
        </w:rPr>
        <w:t>отчет А</w:t>
      </w:r>
      <w:r>
        <w:rPr>
          <w:sz w:val="28"/>
          <w:szCs w:val="28"/>
        </w:rPr>
        <w:t>дминистрации Гуевского сельсовета Суджанского района Курской области об исполнении местного бюджета за 2019 год.</w:t>
      </w:r>
    </w:p>
    <w:p>
      <w:pPr>
        <w:pStyle w:val="Normal"/>
        <w:shd w:fill="FFFFFF" w:val="clear"/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-54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экспертно-аналитического мероприятия установлено:</w:t>
      </w:r>
    </w:p>
    <w:p>
      <w:pPr>
        <w:pStyle w:val="Normal"/>
        <w:autoSpaceDE w:val="false"/>
        <w:ind w:left="-540" w:right="-18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чёт представлен в соответствии с требованиями статьи 264.1 Бюджетного кодекса Российской Федерации (далее по тексту - БК РФ)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образования в 2019 году составили 3476,6 тыс. руб. (утверждено решением о бюджете – 3474,5 тыс. руб.). В 2019 году к плановым показателям доходы исполнены сверх утверждённых назначений на общую сумму 27,4 тыс. рублей в том числе: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налог на доходы с физических лиц – 0,5 тыс. руб.;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земельный налог организаций - 27,1 тыс. рублей;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Недополучено налогов в 2019 году на общую сумму 29,5 тыс. рублей в том числе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налог с физических лиц- 13,8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 на имущество физ. лиц – 15,0 тыс. руб.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 на доходы с физических лиц – 0,7 тыс. рублей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</w:t>
      </w:r>
      <w:r>
        <w:rPr>
          <w:i/>
          <w:sz w:val="28"/>
          <w:szCs w:val="28"/>
        </w:rPr>
        <w:t>(межбюджетные трансферты (2876,5 тыс. руб. – субвенции (77,8 тыс. руб.) + НДФЛ по дополнительному нормативу (0,0 тыс. руб.)) : (доходы (3476,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ыс. руб.) –  субвенции (77,8 тыс. руб.)</w:t>
      </w:r>
      <w:r>
        <w:rPr>
          <w:sz w:val="28"/>
          <w:szCs w:val="28"/>
        </w:rPr>
        <w:t xml:space="preserve">  х 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 xml:space="preserve"> = 82,3 %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Кассовое исполнение расходов муниципального бюджета главным распорядителем бюджетных средств составило 3562,1 тыс. руб. (предельные бюджетные ассигнования были предусмотрены в сумме 4036,0 тыс. руб.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, составили 474,0 тыс. руб., из них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Общегосударственные вопросы» - 369,5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Жилищно-коммунальное хозяйство» - 76,6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Культура, кинематография, средства массовой информации» - 27,9 тыс. руб.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использования предусмотренных ассигнованиями средств: экономия средств, отсутствие потребности в средствах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Расходы на оплату труда с начислениями составили 2085,8 тыс. рублей. Доля оплаты труда с начислениями в расходах местного бюджета в 2019 году составляет 58,6 %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В 2019 году в соответствии с Постановлением Администрации Курской области № 970-па от 04.12.2018г. «Об утверждении на 2019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 1655,1 тыс. руб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19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51,7 тыс. руб. (оплата труда с начислениями главы администрации – код расходов 0102) + 0,0 тыс. руб. (расходы по коду расходов 0103) + 804,4 тыс. руб. (расходы по коду расходов 0104 – (минус) фактические выплаты по оплате труда за счет субвенций)  = </w:t>
      </w:r>
      <w:r>
        <w:rPr>
          <w:i/>
          <w:sz w:val="28"/>
          <w:szCs w:val="28"/>
        </w:rPr>
        <w:t>1256,1 тыс. руб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орматив  выдержан.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Дефицит муниципального бюджета в 2019 году составил 85,4 тыс. рублей (</w:t>
      </w:r>
      <w:r>
        <w:rPr>
          <w:i/>
          <w:sz w:val="28"/>
          <w:szCs w:val="28"/>
        </w:rPr>
        <w:t>уменьшение остатков средств бюджета на счетах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2881,5 тыс. рублей, исполнение составило 100%, в том числе: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– 2110,5 тыс. рублей (исполнение 100,0%);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убвенции – 77,8 тыс. рублей (исполнение составило 100 %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убсидии – 491,4 тыс. рублей (исполнение 29,1%);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Иные межбюджетные трансферты– 201,8 тыс. рублей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бюджетным кредитам на покрытие временного кассового разрыва и процентам за пользование бюджетными кредитами составляет на 01.01.2020 года 0,0 тыс. рублей. </w:t>
      </w:r>
    </w:p>
    <w:p>
      <w:pPr>
        <w:pStyle w:val="Normal"/>
        <w:shd w:fill="FFFFFF" w:val="clear"/>
        <w:ind w:left="-540" w:firstLine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9 </w:t>
      </w:r>
      <w:r>
        <w:rPr>
          <w:spacing w:val="-1"/>
          <w:sz w:val="28"/>
          <w:szCs w:val="28"/>
        </w:rPr>
        <w:t xml:space="preserve">года составляли по бюджету – 6272,7 тыс. рублей («Основные средства»)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составили 6133,3 тыс.</w:t>
      </w:r>
      <w:r>
        <w:rPr>
          <w:spacing w:val="-1"/>
          <w:sz w:val="28"/>
          <w:szCs w:val="28"/>
        </w:rPr>
        <w:t xml:space="preserve"> рублей («Основные средства»)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9 года </w:t>
      </w:r>
      <w:r>
        <w:rPr>
          <w:sz w:val="28"/>
          <w:szCs w:val="28"/>
        </w:rPr>
        <w:t>составляли 561,5 тыс. рублей («Средства учреждения на банковских счетах»)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9 года </w:t>
      </w:r>
      <w:r>
        <w:rPr>
          <w:sz w:val="28"/>
          <w:szCs w:val="28"/>
        </w:rPr>
        <w:t>составляли 476,1 тыс. рублей («Средства учреждения на банковских счетах»).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ым баланса дебиторская задолженность по состоянию на 01.01.2020 года составила 119,9 тыс. рублей. Кредиторская задолженность по состоянию на 01.01.2020 года составила 77,8 тыс.рублей.</w:t>
      </w:r>
    </w:p>
    <w:p>
      <w:pPr>
        <w:pStyle w:val="TextBody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соответствует требованиям статьи 264.1 БК РФ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В 2019 году доходы сверх утвержденных назначений составили 27,4 тыс. руб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еисполненные назначения, предусмотренные ассигнованиями, составили 474,0 тыс. руб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4. Доля помощи областного бюджета в собственных доходах муниципального образования составила 82,3 %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5. Доля оплаты труда с начислениями в расходах местного бюджета в 2019 году составляет 58,6 %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веденные Комитетом финансов нормативы формирования расходов на содержание органов местного соблюдены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Аудитор Ревизионной комиссии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           ______________   Набока Т.В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1:00Z</dcterms:created>
  <dc:creator>Customer</dc:creator>
  <dc:description/>
  <cp:keywords/>
  <dc:language>en-US</dc:language>
  <cp:lastModifiedBy>Пользователь</cp:lastModifiedBy>
  <cp:lastPrinted>2020-03-16T11:55:00Z</cp:lastPrinted>
  <dcterms:modified xsi:type="dcterms:W3CDTF">2020-04-22T11:26:00Z</dcterms:modified>
  <cp:revision>102</cp:revision>
  <dc:subject/>
  <dc:title/>
</cp:coreProperties>
</file>