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ГУ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декабря  2018г.  № 95</w:t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требовани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 порядку разработки и принят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х правовых акт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Гуевского сель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Суджанского района Курской област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нормировании в сфере закупок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ю указанных актов 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ю их исполнения</w:t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и постановлением Администрации Курской области от 30.09.2015 г. № 648-па "Об утверждении требований к порядку разработки и принятия правовых актов о нормировании в сфере закупок для обеспечения нужд Курской области, содержанию указанных актов и обеспечению их исполнения" Администрация Гуевского сельсовета Суджанского 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 Требования к порядку разработки и принятия муниципальных правовых актов Гуевского сельсовета Суджанского  района Курской области о нормировании в сфере закупок, содержанию указанных актов и обеспечению их исполнения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1 января 2019 год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Гуевского сельсовета                           Романец С.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rFonts w:eastAsia="TimesNewRomanPSMT;Arial Unicode MS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уе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NewRomanPSMT;Arial Unicode MS"/>
          <w:sz w:val="28"/>
          <w:szCs w:val="28"/>
        </w:rPr>
        <w:t>Суджанского  района Курской области</w:t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т 27.12. 2018 г. № 95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  <w:sz w:val="28"/>
          <w:szCs w:val="28"/>
        </w:rPr>
        <w:t>Требования к порядку разработки и принятия муниципальных правовых актов Гуевского  сельсовета Суджанского района Курской области о нормировании в сфере закупок</w:t>
      </w:r>
      <w:r>
        <w:rPr>
          <w:rFonts w:eastAsia="TimesNewRomanPSMT;Arial Unicode MS"/>
          <w:b/>
          <w:bCs/>
          <w:sz w:val="28"/>
          <w:szCs w:val="28"/>
        </w:rPr>
        <w:t xml:space="preserve">, </w:t>
      </w:r>
      <w:r>
        <w:rPr>
          <w:rFonts w:eastAsia="TimesNewRomanPS-BoldMT;Arial Unicode MS"/>
          <w:b/>
          <w:bCs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1. Разработку и принятие муниципальных правовых актов Гуевского сельсовета  Суджанского района Курской области о нормировании в сфере закупок товаров, работ, услуг для обеспечения муниципальных нужд осуществляют в пределах своей компетенции структурные подразделения Администрации Гуевского сельсовета  Суджа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 xml:space="preserve">2. Администрация Гуевского сельсовета  Суджанского района Курской области утверждает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PSMT;Arial Unicode MS"/>
          <w:sz w:val="26"/>
          <w:szCs w:val="26"/>
        </w:rPr>
        <w:t>правила определения нормативных затрат на обеспечение муниципальных нужд муниципального образования «Гуевский сельсовет» Суджанского района Курской области (включая подведомственные казенные учреждения);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PSMT;Arial Unicode MS"/>
          <w:sz w:val="26"/>
          <w:szCs w:val="26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х </w:t>
      </w:r>
      <w:r>
        <w:rPr>
          <w:rFonts w:eastAsia="TimesNewRomanPSMT;Arial Unicode MS"/>
        </w:rPr>
        <w:t xml:space="preserve">для </w:t>
      </w:r>
      <w:r>
        <w:rPr>
          <w:rFonts w:eastAsia="TimesNewRomanPSMT;Arial Unicode MS"/>
          <w:sz w:val="26"/>
          <w:szCs w:val="26"/>
        </w:rPr>
        <w:t>обеспечения муниципальных нужд муниципального образования «Гуевский сельсовет» Суджа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3. Муниципальные органы, являющиеся в соответствии с бюджетным законодательством  Российской Федерации главными распорядителями бюджетных средств утверждают:</w:t>
      </w:r>
    </w:p>
    <w:p>
      <w:pPr>
        <w:pStyle w:val="Normal"/>
        <w:autoSpaceDE w:val="false"/>
        <w:ind w:firstLine="851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NewRomanPSMT;Arial Unicode MS"/>
          <w:sz w:val="26"/>
          <w:szCs w:val="26"/>
        </w:rPr>
        <w:t>нормативные затрат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NewRomanPSMT;Arial Unicode MS"/>
          <w:sz w:val="26"/>
          <w:szCs w:val="26"/>
        </w:rPr>
        <w:t>требования к отдельным видам товаров, работ, услуг (в том числе предельные цены товаров, работ, услуг)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4.  Для проведения обсуждения в целях общественного контроля проекты муниципальных правовых актов и утвержденные правовые акты о нормировании в сфере закупок товаров, работ и услуг для обеспечения муниципальных нужд муниципального образования «Гуевский сельсовет» Суджанского района Курской области (далее – муниципальные нужды), указанные в пунктах 2, 3 настоящих Требований, подлежат размещению в единой информационной систе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5. 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ах 2, 3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6. Муниципальные органы, являющиеся в соответствии с бюджетным законодательством Российской Федерации главными распорядителями бюджетных средств рассматриваю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7. Муниципальные органы, являющиеся в соответствии с бюджетным законодательством Российской Федерации главными распорядителями бюджетных средств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8. По результатам обсуждения в целях общественного контроля муниципальные органы, являющиеся в соответствии с бюджетным законодательством Российской Федерации главными распорядителями бюджетных средств при необходимости принимают решения о внесении изменений в проекты правовых актов, указанных в пункте 2, 3 настоящих Требований, с учетом предложений общественных объединений, юридических и физических лиц и о рассмотрении проектов правовых актов на заседаниях общественных советов при муниципальных органах, являющихся в соответствии с бюджетным законодательством Российской Федерации главными распорядителями бюджетных средств (далее - общественный совет).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9. В состав общественного совета входят представители муниципальных органов, являющихся в соответствии с бюджетным законодательством Российской Федерации главными распорядителями бюджетных средств, осуществляющие функции по выработке государственной политики и нормативно-правовому регулированию в соответствующей сфере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10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autoSpaceDE w:val="false"/>
        <w:ind w:firstLine="851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851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) о возможности принятия правового ак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11. Решение, принятое общественным советом, оформляется протоколом, подписываемым всеми его членами,  который не позднее 3 рабочих дней со дня принятия соответствующего решения размещается муниципальными органами, являющимися в соответствии с бюджетным законодательством Российской Федерации главными распорядителями бюджетных средств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12. Муниципальные органы, являющиеся в соответствии с бюджетным законодательством Российской Федерации главными распорядителями бюджетных средств, до 1 августа текущего финансового года принимают правовые акты, указанные в абзаце втором пункта 3 настоящих Требований.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3. Правовые акты, предусмотренные пунктом 3 настоящих Требований, пересматриваются муниципальными органами, являющимися в соответствии с бюджетным законодательством Российской Федерации главными распорядителями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юджетных средств не реже одного раза в г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14. В случае принятия решения о необходимости доработки проектов правовых актов, муниципальные органы, являющиеся в соответствии с бюджетным 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средств, утверждают правовые акты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15. Муниципальные органы, являющиеся в соответствии с бюджетным законодательством Российской Федерации главными распорядителями бюджетных средств, в течение 7 рабочих дней со дня принятия правовых актов, указанных в пункте 3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6. 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17. Постановление Администрации Гуевского сельсовета  Суджанского района Ку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уевского сельсовета  Суджанского района Курской области перечень отдельных видов товаров, работ, услуг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Администрацией Гуевского сельсовета  Суджанского района Курской области, муниципальными органами, являющиеся в соответствии с бюджетным законодательством Российской Федерации главными распорядителями бюджетных средств их территориальными органами (подразделениями)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ind w:firstLine="851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в) форму ведомственного перечн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18. Постановление Администрации Гуевского сельсовета  Суджанского района Курской области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б) обязанность муниципальных органов, являющихся в соответствии с бюджетным законодательством Российской Федерации главными распорядителями бюджетных средств,  определить порядок расчета нормативных затрат, для которых порядок расчета не определен Администрацией Гуевского сельсовета  Суджанского района Курской области;         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в) требование об определении муниципальными органами, являющиеся в соответствии с бюджетным законодательством Российской Федерации главными распорядителями бюджетных средств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9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требования к отдельным видам товаров, работ, услуг, закупаемым самим учреждением, его территориальными органами (подразделениями) и подведомственными указанным органам казенными учреждениями и бюджетными учреждениями, должен содержать следующие сведения: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851"/>
        <w:rPr/>
      </w:pPr>
      <w:r>
        <w:rPr>
          <w:rFonts w:eastAsia="TimesNewRomanPSMT;Arial Unicode MS"/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20. Муниципальные органы, являющиеся в соответствии с бюджетным 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средств,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21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нормативные затраты, должны определять: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85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22. Правовые акты, указанные в пункте 3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являющегося в соответствии с бюджетным законодательством Российской Федерации главными распорядителями бюджетных средств и (или) одного или нескольких его территориальных органов, и (или) подведомственных казен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06:00Z</dcterms:created>
  <dc:creator>Ольга</dc:creator>
  <dc:description/>
  <cp:keywords/>
  <dc:language>en-US</dc:language>
  <cp:lastModifiedBy>User</cp:lastModifiedBy>
  <cp:lastPrinted>2016-12-29T11:12:00Z</cp:lastPrinted>
  <dcterms:modified xsi:type="dcterms:W3CDTF">2019-04-19T06:33:00Z</dcterms:modified>
  <cp:revision>10</cp:revision>
  <dc:subject/>
  <dc:title>жжжжж</dc:title>
</cp:coreProperties>
</file>