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ГУЕВ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7 декабря 2018 года                                                                      №96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eastAsia="Calibri"/>
          <w:b/>
          <w:b/>
          <w:color w:val="555555"/>
          <w:sz w:val="28"/>
          <w:szCs w:val="15"/>
        </w:rPr>
      </w:pPr>
      <w:r>
        <w:rPr>
          <w:rFonts w:eastAsia="Calibri"/>
          <w:b/>
          <w:color w:val="555555"/>
          <w:sz w:val="28"/>
          <w:szCs w:val="15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требований к отдельным видам товаров, работ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услуг, закупаемым Администрацией Гуевского сельсовета Суджанского  района Курской области</w:t>
      </w:r>
    </w:p>
    <w:p>
      <w:pPr>
        <w:pStyle w:val="Style21"/>
        <w:shd w:fill="FFFFFF" w:val="clear"/>
        <w:spacing w:before="0" w:after="0"/>
        <w:textAlignment w:val="baseline"/>
        <w:rPr>
          <w:rFonts w:ascii="Verdana" w:hAnsi="Verdana" w:cs="Verdana"/>
          <w:b/>
          <w:b/>
          <w:color w:val="555555"/>
          <w:sz w:val="28"/>
          <w:szCs w:val="15"/>
        </w:rPr>
      </w:pPr>
      <w:r>
        <w:rPr>
          <w:rFonts w:cs="Verdana" w:ascii="Verdana" w:hAnsi="Verdana"/>
          <w:b/>
          <w:color w:val="555555"/>
          <w:sz w:val="28"/>
          <w:szCs w:val="15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Гуевского сельсовета Суджанского района Курской области от 28.12.2016 года № 160 «Об  утверждении требований к порядку разработки и принятия правовых актов о нормировании в сфере закупок для обеспечения нужд Администрации Гуевского сельсовета Суджанского района Курской области, содержанию указанных актов и обеспечению их исполнения», постановлением Администрации  Гуевского сельсовета Суджанского района Курской области от 28.12.2016 года № 157 «Об утверждении правил определения требований к  закупаемым органами местного самоуправления, в том числе подведомственными им муниципальными казенными учреждениями, муниципальными бюджетными учреждениями  отдельным видам товаров, работ, услуг (в том числе предельные цены товаров, работ, услуг) для обеспечения муниципальных нужд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 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определяющий требования к закупаемым Администрацией Гуевского сельсовета  Суджанского района Курской област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.главы администрации Ридняк Г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  Гуевского сельсовета                                      </w:t>
      </w:r>
      <w:r>
        <w:rPr>
          <w:kern w:val="2"/>
          <w:sz w:val="28"/>
          <w:szCs w:val="28"/>
        </w:rPr>
        <w:t>Романец С.М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</w:t>
      </w:r>
      <w:r>
        <w:rPr/>
        <w:t>к Постановлению Администрации Гуевского сельсовета  Суджанского района Кур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</w:t>
      </w:r>
      <w:r>
        <w:rPr/>
        <w:t>от «27»декабря 2018г. № 9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052"/>
        <w:gridCol w:w="28"/>
        <w:gridCol w:w="1239"/>
        <w:gridCol w:w="21"/>
        <w:gridCol w:w="1779"/>
        <w:gridCol w:w="21"/>
        <w:gridCol w:w="1779"/>
        <w:gridCol w:w="21"/>
        <w:gridCol w:w="1779"/>
        <w:gridCol w:w="21"/>
        <w:gridCol w:w="1440"/>
        <w:gridCol w:w="1800"/>
        <w:gridCol w:w="180"/>
        <w:gridCol w:w="1260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Гуевского сельсовета Суджанского  района Курской област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уевского сельсовета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Суджанского 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Гуевского сельсовета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/>
            </w:pPr>
            <w:r>
              <w:rPr>
                <w:b/>
              </w:rPr>
              <w:t>Дополнительный перечень отдельных видов товаров, работ, услуг, определенный Администрацией  Гуевского сельсовета Суджан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 металлический архив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 для запи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заметок с клеевым кра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4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 входящей корреспо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1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2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3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адка самоклеящ. 45*1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тридж с черни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верты не маркир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арандаш чернографи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дарь перекидной насто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ПВА 85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еры-текстовыводители,4ц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ницы канцеляр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резин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Папка с арочным механизмом  «Кр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двух кольц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с боковым прижи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пка – угол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- файл с боковой перфор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паг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24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лей лента (скот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ре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1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темпельная кра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факса 210*30*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бумажный «Дел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чати-штам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9:00Z</dcterms:created>
  <dc:creator>oem</dc:creator>
  <dc:description/>
  <cp:keywords/>
  <dc:language>en-US</dc:language>
  <cp:lastModifiedBy>User</cp:lastModifiedBy>
  <cp:lastPrinted>2016-02-24T17:13:00Z</cp:lastPrinted>
  <dcterms:modified xsi:type="dcterms:W3CDTF">2019-04-19T06:40:00Z</dcterms:modified>
  <cp:revision>11</cp:revision>
  <dc:subject/>
  <dc:title> </dc:title>
</cp:coreProperties>
</file>