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УЕВ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марта   2021 года                №  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уевского   сель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урской области от 19 ноября 2014 года № 72-ЗКО «О порядке избрания и полномочиях глав муниципальных образований», части 2 статьи 29 Устава муниципального образования «Гуевский   сельсовет» Суджанского района и в соответствии с пунктом 5 Порядка проведения конкурса по отбору кандидатур на должность Главы Гуевского  сельсовета Суджанского района, Курской области утвержденного Решением Собрания депутатов Гуевского  сельсовета Суджанского района  № 28 от 03.12.2020г, Собрание депутатов  Гу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Главой Гуевского сельсовета Суджанского района  Романец  Сергея Михайлович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 его подписа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евского сельсовета                                                         И.Н. М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евского сельсовета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1:00Z</dcterms:created>
  <dc:creator>Пользователь</dc:creator>
  <dc:description/>
  <cp:keywords/>
  <dc:language>en-US</dc:language>
  <cp:lastModifiedBy>Dialog</cp:lastModifiedBy>
  <cp:lastPrinted>2021-09-27T15:24:00Z</cp:lastPrinted>
  <dcterms:modified xsi:type="dcterms:W3CDTF">2021-09-27T12:24:00Z</dcterms:modified>
  <cp:revision>25</cp:revision>
  <dc:subject/>
  <dc:title>Сообщение</dc:title>
</cp:coreProperties>
</file>