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ar352"/>
      <w:bookmarkStart w:id="1" w:name="Par346"/>
      <w:bookmarkStart w:id="2" w:name="Par313"/>
      <w:bookmarkEnd w:id="0"/>
      <w:bookmarkEnd w:id="1"/>
      <w:bookmarkEnd w:id="2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5 марта   2021 года                №  22.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ступлении в должность Глав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евского  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Курской области от 19 ноября 2014 года № 72-ЗКО «О порядке избрания и полномочиях глав муниципальных образований», части 2 статьи 29 Устава муниципального образования «Гуевский   сельсовет» Суджанского района и в соответствии с пунктом 5 Порядка проведения конкурса по отбору кандидатур на должность Главы Гуевского  сельсовета Суджанского района, Курской области утвержденного Решением Собрания депутатов Гуевского  сельсовета Суджанского района  № 28 от 03.12.2020 г, Администрация  Гуевского сельсовета  Суджа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ь в должность Главы Гуевского сельсовета Суджанского района Курской области и приступить к исполнению полномочий Главы Гуевского сельсовета по решению вопросов местного значения с 25 марта 2021 года Романец Сергею Михайловичу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уевского сельсовета Суджанского района Ридняк Г.Н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бнародования и подписа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уевского сельсовета                                              С.М. Ром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31:00Z</dcterms:created>
  <dc:creator>Пользователь</dc:creator>
  <dc:description/>
  <cp:keywords/>
  <dc:language>en-US</dc:language>
  <cp:lastModifiedBy>Dialog</cp:lastModifiedBy>
  <cp:lastPrinted>2021-04-05T09:49:00Z</cp:lastPrinted>
  <dcterms:modified xsi:type="dcterms:W3CDTF">2021-04-05T06:49:00Z</dcterms:modified>
  <cp:revision>23</cp:revision>
  <dc:subject/>
  <dc:title>Сообщение</dc:title>
</cp:coreProperties>
</file>