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  <w:br/>
        <w:t>ГУ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9 июля 2021 года 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формирования, 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опубликования перечн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образования «Гу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Федеральным законом от 08.06.2020  № 169 - ФЗ «О внесении изменений в Федеральный закон «О развитии малого и среднего предпринимательства в Российской Федерации»  и статьи 1,2  Федерального закона «О внесении изменений в Федеральный закон «О развитии малого и среднего предпринимательства в Российской Федерации»  в целях формирования единого реестра субъектов малого и среднего предпринимательства - получателей поддержки  Собрание депутатов Гуевского сельсовета Суджанского района Курской области,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Порядок формирования, ведения, ежегодного дополнения и опубликования  Перечня муниципального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имущества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униципального образования «Гуевский сельсовет» Суджанского района Курской области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 муниципального имущества муниципального образования   «Гуевский сельсовет» Суджансокго района Курской области, подлежащего  предоставлению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</w:t>
      </w:r>
      <w:r>
        <w:rPr>
          <w:iCs/>
          <w:color w:val="000000"/>
          <w:sz w:val="28"/>
          <w:szCs w:val="28"/>
          <w:lang w:bidi="ru-RU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о дня его подписания и подлежит официальному размещению в сети Интернет на официальном сайте  муниципального образования «Гуевский сельсовет» Судж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И.Н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                                      С.М. Роман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у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7.2021 г.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, ведения, ежегодного дополнения и опубликования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муниципального</w:t>
      </w:r>
      <w:r>
        <w:rPr>
          <w:b/>
          <w:i/>
          <w:iCs/>
          <w:color w:val="000000"/>
          <w:sz w:val="24"/>
          <w:szCs w:val="24"/>
          <w:lang w:bidi="ru-RU"/>
        </w:rPr>
        <w:t xml:space="preserve"> </w:t>
      </w:r>
      <w:r>
        <w:rPr>
          <w:b/>
          <w:iCs/>
          <w:color w:val="000000"/>
          <w:sz w:val="24"/>
          <w:szCs w:val="24"/>
          <w:lang w:bidi="ru-RU"/>
        </w:rPr>
        <w:t>имущества</w:t>
      </w:r>
      <w:r>
        <w:rPr>
          <w:b/>
          <w:i/>
          <w:iCs/>
          <w:color w:val="000000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>муниципального образования «Гуевский сельсовет» Суджанского района Курской области</w:t>
      </w:r>
      <w:r>
        <w:rPr>
          <w:b/>
          <w:i/>
          <w:iCs/>
          <w:color w:val="000000"/>
          <w:sz w:val="24"/>
          <w:szCs w:val="24"/>
          <w:lang w:bidi="ru-RU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ий Порядок формирования, ведения, обязательного опубликования перечня муниципального имущества муниципального  образования «Гуевский сельсовет» Суджан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 применяющим специальный налоговый режим «Налог на профессиональную деятельность» (далее – Порядок), разработан в соответствии с федеральными законами   от 24 июля 2007г. № 209-ФЗ «О развитии малого и среднего предпринимательства в Российской Федерации» (в ред. от 29.12.2015)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с изменениями и дополнениями)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 регулирует правила формирования, ведения, публикации перечня муниципального имущества муниципального образования «Гуевский сельсовет»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зическими лицам применяющим специальный налоговый режим «Налог на профессиональную деятельность» 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далее-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еречень формируется  Администрацией Гуевского сельсовета Суджанского района Курской области в соответствии с настоящим Порядком и утверждается Решением  Собрания депутатов Гуевского сельсовета Суджа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Перечень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жилые помещения, в том числе отдельно стоящие нежилые объекты недвижимости, переданные на праве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жилые помещения, в том числе отдельно стоящие нежилые объекты недвижимости, составляющие казну муниципального образования «Гуевский сельсовет» Суджанского района  Курской области, переданные на праве аренды субъектам малого и среднего предпринимательст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 и физическим лицам применяющим специальный налоговый режим «Налог на профессиональную деятельность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стадии формирования Перечня учитывается специализация объектов применительно к определенному виду деятельности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мещения и иные объекты, включаемые в Перечень и предназначенные к сдаче в аренду, должны находиться в муниципальной собственности муниципального образования «Гуевский сельсовет» Суджанского района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ет объектов, включенных в Перечень, осуществляется Администрацией Гуевского сельсовеа Суджа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ение Перечня осуществляется на бумажных и электронных носителях и включает в себя ведение базы данных муниципального имущества, формируемой в соответствии с Перечн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убликования Перечн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й  Решением  Собрания депутатов Гуевского сельсовета Суджанского района Курской области Перечень подлежит  размещению на официальном сайте Администрации  Гуе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3:00Z</dcterms:created>
  <dc:creator>User</dc:creator>
  <dc:description/>
  <cp:keywords/>
  <dc:language>en-US</dc:language>
  <cp:lastModifiedBy>Dialog</cp:lastModifiedBy>
  <cp:lastPrinted>2021-07-29T08:09:00Z</cp:lastPrinted>
  <dcterms:modified xsi:type="dcterms:W3CDTF">2021-07-29T05:09:00Z</dcterms:modified>
  <cp:revision>8</cp:revision>
  <dc:subject/>
  <dc:title/>
</cp:coreProperties>
</file>