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80" w:after="180"/>
        <w:jc w:val="center"/>
        <w:rPr/>
      </w:pPr>
      <w:bookmarkStart w:id="0" w:name="_GoBack"/>
      <w:bookmarkEnd w:id="0"/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РА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ЬСТВА</w:t>
      </w:r>
      <w:r>
        <w:rPr>
          <w:rFonts w:eastAsia="Times New Roman" w:cs="Times New Roman" w:ascii="Times New Roman" w:hAnsi="Times New Roman"/>
        </w:rPr>
        <w:t> </w:t>
      </w:r>
      <w:r>
        <w:rPr/>
        <w:t>КУ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</w:p>
    <w:p>
      <w:pPr>
        <w:pStyle w:val="NormalWeb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а</w:t>
      </w:r>
      <w:r>
        <w:rPr>
          <w:rFonts w:eastAsia="Times New Roman" w:cs="Times New Roman" w:ascii="Times New Roman" w:hAnsi="Times New Roman"/>
        </w:rPr>
        <w:t xml:space="preserve"> http://adm.rkursk.ru )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01.01.2017 </w:t>
      </w:r>
      <w:r>
        <w:rPr/>
        <w:t>г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ра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СПРуководительАдрес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иКом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Предс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тета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Аксён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Михаи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0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Гор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65, </w:t>
      </w: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: (4712) 70-10-07, 70-10-62, 70-24-34, 70-19-13;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70-24-33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-mail: kursklic@yandex.ru</w:t>
      </w:r>
      <w:r>
        <w:rPr>
          <w:color w:val="000000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Ассо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икрофинанс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Директор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ьинова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0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ор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65, </w:t>
      </w: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(4712) 70-33-77, 70-33-48</w:t>
      </w:r>
    </w:p>
    <w:p>
      <w:pPr>
        <w:pStyle w:val="Normal"/>
        <w:spacing w:lineRule="atLeast" w:line="100" w:before="28" w:after="28"/>
        <w:jc w:val="center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www.cpp46.ru</w:t>
      </w:r>
      <w:r>
        <w:rPr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зай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ручи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еди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консульт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иКу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г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омышл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атаПрезидент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япочкин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Никола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хайл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0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имит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59, </w:t>
      </w: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(4712) 70-02-38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-mail: info@kcci.ru</w:t>
      </w:r>
      <w:r>
        <w:rPr>
          <w:color w:val="000000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зн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о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ав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ин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Ку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он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ления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ебеник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Андр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0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дищ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4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89513330023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kroosp@mail.ru</w:t>
      </w:r>
    </w:p>
    <w:p>
      <w:pPr>
        <w:pStyle w:val="Normal"/>
        <w:spacing w:lineRule="atLeast" w:line="100" w:before="28" w:after="28"/>
        <w:jc w:val="center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www.kroosp.ru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Кур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П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Гло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Владим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си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21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Мар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70</w:t>
      </w:r>
      <w:r>
        <w:rPr>
          <w:color w:val="000000"/>
          <w:sz w:val="24"/>
          <w:szCs w:val="24"/>
        </w:rPr>
        <w:t>Б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Ку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зн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нкуб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ерсп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Директор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осова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Ир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1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зерж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5 (</w:t>
      </w:r>
      <w:r>
        <w:rPr>
          <w:color w:val="000000"/>
          <w:sz w:val="24"/>
          <w:szCs w:val="24"/>
        </w:rPr>
        <w:t>Т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лимпи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), 4 </w:t>
      </w:r>
      <w:r>
        <w:rPr>
          <w:color w:val="000000"/>
          <w:sz w:val="24"/>
          <w:szCs w:val="24"/>
        </w:rPr>
        <w:t>э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4.42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7 (4712) 740-720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7 (4712) 740-730</w:t>
      </w:r>
    </w:p>
    <w:p>
      <w:pPr>
        <w:pStyle w:val="Normal"/>
        <w:spacing w:lineRule="atLeast" w:line="100" w:before="28" w:after="28"/>
        <w:jc w:val="center"/>
        <w:rPr>
          <w:color w:val="0000FF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bi.kursk@mail.ru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www.perspektivakursk.ru/</w:t>
      </w:r>
      <w:r>
        <w:rPr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рто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 </w:t>
      </w:r>
      <w:r>
        <w:rPr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ин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ьг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с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орудова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ргтехни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б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ухгалтер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Некоммер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нер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б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Директор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Поля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Арт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горович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алин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96</w:t>
      </w:r>
      <w:r>
        <w:rPr>
          <w:color w:val="000000"/>
          <w:sz w:val="24"/>
          <w:szCs w:val="24"/>
        </w:rPr>
        <w:t>А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(4712) 740-222; 33-05-33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рти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уска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уч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т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ни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ерж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Рус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ч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изв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электромех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Исполн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Урман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рат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0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Волода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9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: (4712) 54-54-17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-mail: info@sovtest.ru, service@sovtest.ru</w:t>
      </w:r>
      <w:r>
        <w:rPr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нер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ч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извод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Э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убе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н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дви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вле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гент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ла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Ги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МЦДиректор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Гребне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Евг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0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ас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6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: (4712) 56-09-05, 56-79-18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-mail: girom@kursknet.ru, girom@yandex.ru</w:t>
      </w:r>
      <w:r>
        <w:rPr>
          <w:color w:val="000000"/>
          <w:sz w:val="24"/>
          <w:szCs w:val="24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аКур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он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патов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Вячесл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41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ар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(4712) 58-81-42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-mail: drli@yandex.ru</w:t>
      </w:r>
      <w:r>
        <w:rPr>
          <w:color w:val="000000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ахКур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он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ссо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лоденко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Евг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лер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5000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Энгель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88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: (4712) 73-27-00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-mail: kursk@moldero.ru</w:t>
      </w:r>
      <w:r>
        <w:rPr>
          <w:color w:val="000000"/>
          <w:sz w:val="24"/>
          <w:szCs w:val="24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аКурчато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лидов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Никола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7250 </w:t>
      </w:r>
      <w:r>
        <w:rPr>
          <w:color w:val="000000"/>
          <w:sz w:val="24"/>
          <w:szCs w:val="24"/>
        </w:rPr>
        <w:t>Ку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ч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9 </w:t>
      </w: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8-960-679-06-38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arsenal_01@mail.ru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Негосудар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икю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икмахе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Л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то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Директор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Пупен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Ир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кторовна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ераф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89102105383</w:t>
      </w:r>
      <w:r>
        <w:rPr>
          <w:color w:val="000000"/>
          <w:sz w:val="24"/>
          <w:szCs w:val="24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держкаКонсорци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ыш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аПредседатель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алагинов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Владим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ннадьевич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у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нститут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0 (</w:t>
      </w:r>
      <w:r>
        <w:rPr>
          <w:color w:val="000000"/>
          <w:sz w:val="24"/>
          <w:szCs w:val="24"/>
        </w:rPr>
        <w:t>оф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алин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01)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8-915-519-66-22</w:t>
      </w:r>
      <w:r>
        <w:rPr>
          <w:color w:val="000000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рганиз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оп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внед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ре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ышленностиСуджан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Гр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Еле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ннадьевна</w:t>
      </w:r>
      <w:r>
        <w:rPr>
          <w:color w:val="000000"/>
          <w:sz w:val="24"/>
          <w:szCs w:val="24"/>
        </w:rPr>
        <w:t>Ку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у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</w:rPr>
        <w:t>Ле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89038728395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elena-grin@inbox.ru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Железного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Л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ления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пезников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Андр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хайлович</w:t>
      </w:r>
      <w:r>
        <w:rPr>
          <w:color w:val="000000"/>
          <w:sz w:val="24"/>
          <w:szCs w:val="24"/>
        </w:rPr>
        <w:t>Ку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Железного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айд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6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89038762633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firstshop2004@mail.ru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Обоян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ления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Кирее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Геннад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лентинович</w:t>
      </w:r>
      <w:r>
        <w:rPr>
          <w:color w:val="000000"/>
          <w:sz w:val="24"/>
          <w:szCs w:val="24"/>
        </w:rPr>
        <w:t>Ку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оя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Ле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71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89623755222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tehrti@mail.ru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Фатеж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ления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льгина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  <w:color w:val="000000"/>
          <w:sz w:val="24"/>
          <w:szCs w:val="24"/>
        </w:rPr>
        <w:t>Гал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тровна</w:t>
      </w:r>
      <w:r>
        <w:rPr>
          <w:color w:val="000000"/>
          <w:sz w:val="24"/>
          <w:szCs w:val="24"/>
        </w:rPr>
        <w:t>Ку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ате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есел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4</w:t>
      </w:r>
    </w:p>
    <w:p>
      <w:pPr>
        <w:pStyle w:val="Normal"/>
        <w:spacing w:lineRule="atLeast" w:line="100" w:before="28" w:after="28"/>
        <w:jc w:val="center"/>
        <w:rPr/>
      </w:pPr>
      <w:r>
        <w:rPr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89102115138</w:t>
      </w:r>
      <w:r>
        <w:rPr>
          <w:color w:val="000000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80" w:after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0:00Z</dcterms:created>
  <dc:creator>Елизавета</dc:creator>
  <dc:description/>
  <dc:language>en-US</dc:language>
  <cp:lastModifiedBy>ШЕВЕЛЕВО</cp:lastModifiedBy>
  <dcterms:modified xsi:type="dcterms:W3CDTF">2017-05-02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