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06" мая 2013 года         № 20-б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</w:rPr>
          <w:t>"Об утверждении схемы размещения нестационарных торговых объектов на территории муниципального образования «Гуевс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удж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Гуевский сельсовет»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Гуевский сельсовет» от 01.02.2013 г. №13 "О разработке схемы размещения нестационарных торговых объектов на территории муниципального образования «Гуевский сельсовет»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уевского сельсовета Суджа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схему размещения нестационарных торговых объектов на территории муниципального образования «Гуевский сельсовет» согласно приложений 1,2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на информационных стендах и разместить на </w:t>
      </w:r>
      <w:hyperlink r:id="rId7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уевского сельсовета Суджа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лава Гуевского сельсовет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джан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М. Романец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Гуе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6.05..2013 г. № 20.б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Гуевский сельсовет» Суджанского района Курской обла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31495</wp:posOffset>
                </wp:positionV>
                <wp:extent cx="9541510" cy="249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147"/>
                              <w:gridCol w:w="2973"/>
                              <w:gridCol w:w="3115"/>
                              <w:gridCol w:w="1948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и тип объект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нахожден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товаров (непродовольственные товары или продовольственные товары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торговой площади объекта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функционирования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Маркова (вагончик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Гуево ул. Шлях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Лидер» (магазин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Гууево  ул. Шлях д.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Зайцева Т.Н. (ларек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 Гуево ул. Ленина 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96.15pt;mso-wrap-distance-left:0pt;mso-wrap-distance-right:9.05pt;mso-wrap-distance-top:0pt;mso-wrap-distance-bottom:0pt;margin-top:4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147"/>
                        <w:gridCol w:w="2973"/>
                        <w:gridCol w:w="3115"/>
                        <w:gridCol w:w="1948"/>
                        <w:gridCol w:w="2593"/>
                      </w:tblGrid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и тип объекта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нахожден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товаров (непродовольственные товары или продовольственные товары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торговой площади объекта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функционирования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Маркова (вагончик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Гуево ул. Шлях 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Лидер» (магазин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Гууево  ул. Шлях д.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Зайцева Т.Н. (ларек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Гуево ул. Ленина 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336221.0" TargetMode="External"/><Relationship Id="rId7" Type="http://schemas.openxmlformats.org/officeDocument/2006/relationships/hyperlink" Target="garantf1://21299599.2" TargetMode="External"/><Relationship Id="rId8" Type="http://schemas.openxmlformats.org/officeDocument/2006/relationships/hyperlink" Target="garantf1://213362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9:00Z</dcterms:created>
  <dc:creator>1</dc:creator>
  <dc:description/>
  <cp:keywords/>
  <dc:language>en-US</dc:language>
  <cp:lastModifiedBy>Dialog</cp:lastModifiedBy>
  <cp:lastPrinted>2013-06-03T16:01:00Z</cp:lastPrinted>
  <dcterms:modified xsi:type="dcterms:W3CDTF">2020-11-25T18:37:00Z</dcterms:modified>
  <cp:revision>3</cp:revision>
  <dc:subject/>
  <dc:title>РОССИЙСКАЯ ФЕДЕРАЦИЯ</dc:title>
</cp:coreProperties>
</file>