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13 июля 2015 г. N 702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ПРЕДЕЛЬНЫХ ЗНАЧЕНИЯХ</w:t>
      </w:r>
    </w:p>
    <w:p>
      <w:pPr>
        <w:pStyle w:val="ConsPlusTitle"/>
        <w:bidi w:val="0"/>
        <w:jc w:val="center"/>
        <w:rPr/>
      </w:pPr>
      <w:r>
        <w:rPr/>
        <w:t>ВЫРУЧКИ ОТ РЕАЛИЗАЦИИ ТОВАРОВ (РАБОТ, УСЛУГ) ДЛЯ КАЖДОЙ</w:t>
      </w:r>
    </w:p>
    <w:p>
      <w:pPr>
        <w:pStyle w:val="ConsPlusTitle"/>
        <w:bidi w:val="0"/>
        <w:jc w:val="center"/>
        <w:rPr/>
      </w:pPr>
      <w:r>
        <w:rPr/>
        <w:t>КАТЕГОРИИ СУБЪЕКТОВ МАЛОГО И СРЕДНЕГО ПРЕДПРИНИМАТЕЛЬСТВА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Федеральным законом "О развитии малого и среднего предпринимательства в Российской Федерации"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становить предельные значения выручки от реализации товаров (работ, услуг) за предшествующий календарный год без учета налога на добавленную стоимость для следующих категорий субъектов малого и среднего предпринимательств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икропредприятия - 120 млн.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алые предприятия - 800 млн.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редние предприятия - 2 млрд.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знать утратившим силу постановление Правительства Российской Федерации от 9 февраля 2013 г. N 101 "О предельных значениях выручки от реализации товаров (работ, услуг) для каждой категории субъектов малого и среднего предпринимательства" (Собрание законодательства Российской Федерации, 2013, N 7, ст. 646)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jc w:val="right"/>
        <w:rPr/>
      </w:pPr>
      <w:r>
        <w:rPr/>
        <w:t>Д.МЕДВЕДЕВ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pBdr>
          <w:top w:val="single" w:sz="4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3" w:right="566" w:gutter="0" w:header="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8" w:space="0" w:color="000000"/>
      </w:pBdr>
      <w:bidi w:val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bidi w:val="0"/>
            <w:snapToGrid w:val="false"/>
            <w:jc w:val="left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bidi w:val="0"/>
            <w:snapToGrid w:val="false"/>
            <w:jc w:val="center"/>
            <w:rPr/>
          </w:pPr>
          <w:hyperlink r:id="rId1">
            <w:r>
              <w:rPr>
                <w:rStyle w:val="InternetLink"/>
                <w:b/>
                <w:bCs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bidi w:val="0"/>
            <w:snapToGrid w:val="false"/>
            <w:jc w:val="right"/>
            <w:rPr>
              <w:sz w:val="2"/>
              <w:szCs w:val="2"/>
            </w:rPr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bidi w:val="0"/>
      <w:jc w:val="left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8" w:space="0" w:color="000000"/>
      </w:pBdr>
      <w:bidi w:val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bidi w:val="0"/>
            <w:snapToGrid w:val="false"/>
            <w:jc w:val="left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bidi w:val="0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bidi w:val="0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bidi w:val="0"/>
      <w:jc w:val="lef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3.07.2015 N 702</w:t>
            <w:br/>
            <w:t>"О предельных значениях выручки от реализации товаров (работ, услуг)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bidi w:val="0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bidi w:val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bidi w:val="0"/>
            <w:snapToGrid w:val="false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2.2016</w:t>
          </w:r>
        </w:p>
      </w:tc>
    </w:tr>
  </w:tbl>
  <w:p>
    <w:pPr>
      <w:pStyle w:val="ConsPlusNormal"/>
      <w:pBdr>
        <w:bottom w:val="single" w:sz="8" w:space="0" w:color="000000"/>
      </w:pBdr>
      <w:bidi w:val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jc w:val="left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851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bidi w:val="0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bidi w:val="0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8" w:space="0" w:color="000000"/>
      </w:pBdr>
      <w:bidi w:val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jc w:val="left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38:00Z</dcterms:created>
  <dc:creator>1</dc:creator>
  <dc:description/>
  <dc:language>en-US</dc:language>
  <cp:lastModifiedBy>1</cp:lastModifiedBy>
  <dcterms:modified xsi:type="dcterms:W3CDTF">2016-02-14T18:38:00Z</dcterms:modified>
  <cp:revision>2</cp:revision>
  <dc:subject/>
  <dc:title>Постановление Правительства РФ от 13.07.2015 N 702"О предельных значениях выручки от реализации товаров (работ, услуг) для каждой категории субъектов малого и среднего предпринимательства"</dc:title>
</cp:coreProperties>
</file>