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РКОВСКОГО СЕЛЬСОВЕТА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УДЖАНСКОГО РАЙОНА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декабря 2016г. №  97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  «Борковский сельсовет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 «Развити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го и среднего  предпринимательства на территории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ковский сельсовет» Суджанского района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на 2017-2019 годы» 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В 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> от 24.07.2007 г. № 209-ФЗ «О развитии малого и среднего предпринимательства в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Борковский сельсовет» Суджанского района Курской области, принятой Концепцией реформирования бюджетного планирования Российской Федерацией, Администрация Борковского сельсовета Суджанского района ПОСТАНОВЛЯЕТ: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1. Утвердить прилагаемую муниципальную программу муниципального образования «Борковский сельсовет» Суджанского района Курской области «Развитие  малого и среднего предпринимательства в муниципальном образовании «Борковский сельсовет» Суджанского района Курской области на 2017-2019 годы».</w:t>
      </w:r>
    </w:p>
    <w:p>
      <w:pPr>
        <w:pStyle w:val="Style15"/>
        <w:spacing w:before="0" w:after="0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5"/>
        <w:spacing w:before="0" w:after="0"/>
        <w:rPr/>
      </w:pPr>
      <w:r>
        <w:rPr/>
        <w:t>3.Начальнику отдела Администрации Борковского сельсовета Суджанского района Курской области –Бесовой Н.В. предусмотреть при формировании местного бюджета на 2017 год и на плановый период 2018 и 2019 годов ассигнования на реализацию Программы.</w:t>
      </w:r>
    </w:p>
    <w:p>
      <w:pPr>
        <w:pStyle w:val="Style15"/>
        <w:spacing w:before="0" w:after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  <w:r>
        <w:rPr/>
        <w:t>Глава Борковского сельсовета                                        П.И.Беляе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 xml:space="preserve">от 27.12.2016г №97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МУНИЦИПАЛЬНАЯ ПРОГРАММ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Муниципального образования «Борковский сельсовет» Суджанского района Курской области «Развитие малого и среднего предпринимательства в муниципальном образовании «Борковский сельсовет» Суджанского района Курской области на 2017-2019 годы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Муниципальной программы муниципального образования «Борковский сельсовет» Суджанского района Курской области «Развитее </w:t>
      </w:r>
      <w:r>
        <w:rPr/>
        <w:t xml:space="preserve">малого и среднего предпринимательства в муниципальном образовании «Борковский сельсовет» Суджанского района Курской области на 2017-2019 годы». </w:t>
      </w:r>
    </w:p>
    <w:tbl>
      <w:tblPr>
        <w:tblW w:w="10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00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именование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«Развитее малого и среднего предпринимательства в муниципальном образовании «Борковский сельсовет» Суджанского района Курской области на 2017-2019 годы»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ания для разработк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работчик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аказчик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>
          <w:trHeight w:val="1188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цел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содействие обеспечению занятости населения муниципального образования «Борковский сельсовет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суммы налоговых доходов в бюджет муниципального образования «Борковский сельсовет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содействие развитию благоприятных условий для устойчивого развития субъектов малого и среднего предпринимательства;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оптимизация системы поддержки предпринимательства;</w:t>
            </w:r>
          </w:p>
        </w:tc>
      </w:tr>
      <w:tr>
        <w:trPr>
          <w:trHeight w:val="1762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задач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ой задачей Программы является 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содействие в продвижении товаров (работ, услуг) субъектов малого и среднего предпринимательства путем их участия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в выставочно-ярмарочных мероприятиях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роки реализаци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7 – 2019 годы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Структура  Программы, перечень основных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труктура Программы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Паспорт муниципальной программы «Развитие малого и среднего предпринимательства в Борковском сельсовете Суджанского района Курской области на 2017-2019 годы».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правлений 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роприятий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Раздел III. Система программных мероприятий, в том числе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ресурсное обеспечение муниципальной программы сельсовета, с перечнем мероприятий с разбивкой по годам, источникам и направлениям финансирования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V. Нормативное обеспечени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ложение № 1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ложение № 2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грамма не содержит подпрограм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мероприятия Программы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бщий объем финансирования Программы –0 тыс. рублей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за счет средств местного бюджета - 0 тыс.рубле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7 год – 1 тыс. рублей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8 год – 1 тыс. рублей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9 год – 1 тыс. рублей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доходов бюджета муниципального образования «Борк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Контроль за ходом реализации программы осуществляется Администрацией Борковского сельсовет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Администрация Борковского сельсовета несет ответственность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Борковского сельсовета. 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принимательство является важным фактором, позволяющим снизить социальную напряженность и дать возможность населению Борковского сельсовета найти применение своему физическому и интеллектуальному потенциалу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остоянию на 01.10.2016 года на территории Борковского сельсовета осуществляют хозяйственную деятельность: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 1 КФХ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 К числу занятых в малом предпринимательстве следует добавить 1 индивидуального предпринимателя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) Лидирующей отраслью в сфере малого и среднего предпринимательства является сельское хозяйство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территории Борковского сельсовета располагается 4 магазина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Борк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сутствие стартового капитал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достаток необходимых знаний для успешного начала собственного бизнес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сокие процентные ставки банковских кредитов и лизинговых операций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целью формирования условий для развития малого и среднего предпринимательства в Борк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ая и имущественная поддержка субъектов малого и средне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ая поддержка субъектов малого и средне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ультационная поддержка субъектов малого и средне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формы поддержки субъектов малого и среднего предпринимательства.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Борковского сельсовета увеличение поступлений налоговых доходов в бюджет муниципального образования «Борковский сельсовет»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указанных целей необходимо решение следующих задач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поставленных основных целей и задач Программы необходимо реализовать мероприятия Программы в период 2015 – 2017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Целевые индикаторы и показатели приведены в приложении № 2 к настоящей Программе. 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ограмму включены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ероприятия по поддержке малого и среднего предпринимательства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юджетные источники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 финансируется за счет средств бюджета сельсовета в объемах, установленных решением Собрания Депутатов Борковского сельсовета о бюджете муниципального образования на очередной финансовый год и плановый период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 и источники финансирования программных мероприятий ежегодно уточняются в соответствии с решением Собрания Депутатов Борковского сельсовета о бюджете муниципального образования «Борковский сельсовет» на очередной финансовый год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урсное обеспечение муниципальной Программы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«Развитие малого и среднего предпринимательства в Борковском сельсовете Суджанского района Курской области на  2017-2019</w:t>
      </w:r>
      <w:r>
        <w:rPr/>
        <w:t xml:space="preserve"> годы». </w:t>
      </w:r>
    </w:p>
    <w:tbl>
      <w:tblPr>
        <w:tblW w:w="7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84"/>
        <w:gridCol w:w="1203"/>
        <w:gridCol w:w="1203"/>
        <w:gridCol w:w="1570"/>
        <w:gridCol w:w="20"/>
        <w:gridCol w:w="3"/>
        <w:gridCol w:w="32"/>
      </w:tblGrid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2019 г.г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 (тыс. руб.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аздел IV. Нормативное обеспечение</w:t>
      </w:r>
    </w:p>
    <w:p>
      <w:pPr>
        <w:pStyle w:val="Style15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цели Программы принятия нормативных правовых актов не требуется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азчиком Программы является Администрация Борковского сельсовета Суджанского района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 о ходе работ по Программе должен содержать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результатах реализации Программы за отчетный год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нные о целевом использовании и объемах привлечения средств бюджетов всех уровней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нформацию о ходе и полноте выполнения программных мероприятий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ценку эффективности реализации Программы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Борковского сельсовета Суджанского района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Борковского сельсовета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результате реализации Программы предполагается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-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- сохранение общего количества устойчиво работающих предприятий и создание новых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личение численности работников в малом и среднем предпринимательстве;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- повышение гарантий и защищенности работников, занятых в сфере мало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личение доходов бюджета муниципального образования «Борковский сельсовет» за счет поступления налогов от деятельности субъектов малого и среднего предпринимательства.</w:t>
      </w:r>
    </w:p>
    <w:p>
      <w:pPr>
        <w:sectPr>
          <w:type w:val="nextPage"/>
          <w:pgSz w:w="11906" w:h="16838"/>
          <w:pgMar w:left="900" w:right="38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Развитие малого и среднего предпринимательства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орковском сельсовете Суджанского района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ской области на 2017 - 2019 годы»</w:t>
      </w:r>
    </w:p>
    <w:p>
      <w:pPr>
        <w:pStyle w:val="Style15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мероприятия</w:t>
      </w:r>
    </w:p>
    <w:p>
      <w:pPr>
        <w:pStyle w:val="Style15"/>
        <w:spacing w:before="0" w:after="0"/>
        <w:jc w:val="center"/>
        <w:rPr/>
      </w:pPr>
      <w:r>
        <w:rPr/>
        <w:t>по реализации муниципальной программы «Развитие малого и среднего предпринимательства в Борковском сельсовете Суджанского района Курской области на 2017 - 2019 годы»</w:t>
      </w:r>
    </w:p>
    <w:tbl>
      <w:tblPr>
        <w:tblW w:w="15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735"/>
        <w:gridCol w:w="1440"/>
        <w:gridCol w:w="1302"/>
        <w:gridCol w:w="720"/>
        <w:gridCol w:w="858"/>
        <w:gridCol w:w="720"/>
        <w:gridCol w:w="720"/>
        <w:gridCol w:w="1260"/>
        <w:gridCol w:w="6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сточник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инанси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ок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сего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руб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бъем финансирования по годам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ветственные за выполнение мероприятия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едоставление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юджет Борковског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17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2. Имущественная поддержка субъектов малого и среднего предпринимательств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.</w:t>
            </w:r>
          </w:p>
        </w:tc>
        <w:tc>
          <w:tcPr>
            <w:tcW w:w="7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17-2019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.</w:t>
            </w:r>
          </w:p>
        </w:tc>
        <w:tc>
          <w:tcPr>
            <w:tcW w:w="7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3. Информационная поддержка субъектов малого и среднего предпринимательств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</w:t>
            </w:r>
          </w:p>
        </w:tc>
        <w:tc>
          <w:tcPr>
            <w:tcW w:w="7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нформирование субъектов малого и среднего предпринимательства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 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17-2019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.</w:t>
            </w:r>
          </w:p>
        </w:tc>
        <w:tc>
          <w:tcPr>
            <w:tcW w:w="7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17-2019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.</w:t>
            </w:r>
          </w:p>
        </w:tc>
        <w:tc>
          <w:tcPr>
            <w:tcW w:w="7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поселении в средствах массовой информации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юджет Борковског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льсовета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17-2019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.</w:t>
            </w:r>
          </w:p>
        </w:tc>
        <w:tc>
          <w:tcPr>
            <w:tcW w:w="7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17-2019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ложение № 2</w:t>
      </w:r>
    </w:p>
    <w:p>
      <w:pPr>
        <w:pStyle w:val="Style15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муниципальной программе</w:t>
      </w:r>
    </w:p>
    <w:p>
      <w:pPr>
        <w:pStyle w:val="Style15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«Развитие малого и среднего предпринимательства</w:t>
      </w:r>
    </w:p>
    <w:p>
      <w:pPr>
        <w:pStyle w:val="Style15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Борковском сельсовете Суджанского района</w:t>
      </w:r>
    </w:p>
    <w:p>
      <w:pPr>
        <w:pStyle w:val="Style15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рской области на 2015 - 2017 годы»</w:t>
      </w:r>
    </w:p>
    <w:p>
      <w:pPr>
        <w:pStyle w:val="Style15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109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  <w:gridCol w:w="1345"/>
        <w:gridCol w:w="1289"/>
        <w:gridCol w:w="606"/>
        <w:gridCol w:w="540"/>
        <w:gridCol w:w="854"/>
        <w:gridCol w:w="35"/>
      </w:tblGrid>
      <w:tr>
        <w:trPr/>
        <w:tc>
          <w:tcPr>
            <w:tcW w:w="6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ей эффективности реализации программы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ое значение показателя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уемое значение показателя</w:t>
            </w:r>
          </w:p>
          <w:p>
            <w:pPr>
              <w:pStyle w:val="Style15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я количества малых и средних предприятий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ще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ИКА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КИ ЭФФЕКТИВНОСТИ И РЕЗУЛЬТАТИВНОСТИ РЕАЛИЗАЦИИ ПРОГРАММЫ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тек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' = SUM Кn ------- x 100%,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план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план. - плановое значение показателя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тек. - текущее значение показателя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n - весовой коэффициент.</w:t>
      </w:r>
    </w:p>
    <w:p>
      <w:pPr>
        <w:pStyle w:val="Style15"/>
        <w:spacing w:before="0" w:after="0"/>
        <w:rPr/>
      </w:pPr>
      <w:r>
        <w:rPr/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106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640"/>
        <w:gridCol w:w="1284"/>
      </w:tblGrid>
      <w:tr>
        <w:trPr>
          <w:trHeight w:val="1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 п/п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показателя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весового коэффициента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Увеличение численности занятого населения в малом и среднем предпринимательств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Увеличение доли инвестиций малых предприятий (юридических лиц), без микропредприятий, в общем объеме инвестиций по Борковскому сельсовету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Объем инвестиций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Количество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личество вновь созданных субъектов малого предпринимательства, получивших стартовые пособия (гранты) на создание собственного дела из средств областного бюджета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Рост среднемесячной заработной платы работников субъектов малого и среднего предпринимательств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Доля субъектов малого и среднего предпринимательства в  возрасте до 30 лет, получивших поддержку в рамках  мероприятий Программы, не менее 30%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уплаченных налогов субъектами малого и среднего предпринимательства по упрощенной системе 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35" w:hRule="atLeast"/>
        </w:trPr>
        <w:tc>
          <w:tcPr>
            <w:tcW w:w="9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 значении от 75 процентов до 85 процентов - средней и выше 85 процентов - высокой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казатель эффективности реализации Программы (R) рассчитывается по формуле:</w:t>
      </w:r>
    </w:p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= ----------------- x 100%,</w:t>
      </w:r>
    </w:p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 тек. / F план.)</w:t>
      </w:r>
    </w:p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:</w:t>
      </w:r>
    </w:p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' - показатель результативности;</w:t>
      </w:r>
    </w:p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 план. - плановая сумма финансирования Программы;</w:t>
      </w:r>
    </w:p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 тек. - сумма финансирования на текущую дату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 значении показателя R &lt; 75 процентов эффективность Программы признается низкой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9:00Z</dcterms:created>
  <dc:creator>Borki</dc:creator>
  <dc:description/>
  <cp:keywords/>
  <dc:language>en-US</dc:language>
  <cp:lastModifiedBy>Borki</cp:lastModifiedBy>
  <cp:lastPrinted>2017-05-04T10:39:00Z</cp:lastPrinted>
  <dcterms:modified xsi:type="dcterms:W3CDTF">2017-05-05T07:59:00Z</dcterms:modified>
  <cp:revision>11</cp:revision>
  <dc:subject/>
  <dc:title>АДМИНИСТРАЦИЯ </dc:title>
</cp:coreProperties>
</file>