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ГУЕВСКОГО СЕЛЬСОВЕТ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6г. №  99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муниципального образования  «Гуевский сельсовет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 «Развит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 и среднего  предпринимательства на территории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«Гуевский сельсовет» Суджанского район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17-2019 годы» 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Гуев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Гуевского сельсовета Суджанского района ПОСТАНОВЛЯЕТ: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1. Утвердить прилагаемую муниципальную программу муниципального образования «Гуевский сельсовет» Суджанского района Курской области «Развитие  малого и среднего предпринимательства в муниципальном образовании «Гуевский сельсовет» Суджанского района Курской области на 2017-2019 годы».</w:t>
      </w:r>
    </w:p>
    <w:p>
      <w:pPr>
        <w:pStyle w:val="Style15"/>
        <w:spacing w:before="0" w:after="0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5"/>
        <w:spacing w:before="0" w:after="0"/>
        <w:rPr/>
      </w:pPr>
      <w:r>
        <w:rPr/>
        <w:t>3.Специалист 1 разряда Администрации Гуевского сельсовета Суджанского района Курской области –Романец Е.А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Style15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Глава Гуевского сельсовета                                         С.М. Романец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 xml:space="preserve">от 27.12.2016г №99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МУНИЦИПАЛЬНАЯ ПРОГРАММ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Муниципального образования «Гуевский сельсовет» Суджанского района Курской области «Развитие малого и среднего предпринимательства в муниципальном образовании «Гуевский сельсовет» Суджанского района Курской области на 2017-2019 годы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Муниципальной программы муниципального образования «Гуевский сельсовет» Суджанского района Курской области «Развитее малого и среднего предпринимательства в муниципальном образовании «Гуевский</w:t>
      </w:r>
      <w:r>
        <w:rPr/>
        <w:t xml:space="preserve"> сельсовет» Суджанского района Курской области на 2017-2019 годы». 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0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«Развитее малого и среднего предпринимательства в муниципальном образовании «Гуевский сельсовет» Суджанского района Курской области на 2017-2019 годы»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ания для разработк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работчик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Администрация Гуевского сельсовета Суджанского района Курской области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казчик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Администрация Гуевского сельсовета Суджанского района Курской области</w:t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цел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содействие обеспечению занятости населения муниципального образования «Гуевский сельсовет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увеличение суммы налоговых доходов в бюджет муниципального образования «Гуевский сельсовет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оптимизация системы поддержки предпринимательства;</w:t>
            </w:r>
          </w:p>
        </w:tc>
      </w:tr>
      <w:tr>
        <w:trPr>
          <w:trHeight w:val="1762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задач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ой задачей Программы является 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в продвижении товаров (работ, услуг) субъектов малого и среднего предпринимательства путем их участи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в выставочно-ярмарочных мероприятиях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и реализаци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7 – 2019 годы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Структура  Программы, перечень основных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Программ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аспорт муниципальной программы «Развитие малого и среднего предпринимательства в Борковском сельсовете Суджанского района Курской области на 2017-2019 годы».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правлений 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й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аздел III. Система программных мероприятий, в том числе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есурсное обеспечение муниципальной программы сельсовета, с перечнем мероприятий с разбивкой по годам, источникам и направлениям финансирования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V. Нормативное обеспечени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1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2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грамма не содержит подпрограм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мероприятия Программы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Общий объем финансирования Программы –1 тыс. рублей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за счет средств местного бюджета - 1 тыс.рубле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7 год – 1 тыс. рубле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8 год – 1 тыс. рубле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9 год – 1 тыс. рублей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- увеличение доходов бюджета муниципального образования «Гу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Контроль за ходом реализации программы осуществляется Администрацией Гуевского сельсове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Администрация Гуевского сельсовета несет ответственнос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Гуевского сельсовета. 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Предпринимательство является важным фактором, позволяющим снизить социальную напряженность и дать возможность населению Гуевского сельсовета найти применение своему физическому и интеллектуальному потенциалу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По состоянию на 01.10.2016 года на территории Гуевского сельсовета осуществляют хозяйственную деятельность: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1 КФХ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К числу занятых в малом предпринимательстве следует добавить 1 индивидуального предпринимателя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территории Гуевского сельсовета располагается 4 магазин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Гу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стартового капитал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достаток необходимых знаний для успешного начала собственного бизнес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сокие процентные ставки банковских кредитов и лизинговых операций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формирования условий для развития малого и среднего предпринимательства в Борк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ая и имущественная поддержка субъектов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ая поддержка субъектов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ультационная поддержка субъектов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формы поддержки субъектов малого и среднего предпринимательства.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Гуевского сельсовета увеличение поступлений налоговых доходов в бюджет муниципального образования «Гуевский сельсовет»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указанных целей необходимо решение следующих задач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левые индикаторы и показатели приведены в приложении № 2 к настоящей Программе. 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грамму включены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роприятия по поддержке малого и среднего предпринимательств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ные источник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программа финансируется за счет средств бюджета сельсовета в объемах, установленных решением Собрания Депутатов Гуевского сельсовета о бюджете муниципального образования на очередной финансовый год и плановый период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Объем и источники финансирования программных мероприятий ежегодно уточняются в соответствии с решением Собрания Депутатов Гуевского сельсовета о бюджете муниципального образования «Гуевский сельсовет» на очередной финансовый год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урсное обеспечение муниципальной Программы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«Развитие малого и среднего предпринимательства в Борковском сельсовете Суджанского района Курской области на  2017-2019</w:t>
      </w:r>
      <w:r>
        <w:rPr/>
        <w:t xml:space="preserve"> годы». </w:t>
      </w:r>
    </w:p>
    <w:tbl>
      <w:tblPr>
        <w:tblW w:w="7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84"/>
        <w:gridCol w:w="1203"/>
        <w:gridCol w:w="1203"/>
        <w:gridCol w:w="1570"/>
        <w:gridCol w:w="20"/>
        <w:gridCol w:w="3"/>
        <w:gridCol w:w="32"/>
      </w:tblGrid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19 г.г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3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 (тыс. руб.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дел IV. Нормативное обеспечение</w:t>
      </w:r>
    </w:p>
    <w:p>
      <w:pPr>
        <w:pStyle w:val="Style15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цели Программы принятия нормативных правовых актов не требуется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Заказчиком Программы является Администрация Гуевского сельсовета Суджанского район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о ходе работ по Программе должен содержать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результатах реализации Программы за отчетный год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 целевом использовании и объемах привлечения средств бюджетов всех уровней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формацию о ходе и полноте выполнения программных мероприятий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ценку эффективности реализации Программ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Гуевского сельсовета Суджанского район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Гуевского сельсовета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результате реализации Программы предполагается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- сохранение общего количества устойчиво работающих предприятий и создание новых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численности работников в малом и среднем предпринимательстве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</w:rPr>
        <w:t>- увеличение доходов бюджета муниципального образования «Гуевский сельсовет» за счет поступления налогов от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900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малого и среднего предпринимательства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орковском сельсовете Суджанского района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кой области на 2017 - 2019 годы»</w:t>
      </w:r>
    </w:p>
    <w:p>
      <w:pPr>
        <w:pStyle w:val="Style15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мероприятия</w:t>
      </w:r>
    </w:p>
    <w:p>
      <w:pPr>
        <w:pStyle w:val="Style15"/>
        <w:spacing w:before="0" w:after="0"/>
        <w:jc w:val="center"/>
        <w:rPr/>
      </w:pPr>
      <w:r>
        <w:rPr/>
        <w:t>по реализации муниципальной программы «Развитие малого и среднего предпринимательства в Борковском сельсовете Суджанского района Курской области на 2017 - 2019 годы»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735"/>
        <w:gridCol w:w="1440"/>
        <w:gridCol w:w="1302"/>
        <w:gridCol w:w="720"/>
        <w:gridCol w:w="858"/>
        <w:gridCol w:w="720"/>
        <w:gridCol w:w="720"/>
        <w:gridCol w:w="1260"/>
        <w:gridCol w:w="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точник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руб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 финансирования по годам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выполнение мероприятия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Гуевског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2. Имущественн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3. Информационная поддержка субъектов малого и среднего предпринимательст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формирование субъектов малого и среднего предпринимательств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Гуевског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6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.</w:t>
            </w:r>
          </w:p>
        </w:tc>
        <w:tc>
          <w:tcPr>
            <w:tcW w:w="77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17-2019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инистрация Гуевского сельсовета</w:t>
            </w:r>
          </w:p>
        </w:tc>
        <w:tc>
          <w:tcPr>
            <w:tcW w:w="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ложение № 2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муниципальной программе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Развитие малого и среднего предпринимательства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орковском сельсовете Суджанского района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ой области на 2015 - 2017 годы»</w:t>
      </w:r>
    </w:p>
    <w:p>
      <w:pPr>
        <w:pStyle w:val="Style15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9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1345"/>
        <w:gridCol w:w="1289"/>
        <w:gridCol w:w="606"/>
        <w:gridCol w:w="540"/>
        <w:gridCol w:w="854"/>
        <w:gridCol w:w="35"/>
      </w:tblGrid>
      <w:tr>
        <w:trPr/>
        <w:tc>
          <w:tcPr>
            <w:tcW w:w="6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 эффективности реализации программы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ое значение показателя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уемое значение показателя</w:t>
            </w:r>
          </w:p>
          <w:p>
            <w:pPr>
              <w:pStyle w:val="Style15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я количества малых и средних предприяти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ще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КА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И ЭФФЕКТИВНОСТИ И РЕЗУЛЬТАТИВНОСТИ РЕАЛИЗАЦИИ ПРОГРАММЫ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' = SUM Кn ------- x 100%,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 - плановое значение показателя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 - текущее значение показателя;</w:t>
      </w:r>
    </w:p>
    <w:p>
      <w:pPr>
        <w:pStyle w:val="Style1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n - весовой коэффициент.</w:t>
      </w:r>
    </w:p>
    <w:p>
      <w:pPr>
        <w:pStyle w:val="Style15"/>
        <w:spacing w:before="0" w:after="0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06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640"/>
        <w:gridCol w:w="1284"/>
      </w:tblGrid>
      <w:tr>
        <w:trPr>
          <w:trHeight w:val="1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 п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оказател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весового коэффициента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Увеличение доли инвестиций малых предприятий (юридических лиц), без микропредприятий, в общем объеме инвестиций по Борковскому сельсовету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личество вновь созданных субъектов малого предпринимательства, получивших стартовые пособия (гранты) на создание собственного дела из средств областного бюджета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Доля субъектов малого и среднего предпринимательства в  возрасте до 30 лет, получивших поддержку в рамках  мероприятий Программы, не менее 30%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уплаченных налогов субъектами малого и среднего предпринимательства по упрощенной системе 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35" w:hRule="atLeast"/>
        </w:trPr>
        <w:tc>
          <w:tcPr>
            <w:tcW w:w="9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от 75 процентов до 85 процентов - средней и выше 85 процентов - высокой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казатель эффективности реализации Программы (R) рассчитывается по формуле: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= ----------------- x 100%,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 тек. / F план.)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: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' - показатель результативности;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план. - плановая сумма финансирования Программы;</w:t>
      </w:r>
    </w:p>
    <w:p>
      <w:pPr>
        <w:pStyle w:val="Style1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тек. - сумма финансирования на текущую дату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показателя R &lt; 75 процентов эффективность Программы признается низкой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Borki</dc:creator>
  <dc:description/>
  <cp:keywords/>
  <dc:language>en-US</dc:language>
  <cp:lastModifiedBy>Dialog</cp:lastModifiedBy>
  <cp:lastPrinted>2017-05-04T10:39:00Z</cp:lastPrinted>
  <dcterms:modified xsi:type="dcterms:W3CDTF">2020-11-25T18:13:00Z</dcterms:modified>
  <cp:revision>13</cp:revision>
  <dc:subject/>
  <dc:title>АДМИНИСТРАЦИЯ </dc:title>
</cp:coreProperties>
</file>